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март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 2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Фестиваль творческой молодёжи «Студенческая весна в Великих Луках» I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У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лосование в рамках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борочные этапы городского конкурса «Студент года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У, Отдел по молодё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я «Театральный абон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ктябрьский пр-т, д.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и в музей истории 254-го Гвардейского стрелкового полка имени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лыжным гонка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Этап кубка П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Великие Лук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овая игра «Молодой поли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орода Великие Луки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8 февраля по 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инг памяти, посвященный 25-летию подвига воинов-десантник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лея памяти бойцов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-ой рот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селератор предпринимательских проектов «Но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марта по 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Экскурсия по исторической экспозиц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курсия по «Аллее Героев воинской слав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Пешеходная экскурсия по Великолукской крепост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ИСТИЧЕСКИЕ МАРШРУ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 Эстафета памяти «Вошедший в бессмертие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. «Фронтовыми дорогами»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Легенды Великих Лу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Легенды и бы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Историческая экспози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Экспозиция «Традиция подви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Мой гер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Великий сын Отече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Крестьянское подворь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«80 – лет ВЕЛМА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 - ВЫСТАВКИ: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«Они освобождали Лидчин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ГУ «Лидский историко-художественный музей»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«Дружеская переписк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«Ялтинская конференция. Рассекреченные материал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з фондовых коллекций Музеем Победы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«900 дней муже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з фондовых коллекций Музея Победы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«Волжский рубеж в культурной памят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з фондовых коллекций Музея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мужества «Рота, шагнувшая в бессмер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массовые мероприятия в рамках празднования «Масле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-пар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лотые хит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. Щербицкий, лауреат Национальной премии «Имперская культура», талантливый и яркий певец из г. Москвы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«Многоголось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ет «Фламенко»</w:t>
              <w:br/>
              <w:t xml:space="preserve">          «Легенда о Ромео и Джульетт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о уникальный арт-проект, объединивший в себе профессиональных артистов международного уровня, исполняющих живое, органичное и искреннее испанское фламенко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ктябрьский пр-т, д.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родская масленица, концертная программа «Масленичный разгуляй» с участием творческих коллективов города Великие Луки 0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 парк</w:t>
            </w:r>
          </w:p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раснофлотская наб.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ечер отдыха для тех, кто не считает годы»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и 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25-летию со дня героической гибели 6-й роты 76-й дивизии ВДВ в Аргунском ущелье в Чечн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жданско-патриотическая акция «Памяти героев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25-летию героической гибели 6-й роты 76-й дивизии ВДВ в Аргунском ущелье в Чечн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памяти «Высота 776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ветеранских клубов по интересам, приуроченная к Международному женскому дню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 для учащихся общеобразовательных школ «Волшебный мир мультипл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и 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окально-хоровой концерт «Навстречу весне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открытие первичного отделения «Движение Первых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 «Я люблю твои глаза» Любови Поповой популярная эстрадной певицы, исполнительницы русского лирического шансо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Евгения Коновалова - российского певца и автора песен в жанре шансон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му женскому дню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ая программа «Монолог женщин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 мероприятий «Встреча с авторской песне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и ведущая Елена Кичиг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г. Великие Луки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 для жителей микрорайона «Северный», посвященный Международному женскому дню «Весенняя рапсоди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семейного творчества «Делаем подарочки для любимой мам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аскетболу среди девушек 2012-2014 гг.р., посвященный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5 по 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ушк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праздничный концерт с участием творческих коллективов города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ход по пригласительным билетам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            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-массовые мероприятия в рамках празднования Международного женск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 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ушк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областного зимнего фестиваля ВФСК ГТО среди всех категорий населения в 2025 году (общеобразователь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ом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МБУДО ДДТ по спортивному туризму в закрытых помещениях среди обучающихс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редняя общеобразовательная школа №16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-т Гагарина, д. 8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 - концерт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V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</w:t>
              <w:tab/>
              <w:t>камерно-инструментальн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нсамбля «Киевская Русь», Ансамбля танца «Рондо» и Вокально-эстрадного ансамбл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Сфорцандо» Луганской академической филармонии (12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рамках федеральной программы «Мы – Россия» согласно Всероссийскому гастрольно-концертному плану Министерства культуры Российской Федерации (3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большому теннису, посвященное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8 м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К «Ника» (ул.Клевц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ённая Международному дню 8 марта “Букет из самых нежных чувств” 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 пар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Краснофлотская наб.,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ам, любимые», весеннее шоу,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25+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, 14, 21, 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центричный комедийный мюзик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джазе только девуш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осковский театр музыкальной антрепризы «БУФФ-Парадиз» 18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ияние музыки и красо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образцового коллектива детского хора «Вдохновени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рамках проекта «Культура для школьников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волейболу среди юношей и девушек в зачёт Спартакиады среди учреждений С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 по 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техникум железнодорожного тран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ервомайская, 16/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нтеллектуально-патриотическая викторина «История страны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алант без границ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в рамках Детской филармонии </w:t>
              <w:br/>
              <w:t>«Золотой ключи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Что? Где? Когда? М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«Пробуждени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ие коллективы МБУК «ДК ЛК» и города 3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учение юбилейной медали «80 лет Победы в ВОВ 1941-1945гг.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-интернат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Фурманова, д.6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е. Мастер-классы в рамках проекта «Гнесинский фестиваль. ДИАЛОГ на родине композитора. МОДЕСТ МУСОРГСКИ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в рамках Гнесинского фестиваля «Диалог на родине композитора»: ансамбль современной хоровой музыки «ALTRO CORO» дирижер Александр Рыжинский, ансамбль РАМ им.Гнесиных «Светоч», худ.рук Светлана Белова, Ирина Селиванова (фортепиано), Анна Клепова (теория музыки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л городского смотра-конкурса вокалистов и вокальных групп «Музыкальная капель» в рамках фестиваля художественного творчества «Великолукская вес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лёгкой атлетике «Закрытие зимнего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3 по 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К ВЛГАФ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 4, корпус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билей Лицея №10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этап ХХI регионального комплексного мероприятия «Я и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Средняя школа №12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23 к. 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областного зимнего фестиваля ВФСК ГТО среди всех категорий населения в 2025 году (взрослое 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ом 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зейное занятие «Путешествие в Крым». Возвращение на Родину (Донецк, Луганск, Запорожье, Херс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брейкингу BREAK FAKTOR- 4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 школа брейкинга Senseit Crew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ирковое шоу «Созвездие», г. Брянск  3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ная программа «Путь из Варяг в Греки»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родного коллектива театра танца «Мистерия» руководитель Троянова Н.Г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ое многоборье. Игра «Великолукские г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редняя школа №1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л. Юбилейная, д.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шахматам в честь академика И.М. 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И. Сем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тья (лекция) «О любви, семье и многом дру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ирование ВФСК ГТО (2 ступ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Ботвина, дом 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е методическое объединение воспитателей групп раннего возраста «Взаимодействие ДОУ и семьи как условие формирования культурно-гигиенических навыков у детей ранне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сад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 д. 28 к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Приношение М.П. Мусоргскому»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проекта «Встречи на родине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Участники: учащиеся и преподаватели </w:t>
              <w:br/>
              <w:t>ДМШ № 1 им. М.П. Мусоргского г. Великие Луки  и ДМШ № 2 им. М.П. Мусоргского г. Пскова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воссоединения Крыма с Россией «Крым в истории России» для обучающихся общеобразовательных школ города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онтёрская акция, посвящённая Всемирному Дню борьбы с туберкулёзо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по 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е методическое объединение воспитателей групп дошкольного возраста              «ИКТ-компетенции современного педагога дошко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ий сад №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Богдановский д.1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художественно отделения ДШИ. Виртуальная экскурсия по Эрми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инг на месте расстрела великолукских героев-подпольщиков «Вспомним их и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Церемония вручения муниципальной премии им. М.П. Мусоргского «За высокие творческие достижения» с концертом Лауреатов прем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Международному дню счасть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мейные посиделки «У семейного оча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«Верность классике. Движение, голос, музык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Концертная программа трех балетных студий города, фортепианного трио VERO, педагогов и учащихся ДШИ «Центр»)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е методическое объединение музыкальных руководителей «Обучение дошкольников музыкальной грамоте и игре на фортепья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Детский сад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ом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ие выставки «Нюрнберг. Начало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ый экскурс «Необъятен и велик мир волшебный чудо-книг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музыкально-исполнительского отделения ДШ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олос эпохи - Г. Свир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Всемирному дню поэз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езентация поэтического сборника «Воинов ждут незабудки» студии поэтического творчества «Чернильница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Ученик года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орода Великие Луки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по 2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стический хоррор «ВИ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ссер Николай Коробов (московский театр на Таганке) 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Шоу Симфонические рок-хиты «Человек будущего» CONCORD ORCHESTRA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борочный тур городских спортивных соревнований «Юные Олимпио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город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оржественная встреча, посвященная Дню работника культур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В поисках сокровищ» - увлекательный музейных квест (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 25 по 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Улицы нашего города…» - игра-бродилка (8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 25 по 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ый экскур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олос войны: поэты на фронт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 уроков муже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 страницам книги «Солдаты Победы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ый конкурс академического рисунка и живописи «Академ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 работ по 25 март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юри конкурса – c 28 марта по 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художественная школ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. А.А. Большако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Л. Чайкиной, д.18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ная программа «В тебе целый мир»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разцовый коллектив хореографический ансамбль «Грация», руководитель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алова Е.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церт студии эстрадного вокала «Терминал», руководитель А.П. Яровой 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ежный фестиваль интеллектуальных игр «Встречи на Ловати –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Гимназия им. С.В. Ковалевск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ул. Пионерская улица, д. 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Капелька…» - интерактив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Золотая рыбка» -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. д.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едийный мюзикл «Покровские ворота». Звёзды Московской оперетты в пьесе Леонида Зор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2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проекта «Детская филармони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филармония» — первый в истории региона проект по профессиональному музыкальному развитию детей. Участниками проекта стали дети из большинства муниципальных образований области. Шефство над двумя детскими творческими коллективами взял на себя губернаторский симфонический оркестр области и ансамбль «Псков». Под руководством наставников дети знакомятся с разными жанрами и изучают основы сценического искусства.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            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усский детский мюзикл «Аленький цветочек» в исполнении театра «Буфф-Парадиз» с участием артистов Московской оперетт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т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гиревому спорту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техникум железнодорожного транспо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ервомайская, 16/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Кубок города Великие Луки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л настольного тенниса                           (ул. Гоголя, д. 8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7:00Z</dcterms:created>
  <dc:creator>Guest</dc:creator>
  <dc:description/>
  <cp:keywords/>
  <dc:language>en-US</dc:language>
  <cp:lastModifiedBy>Mardenskaya</cp:lastModifiedBy>
  <cp:lastPrinted>2025-02-27T16:36:00Z</cp:lastPrinted>
  <dcterms:modified xsi:type="dcterms:W3CDTF">2025-02-27T13:43:00Z</dcterms:modified>
  <cp:revision>8</cp:revision>
  <dc:subject/>
  <dc:title/>
</cp:coreProperties>
</file>