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июнь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 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У «БИН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У «БИН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работ победителей регионального конкурса юных художников, посвященного 80- летию Победы «Шаг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Ботвина, д.1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ставка лучших работ выпускников художественного </w:t>
            </w:r>
            <w:bookmarkStart w:id="0" w:name="_Hlk198904827"/>
            <w:r>
              <w:rPr>
                <w:rFonts w:eastAsia="Calibri"/>
                <w:sz w:val="26"/>
                <w:szCs w:val="26"/>
              </w:rPr>
              <w:t>отделения МБУ ДО «ДШИ «Центр»</w:t>
            </w:r>
            <w:bookmarkEnd w:id="0"/>
            <w:r>
              <w:rPr>
                <w:rFonts w:eastAsia="Calibri"/>
                <w:sz w:val="26"/>
                <w:szCs w:val="26"/>
              </w:rPr>
              <w:t xml:space="preserve"> (на шир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Ботвина,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пришкольными лаге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шеходная прогулка «Между прошлым и будущим станции Великие Л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Талантливые великолучан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оративно-прикладное творчеств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зные узор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тантин Ладвищенко, г.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ьба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С 1 марта по30 июн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осп. Ленина, д 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Поддержка женского творчества в изобразительном искусств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вопись «Солнечная палит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Усина, Ирина Захарова, Валентина Минченкова, Наталья Моравски, Регина Агурьянова, Людмила Сидорович-Войно, Галина Павлова, Валентина Бартулева, Оксана Азамат, Кристина Смородина, Анна Марш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С 1 марта по 30 июн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осп. Ленина, д 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Поддержка мастеров и любителей декоративно-прикладного художественного творчества южного региона Псковской области», Елена Колбанёва г. Москва, Декоративно-прикладное искусство, «Искусство в деталях» - авторские украшения из натуральных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С 1 марта по 30 июн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осп. Ленина, д 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итоговая аттестация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мая по 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тельные учрежден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к Дню защиты детей «Должны смеяться дет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июн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и Парк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Краснофлотская набережная, д 1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фоторабот Дмитрия Игнатье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г. Красногородск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 1 по 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дународный конкурс детского творчества «Полет мечты», приуроченный к Международной встрече воздухоплавателей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г.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Лизы Чайкиной, д.1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, посвященная 29-ой Международной встрече воздухоплавател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 снова в поле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просп.Ленина, 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 2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ставка творческих работ студии «Рисующий город ART» «Традиции русской культуры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И:</w:t>
            </w:r>
          </w:p>
          <w:p>
            <w:pPr>
              <w:pStyle w:val="Style15"/>
              <w:spacing w:before="0" w:after="0"/>
              <w:ind w:left="22" w:hanging="22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Экскурсия по исторической экспози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курсия по «Аллее Героев воинской слав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ешеходная экскурсия по Великолукской креп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ИСТИЧЕСКИЕ МАРШРУТЫ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стафета памяти «Вошедший в бессмертие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Фронтовыми дорогами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Легенды Великих Лу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Легенды и был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Историческая экспози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позиция «Традиция подви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. «Мой геро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Нюрнберг. Начало ми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Вооруженных сил МО РФ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Уроки Великой Побед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«Крестьянское подворь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«Ярмар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«Великолукское подполь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«Эпизоды Побед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«Герои Великой Побед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Вооруженных сил МО РФ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 - ВЫСТАВКИ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«Полководцы Великой Отечественной войны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Побед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Дружеская переписк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Парады Победы. 1945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Побед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Кино в Великих Л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Искусство открывать ми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ind w:left="-108" w:firstLine="108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 июня по1 августа</w:t>
            </w:r>
          </w:p>
          <w:p>
            <w:pPr>
              <w:pStyle w:val="Normal"/>
              <w:ind w:left="-108" w:firstLine="10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осп.Ленина,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 2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декоративно-прикладного искусст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етний 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ind w:left="-108" w:firstLine="108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С 1 июня по 1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просп.Ленина,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 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ая встреча, посвящённая Общероссийскому Дню библиоте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08" w:firstLine="108"/>
              <w:contextualSpacing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ЦГБ им. М.И. Семев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мобильная экспедиция по Псковской области, с участием представителей средств массовой информации: «Комсомольская правда», «Известия»,РЕН  ТВ, Russion TraveLLer, Национальный туристический портал путешествуем.рф, телеграмм-канал «На своих двоих», телеграмм – кан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Вы ушли с маршрут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. Великие Луки Экскурсия по историческому центру горо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Разноцветное настроение» </w:t>
              <w:br/>
              <w:t>концерт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июня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ный зал </w:t>
              <w:br/>
              <w:t>ДМШ № 1 им. М.П. Мусорг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 пл Ленина, д.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учение премии «Золотые па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онтёрская акция по благоустройству города (работа волонтёрских отрядов и числа подростков, состоящих на различных видах профилактического учё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, приуроченные празднованию Дня защиты дет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школьные лагер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еждународному Дню защиты дет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игровая площадка «Мир детства – самый лучший ми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ушкинскому дню Росс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знатоков «У Лукоморь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ференц-з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мфоническая сказк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тя и волк» для пришкольных лагерей МБОУ СОШ № 16, 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Малышева, д.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Театральной студии при народном молодежном музыкальном театре “Трубадур” «ВРЕМЯ МЕЧТАТЬ И ТВОР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Малышева, д.13)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ализованная программа</w:t>
              <w:br/>
              <w:t>«Волшебный корабль»</w:t>
              <w:br/>
              <w:t>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5,6,10,11,17,1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ая сцена</w:t>
              <w:br/>
              <w:t>Великолукский драматический театр (пр. Октябрьский 28/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ест – игра «Следствие ведут сладкоежки» для пришкольных лагерей 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Малышева, д.13)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ая концертная программа, посвящённая Дню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МШ №1 им М.П. Мусоргского»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ушкинскому дню Росс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ложение цветов к бюсту А.С. Пушкин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тературная игра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аинственное послание А.С. Пушк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ер им. А.С. Пушк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краеведческого проекта «Мой край. Мо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июня по 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.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райо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МО «Город Великие Луки» в областном театрализованном шествии-конкурсе в рамках Дней Пушкинской поэзии и русской культуры – 2025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ализованная визитка на тему «Поэмы и сказки А.С. Пушкин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XI 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ляна с.Михайловское, Пушкиногорский райо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города Великие Луки по авиамодельному спорту. Фестиваль авиамодель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аэропор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красоты и таланта «Мисс и Миссис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активно-развлекательная программа “В гостях у Синего трактора” для пришкольных лагерей МБОУ СОШ № 16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Малышева, д.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Спектакль для пришкольных лагерей 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Генеральный брифинг для участников Международной встречи воздухопл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ВДТ»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осп. Октябрьский, д.28/13)</w:t>
            </w:r>
          </w:p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ARTирник в Спутнике «Полет душ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Библиотечные ступен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йе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Росс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рок юного гражданина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лавься, страна, мы гордимся т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ул. К. Либкнехта,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легкой атлетике, посвященное «Дню защиты дете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дион ВЛГАФ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учение паспортов в рамках гражданско-патриотической акции «Мы граждане Росси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гра по станциям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Я люблю тебя, моя Россия», посвящё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ДТ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осп. Октябрьский, д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Концерт для пришкольных лагерей 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 для СИЗО-2 (1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России, «Слава России сквозь призму веков» для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Малышева, д.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еждународной встрече воздухоплавател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по изготовлению праздничной открытки «Летят шары над городом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работ победителей Международного конкурса детского творчества «Полет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 июня по 30 июня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</w:t>
            </w:r>
            <w:hyperlink r:id="rId2" w:tgtFrame="_blank">
              <w:r>
                <w:rPr>
                  <w:rStyle w:val="InternetLink"/>
                  <w:rFonts w:eastAsia="Calibri"/>
                </w:rPr>
                <w:t>ул. Некрасова, 6/1</w:t>
              </w:r>
            </w:hyperlink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легенды русского шансона «Золотая гитара» Александра Звинц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МС Карась «Маскарад шо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18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России и Открытию 29-ой Международной встречи воздухоплавателей по плану Комитета культур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постной в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оржественное закрытие 29-ой Международной встречи воздухоплавателей. Подведение итогов, награждение победителей, Великолукский драматический театр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ВДТ»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осп. Октябрьский, д.28/13)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ый лагерь «Движение на оп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6 по 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 студии А-Dance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</w:t>
              <w:br/>
              <w:t>«Герои Победы»</w:t>
              <w:br/>
              <w:t>12+</w:t>
              <w:br/>
              <w:t>режиссер Анна 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1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алая сцена</w:t>
              <w:br/>
              <w:t>Великолукский драматический театр (просп. Октябрьский, д.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ктакль «Ирония Любв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  <w:p>
            <w:pPr>
              <w:pStyle w:val="1881"/>
              <w:tabs>
                <w:tab w:val="clear" w:pos="708"/>
                <w:tab w:val="left" w:pos="2246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ест «Равнение на героев», посвящённый Герою Советского Союза А.М. Матрос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ДТ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просп.Октябрьский,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ный концерт ФГБОУ ВО «ВЛГАФ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памяти и скорб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й час «Они даровали жизнь» (сандружинницы на войне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Слово живым, память павшим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отде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ремония возложения цветов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от самый первый день войны мы не имеем право забывать…», посвященная Дню памяти и скорб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мятник заводчанам ЛРЗ 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Малышева, д.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чевая встреча по лёгкой атлетике памяти ЗРФК Шолковского В.Н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20 июня по 2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дион ВЛГАФК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массовые мероприятия,  приуроченные к XXXV-му Всероссийскому олимпийскому дню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тбольный турнир среди ветеранов, посвящённый памяти Алексее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дион «Локомотив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росп. Гагарина, д.92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теннису «Открытие летнего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июня по 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 «Ника»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Евгения Клевцова, д.6)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ный ого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-траурная церемония, возложение цветов и венко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нихи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тское кладбище воинов Советской Армии погибших в 1941-1943г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возложение цветов к  памятной стеле  «Великие Луки - город воинской слав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Лени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акция «Свеча памят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чевая встреча по легкой атлетике, памяти ЗРФК В.Н. Шол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  стадион ВЛГАФ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стритболу среди предприятий и организаций города Великие Луки в зачёт  Спартакиад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5 июня по 2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марка вакансий</w:t>
            </w:r>
          </w:p>
          <w:p>
            <w:pPr>
              <w:pStyle w:val="1881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: ГКУ ПО "Областной центр занятости населения"</w:t>
            </w:r>
          </w:p>
          <w:p>
            <w:pPr>
              <w:pStyle w:val="1881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1881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1881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лыжероллерам (класс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 подготовки велосипедисто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Фурманова, стр.8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ень молодё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ая церемония вручения золотых и серебряных медалей выпускникам школ горо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к «Брига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осп. Октябрьский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. 28/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чемпионат и первенство города Великие Луки по лыжероллерам (3 Этап Кубка Псковской области  по лыжероллерам и крос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ЮСШ №3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 корп.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1881">
    <w:name w:val="1881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80111538635?lang=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4:00Z</dcterms:created>
  <dc:creator>Guest</dc:creator>
  <dc:description/>
  <dc:language>en-US</dc:language>
  <cp:lastModifiedBy>Mardenskaya</cp:lastModifiedBy>
  <cp:lastPrinted>2025-02-27T16:36:00Z</cp:lastPrinted>
  <dcterms:modified xsi:type="dcterms:W3CDTF">2025-05-30T12:54:00Z</dcterms:modified>
  <cp:revision>2</cp:revision>
  <dc:subject/>
  <dc:title/>
</cp:coreProperties>
</file>