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июль 2025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835"/>
        <w:gridCol w:w="50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 2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У «БИН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У «БИН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деятельности волонтёрских отрядов по благоустройств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нные территории город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команды к участию в военно-патриотической игре старшеклассников Союза городов воинской славы «Наша сила – в единстве», которая состоится с 29 сентября по 4 октября 2025 года в г. Гроз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Кадетская шко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ул. Евгения Клевцова,  д.2, стр. 1)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Средняя общеобразовательная школа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Юбилейная площадь, д.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ая итоговая аттестация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1 мая по 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И: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кскурсия по исторической экспозиции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Экскурсия по «Аллее Героев воинской славы»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шеходная экскурсия по Великолукской крепости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зорные экскурсии по городу (пешеходная, автобусная)</w:t>
            </w:r>
          </w:p>
          <w:p>
            <w:pPr>
              <w:pStyle w:val="Style15"/>
              <w:ind w:left="-87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ИСТИЧЕСКИЕ МАРШРУТЫ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Эстафета памяти «Вошедший в бессмертие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«Фронтовыми дорогами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Легенды Великих Лу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Легенды и был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И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Историческая экспози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позиция «Традиция подвиг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. «Мой геро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Нюрнберг. Начало ми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й Вооруженных сил МО РФ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«Уроки Великой Побед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«Крестьянское подворье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«Ярмарк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«Великолукское подполь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«Эпизоды Победы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«Герои Великой Побед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й Вооруженных сил МО РФ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. «Завет внуку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ушкиногорский музей-заповедник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 - ВЫСТАВКИ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«Полководцы Великой Отечественной войны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й Победы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«Дружеская переписк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Парады Победы. 1945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й Победы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Кино в Великих Луках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«Великий Сын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открытых дверей для ветеранов боевых действи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ая встреча с поэтом, членом Союза писателей России Натальей Стикиной «Город моего лет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тинг посвященный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ню памяти и скорби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ер «Воинской Славы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возложение цветов к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и памяти 6-ой 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 xml:space="preserve">Аллея Памяти бойцов 6-й роты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зентация интерактивной книги «Кубварь» (стихи Сергея Лёвина и музыка Анны Никитиной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ая Анна Никитина (г. Анапа), композитор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МС Карась «Музыкальный шторм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18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стиваль «Семья основа, семья о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ки парк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Краснофлотская набережная,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празднику Ивана Куп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а отдыха «Волынь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Куньинский район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ыездное мероприятие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-я международная встреча ветеранов Великой Отечественной войны и участников партизанского движения России и Белору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бежский район, Курган Дружб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ыездное мероприятие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семьи, любви и верност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знавательно-развлекательная программа «Семья – исток нашей жизн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№ 3 им.            М. И. Семевского филиа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акция, приуроченная к празднованию Дня семьи, любви и верност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уппа Вконтакт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vk.com/molodezhkavl?from=group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семьи, любви и верност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знавательная программа «Семье всегда почёт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семьи, любви и верност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«Ромашки для любимых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но-историческая библиотека Вече, библиотека-филиал № 1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е мероприятие в честь Дня семьи, любви и верности «Праздник двора «Все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У «БИН», 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ная программа народного коллектива студии танца «Жемчужная Россыпь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Исак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ыездное мероприятие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пляжному волейболу в зачёт Спартакиады среди предприятий и организаций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6 по 1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концерт, посвященный противодействию идеологии терроризма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уппа в ВК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ДК им. Ленин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й турнир по велосипедному спорту на призы Псковского областного Совета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20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«Музейная неделя» для участников СВО и членов их семе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2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 патриотических инициатив имени Александра Матросова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6"/>
                <w:szCs w:val="26"/>
              </w:rPr>
              <w:t>Первое освобождение города Великие Луки. 1941 год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ечер отдыха МС Карась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18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путешествие «Тайна Книжной планет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настольному теннису в зачёт Спартакиады среди предприятий и организаций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 настольного тенни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оголя, д. 8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С.Б. Мирощенков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1881">
    <w:name w:val="1881"/>
    <w:basedOn w:val="Normal"/>
    <w:qFormat/>
    <w:pPr>
      <w:spacing w:before="280" w:after="28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1:00Z</dcterms:created>
  <dc:creator>Guest</dc:creator>
  <dc:description/>
  <cp:keywords/>
  <dc:language>en-US</dc:language>
  <cp:lastModifiedBy>Mardenskaya</cp:lastModifiedBy>
  <cp:lastPrinted>2025-06-27T17:13:00Z</cp:lastPrinted>
  <dcterms:modified xsi:type="dcterms:W3CDTF">2025-06-27T14:15:00Z</dcterms:modified>
  <cp:revision>3</cp:revision>
  <dc:subject/>
  <dc:title/>
</cp:coreProperties>
</file>