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ab/>
        <w:tab/>
        <w:t xml:space="preserve">                           УТВЕРЖДАЮ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Глава  Администрации города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 xml:space="preserve">   _________________А.Г. Беляе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х мероприятий Администрации города Великие Лу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февраль 2025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66"/>
        <w:gridCol w:w="1701"/>
        <w:gridCol w:w="2835"/>
        <w:gridCol w:w="496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рок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есто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жилищ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ервый заместитель  Главы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административной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, (пл. Ленина, д.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тивная комисс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 комиссии по делам несовершеннолетних и защите их пра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, (ул. Пионерская 2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делам несовершеннолетних и защите их прав при Администрации города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ярмарки «выходного д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ждую суб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 «Город Великие Лу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требительского рынка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и в музей истории 254 - го Гвардейского стрелкового полка имени Героя Советского Союза Александра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Театральный абонеме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ё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 субъектов малого и среднего предпринимательства, а также физических лиц, планирующих открыть собственное дело в рамках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курс «Монетизация мечты» от бизнес-тренера Олега Бед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ирование в соц.сетях (публикации, п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меся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Дню науки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нлайн-выставка «Тайнами цифр математика дыш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рическая комедия «Анатомия любви или Игра вслепую» Режиссёр: Е. Баранов (1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VII православные Свято-Тихоновские педагогические чтения «Святитель Тихон, Патриарх Московский и всея России: жизнь и подвиг. К 100-летию прест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исторической экспоз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по «Аллее Героев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шеходная экскурсия по Великолукской креп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зорные экскурсии по городу (пешеходная, автобус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стафета памяти «Вошедший в бессмерти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Маршрут посвящен подвигу Героя Советского Союза А. Матросова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«Фронтовыми дорогам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Маршрут по местам воинской славы города и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«Легенды Великих Лу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Маршрут по историческим местам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я «Легенды и был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Маршрут: Краеведческий музей – Великолукская крепость – Дом-музей академика Виноград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торическая экспози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 многовековой ис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Традиция подви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 преемственности поколений в годы испытаний во время ВОВ и последующих локальных вой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Мой гер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б участниках Великой Отечественной войны 1941-1945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Великий сын Отечеств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 жизни и подвиге Героя Советского Союза А. Матрос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позиция «Крестьянское подворь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 быте крестьян 19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Экспозиция «В сиянии Андреевского флаг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узея-заповедника «Изборск»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 рождественской традиции вертепных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80 – лет ВЕЛМАШу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Рассказывает об истории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тавка «Ленинград. Торжество дух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iCs/>
                <w:kern w:val="2"/>
                <w:sz w:val="26"/>
                <w:szCs w:val="26"/>
                <w:lang w:eastAsia="en-US"/>
              </w:rPr>
              <w:t>Освещает различные аспекты жизни блокадного Ленинграда, которая не останавливалась даже в жесточайших условиях войны</w:t>
            </w:r>
            <w:r>
              <w:rPr>
                <w:rFonts w:eastAsia="Calibri"/>
                <w:iCs/>
                <w:kern w:val="2"/>
                <w:sz w:val="24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Выставка «Горячий снег Сталинград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iCs/>
                <w:kern w:val="2"/>
                <w:sz w:val="26"/>
                <w:szCs w:val="26"/>
                <w:lang w:eastAsia="en-US" w:bidi="ru-RU"/>
              </w:rPr>
              <w:t>Отображает основные факторы Победы: сотрудничество стран антигитлеровской коалиции; советских полководцев, победивших немецкую школу военной стратегии; показывает основные битвы и героизм воинов Красной Арм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ttps://muzeumvl.ru/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онное сопровождение по стационарной экспозиции индивидуаль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зорные экскурсии по стационарной экспозиции Дома-музея для одиночных посетителей и организованных групп ту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экскурсия «Вертикаль Виноград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рактивное музейное занятие «Дважды два» (12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я «Загадки Вселенной» (12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ь воинской славы России. Урок мужества. «Великое сражение на Волге и малый Сталинград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чер отдыха для тех, кто не считает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, 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ый урок, просветительская беседа «Святитель Тихон, Патриарх Московский и всея России: жизнь и подви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я обра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VIII Всероссийская ак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00 минут чтения: Сталинграду посвящается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ча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00 дней и ночей, которые потрясли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13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я городского студенче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, 11, 18, 2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молодёжной политик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вечер «Хранитель Церкви Русской» памяти Патриарха Тих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            д. 28/13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едание Великолукского отделения РВ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Шахматный турнир на кубок Героя Советского Союза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памяти, посвящённы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 – летию со дня рождения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 работников общеобразовательных учреждений. Мастер-класс на тему «Способы эффективной работы на уроках ОПК». Лектор Васюкова Наталья Николаевна, старший методист АНО «Клеверлаб»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СОШ №13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д. 33/2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ция дошкольных работников. Мастер класс на тему «Способы формирования духовно-нравственных ценностей»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тор Струкова Любовь Михайловна, педагог-психолог высшей категории. Эксперт конкурса «Воспитатели России» и конкурса им. Выготского «Университета детства». Автор многочисленных публикаций и выступлений по социализации дошкольников и младших школьников, учредитель Ассоциации «Педагогическое сообщество ТЭ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ДОУ Детский сад №9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Зверева д.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мнее первенство города  В. Луки по велосипедному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 - юношеская спортивная школа № 3 "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 корп.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имний фестиваль велосипедистов города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6 по 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Р. Люксембург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. 5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Дню Российской науки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Возложение цветов к бюсту учен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День открытых дверей. Обзорная экскурсия «Жизнь, отданная нау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ind w:left="-108" w:firstLine="108"/>
              <w:contextualSpacing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памяти юного героя-антифашиста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комство с книгой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жон Бойн «Мальчик в полосатой пижам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ий проект «Победа: нам жить и помни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скурсионно-волонтерская деятельность обучающихся МБОУ Центр образования, Храм Казанской иконы Божией Мат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вославный храм «Церковь Казанской иконы Божией Матери», (ул. Пушкина, 30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“Начало света”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тный концерт Образцового коллектива мажореток “Золотые погоны”, руководитель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Аксёно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отдыха «45±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 15, 21,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 Дню российской на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нопоказ фильма Юлии Киселевой «Чувственный контакт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ция «Неделя российского научного кино-2025» 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ой Кинонедели станут ассистивные технологии. Фильм посвящен технологии «очувствления» бионических проте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ый этап Всероссийского профессионального конкурса «Воспитатель года России-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0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 д.3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льные портреты сказочных героев»</w:t>
              <w:br/>
              <w:t xml:space="preserve">концерт в рамках Детской филармонии </w:t>
              <w:br/>
              <w:t>«Золотой ключик» для обучающихся общеобразовательных школ города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ыкальный лекторий для учащихся общеобразовательных школ города «Волшебный мир мультиплик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ртуальный концертный зал. Городской абонемент. «Музыка в кино» (Э.Артемьев),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учащихся общеобразовательных школ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теллектуальная игра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логический турнир «Знатоки прир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Педагогический лицей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ктябрьский пр-кт, д.5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вухдневный интенсив «Внутренняя опора» от психолога Натальи Меньшик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2 по 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по плетению из ротанга от «Студии ротанга в Великих Л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шашкам среди людей с ограниченными возможностями по слуху и зрению, посвящённый 82-ой годовщине подвига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ластная оборонно-спортивная игр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ЮНАРМИЯ –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к Петр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узыка вдохновения»</w:t>
              <w:br/>
              <w:t>концерт фортепианного трио «VERO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ый зал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плаванию, 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3 по 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 - юношеская спортивная школа № 3 "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 корп.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венство города Великие Луки по пла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3 по 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ведение итогов 45-го конкурса на право аренды офисных и производственных помещений бизнес-инкубатора на льгот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е, посвященное памятным историческим датам России. Патриотико-туристический маршрут “Тропа героя” с возложением цветов к месту гибели М.Кузьмина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лкинская высот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ARTирник в Спутнике «И в каждой строчке вдохновенье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Библиотечные ступени» 1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мероприятии примет участие молодежь города Великие Луки с авторскими стихотвор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-музыкальный вечер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я белоэмигрантская ли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ект «Русские вечер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втор и ведущая Людмила Скатова 1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е посвящено Кибиной И.И., Соколову-Кречетову С., Архиепископу Иоанну (Шаховскому), Тарусскому Е., Корвин-Пиотровскому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служенного артиста России, поэта и композитора Симона Осиашвили.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Анны Шелудько.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чер фортепианной музыки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А. Шелудько, фортепиано, г. Моск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ет «Спящая красавиц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лет в 2-х актах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усский классический театр балета, г. Москва 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 29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ое занятие «Великолукский Сусан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Чемпионат города Великие Луки среди трудовых коллективов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 - юношеская спортивная школа № 3 "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 корп.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III тур чемпионата по игре «Что? Где? Когда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Средняя школа №6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осп. Гагарина, д. 128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в памятных мероприятиях, посвящённых годовщине вывода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мятный зна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инам-интернационали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митинг, посвященный выводу советских войск из Афганиста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 «Воинской Славы» Памятный знак «Великолучанам, погибшим в горячих точках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по самбо памяти Мастера спорта СССР основателя школы самбо в городе Великие Лук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П. Мар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5 по 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К ВЛГАФ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4, кор.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плаванию среди предприятий и организаций города Великие Луки, посвящё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5 по 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К ВЛГАФ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(пл. Юбилейная, д.4, кор.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Владимирского русского оркестра «Служить России» в рамках федеральной программы «Мы – Россия» согласно Всероссийскому гастрольно-концертному плану Министерства культуры Российской Федерации (3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знавательно-игровая программ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усский солдат не знает преград» для обучающихся общеобразовательных школ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1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Ставского, д.15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итературное путешествие по жизни и творчеству Эммануила Казакевич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Я на войне, и я войной дышу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обучающихся общеобразовательных школ город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када, посвящённая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триотическая онлайн-акц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Защитникам Отечества читаем эти строки!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даленные пользов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17 по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2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hyperlink r:id="rId2" w:tgtFrame="_blank">
              <w:r>
                <w:rPr>
                  <w:rStyle w:val="InternetLink"/>
                  <w:rFonts w:eastAsia="Calibri"/>
                  <w:sz w:val="26"/>
                  <w:szCs w:val="26"/>
                </w:rPr>
                <w:t>https://vk.com/botlib</w:t>
              </w:r>
            </w:hyperlink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углый стол «Внутренний туриз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У «БИН», (Заслонова, д.1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автономное учреждение «Бизнес-инкубатор «Новация»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гровая программа «Удальцы – молодцы»</w:t>
            </w:r>
          </w:p>
          <w:p>
            <w:pPr>
              <w:pStyle w:val="Normal"/>
              <w:snapToGrid w:val="false"/>
              <w:spacing w:lineRule="atLeast" w:line="200"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ля обучающихся общеобразовательных школ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ер воспоминаний о доме №34 на проспекте Ленин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икл вечеров «Дом, в котором я живу» 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тральная городская библиотека им. М.И. Семе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Пионерская, д. 7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азочное шоу для дете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"Ми-Ми-Мишки"3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коатлетический пробег-эстафета, посвящённый Дню защитника Отечества и 82-ой годовщине подвига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мятни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М. Матросову – набережна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. Лов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треча с автором книги «Когда подвиг и есть судьба», посвящённой Герою Советского Союза Александру Матросову, А.Б. Канавщиковым 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ая детская библиотека им.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. Гайдара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. Либкнехта,                 д. 9/1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художественного отделения ДШИ. Виртуальная экскурсия «Когда гремят пушки, музы не молчат» (История военного плака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льный концерт великолучанина, вокалиста Дмитрия Лавренова с участием творческих коллективов ГДК «Путь»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встреча ветеранских клубов по интересам, посвященная Дню защитника Отече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малый з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napToGrid w:val="fals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есенный хоровод»</w:t>
              <w:br/>
              <w:t>концерт с участием вокально-хорового отделения для обучающихся общеобразовательных школ горо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музыкальная школа        № 1 им. М.П. Мусоргского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Ленина, д. 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гкоатлетический кросс, посвященный подвигу              А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 Дятли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едия «Не в свои сани не садись!» по пьесе А.Н. Островского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дюсерская компания «Аметист», г. Москва (12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баскетболу среди юношей 2011-2014 гг.р., посвящённый Дню защитника Отечества и 82-ой годовщине подвига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К «Стрелец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волейболу среди девушек, посвящённый 82-ой годовщине подвига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«Инженерно-экономический лице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аслонова, д. 7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турнир по баскетболу среди мужских команд ветеранов, посвящё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ортивный зал УСК ВЛГАФК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Юбилейная, д.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отр-конкурс театральных постановок и литературно-музыкальных композиций «Волшебный мир кулис» в рамках фестиваля «Великолукская весня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0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тельные учреждения, подавшие заявку на участие в конкурс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Неформальная встреча» к Всемирному дню экскурс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ской праздничный концерт, посвященный Дню защитника Отече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ликолукский драматический театр (пр. Октябрьский,             д. 28/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тинг памяти, церемония возложения цветов и венков в День памяти воинов спецназа, посвященная 25-ой годовщине подвига военнослужащих второй бригады специального назначения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вер «Воинской Славы» Памятный знак «Великолучанам, погибшим в горячих точках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МБУДО ДДТ по спортивному туризму «дистанция – пешеходная – связка», посвящённое 80-ой годовщине Победы в Великой Отечественной войне 1941-1945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ОУ "Средняя общеобразовательная школа №16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осп. Гагарина, д. 81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урнир по большому теннису, посвящённый Дню защитника Отечества и 82-ой годовщине подвига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1 по 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К «Ник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Клевцова д. 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межрегиональный  Кубок  по смешанному боевому единоборству (ММА), посвященный 82-ой годовщине подвига Героя Советского Союза А.М. Матр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ОК «Стреле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ркий выходной: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«У самовара о Масленице» -интерактивное заняти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«Весенний заигрыш: роспись птички свистульки» - мастер-класс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матическая программа, посвященная Дню Защитника Отече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/ц «АПЕЛЬСИН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окзальная ул., д. 1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ас мужества. Встреча с ветеранами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междугородний турнир по хоккею с шайбой памяти А.В.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2 по 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«Айсберг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ер. Пескарёва, д. 6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XXI-й открытый турнир по Шотокан каратэ,  посвященный  Дню защитника Отечества и памяти П. Сухору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ОУ «Гимназия» им.С.В. Ковалевской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ионерская ул., д. 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ремония возложения цветов, минута молчания. Панихид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ратское кладбище воинов Советской Армии, погибших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1941-1943г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ый митинг, возложение цветов к Вечному Огню, памятникам и памятным местам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ечный Огонь, Могила Героя Советского Союза А. Матросова, Танк Т-34, Обелиск Слав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возложение цветов к Памятной стеле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Великие Луки - город воинск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лощадь Лен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ое первенство города Великие Луки  по лыжным гон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 - юношеская спортивная школа № 3 "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 корп.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российского музыканта-мультиинструменталиста Олега Абрамова и  рок-группы Radio Tapok, г. Москва (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Праздничный концерт для отделения дневного пребывания пенсионеров (ОДПП), посвященный Дню защитника Отечества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выездное мероприя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80-летию книги «Сын полка» В. Катаева и 80-летию Победы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тательская конференция «Детство, опаленное войной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иблиотека-филиал № 3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Гражданская, д.24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КЗ. Абонемент для учащихся музыкально-исполнительского отделения ДШ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огда гремят пушки, музы не молчат» (Музыканты на вой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 ДО «Детская школа искусств «Центр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Ботвина, д. 1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емпионат и первенство г. Великие Луки по пулевой стрельбе, посвященное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 - юношеская спортивная школа № 3 "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Дружбы, 23, корп.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крытый Чемпионат и Первенство                    г. Великие Луки по пулевой стрельбе, посвящённый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 24 по 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"Детско - юношеская спортивная школа № 3 "Олимп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(ул. Дружбы, 2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. 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по физической культуре и спорту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мьера. Хореографический спектакль “Дорогу осилит идущий!” Образцового хореографического коллектива “Клякса”, руководитель А. Аксёнова 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5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екция «Путь из варяг в греки. Вопросы и ответы» в рамках работы с людьми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“Во славу Отечества” Народного коллектива молодежного музыкального театра “Трубадур”, О. Леонова. Для обучающихся общеобразовательных школ города 6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Игра-викторина «Шагнувший в бессмертие» среди обучающихся среднего профессионального и высшего учебных заведений г. Великие Л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арк Петров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 российской певицы, автора и композитора Виктории Черенцовой (16+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стер-класс «Семей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ДО Дом детского творче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р. Октябрьский, д.35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образования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зейный урок «Герои, повторившие подвиг А.М. Матросова на Псковской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Краеведческий музей города Великие Луки»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л. Матросова, д. 1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цертная программа “Свободной птицей” Образцового хореографического коллектива “Феникс”, руководитель С. Чистова 6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Городской дом культуры им. Ленина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Малышева, д. 1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right="-108" w:hanging="720"/>
              <w:contextualSpacing/>
              <w:jc w:val="center"/>
              <w:rPr>
                <w:rFonts w:eastAsia="Calibri"/>
                <w:bCs/>
                <w:spacing w:val="-6"/>
                <w:sz w:val="26"/>
                <w:szCs w:val="26"/>
              </w:rPr>
            </w:pPr>
            <w:r>
              <w:rPr>
                <w:rFonts w:eastAsia="Calibri"/>
                <w:bCs/>
                <w:spacing w:val="-6"/>
                <w:sz w:val="26"/>
                <w:szCs w:val="26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онцерт «Полёт», посвящённый 25-летию подвига десантников 6 парашютно-десантной роты </w:t>
              <w:br/>
              <w:t xml:space="preserve">104 гвардейского парашютно-десантного полка </w:t>
              <w:br/>
              <w:t>76 гвардейской воздушно-десантной дивизии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+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БУК «ДК ЛК»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ул. Зверева, д.29)</w:t>
            </w:r>
          </w:p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итет культуры Администрации города Великие Луки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                                                                                                                                  Н.В. Ильина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left" w:pos="12960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И.о. Заместителя главы</w:t>
      </w:r>
    </w:p>
    <w:p>
      <w:pPr>
        <w:pStyle w:val="Normal"/>
        <w:tabs>
          <w:tab w:val="clear" w:pos="708"/>
          <w:tab w:val="left" w:pos="12960" w:leader="none"/>
        </w:tabs>
        <w:jc w:val="both"/>
        <w:rPr/>
      </w:pPr>
      <w:r>
        <w:rPr>
          <w:spacing w:val="-6"/>
          <w:sz w:val="26"/>
          <w:szCs w:val="26"/>
        </w:rPr>
        <w:t>Администрации города                                                                                                                                                  Е.А. Семенова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1"/>
    <w:qFormat/>
    <w:rPr/>
  </w:style>
  <w:style w:type="character" w:styleId="Small">
    <w:name w:val="small"/>
    <w:qFormat/>
    <w:rPr/>
  </w:style>
  <w:style w:type="character" w:styleId="Extendedtextshort">
    <w:name w:val="extended-text__short"/>
    <w:qFormat/>
    <w:rPr/>
  </w:style>
  <w:style w:type="character" w:styleId="Currenttext">
    <w:name w:val="current_text"/>
    <w:qFormat/>
    <w:rPr/>
  </w:style>
  <w:style w:type="character" w:styleId="Link">
    <w:name w:val="link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Markedcontent">
    <w:name w:val="markedcontent"/>
    <w:qFormat/>
    <w:rPr/>
  </w:style>
  <w:style w:type="character" w:styleId="Lrzxr">
    <w:name w:val="lrzx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азовый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de-DE" w:eastAsia="ja-JP" w:bidi="fa-IR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lang w:bidi="hi-IN"/>
    </w:rPr>
  </w:style>
  <w:style w:type="paragraph" w:styleId="Standard">
    <w:name w:val="Standard"/>
    <w:basedOn w:val="Normal"/>
    <w:qFormat/>
    <w:pPr>
      <w:widowControl w:val="false"/>
    </w:pPr>
    <w:rPr>
      <w:rFonts w:eastAsia="Andale Sans UI;Times New Roman" w:cs="Tahoma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otli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4:00Z</dcterms:created>
  <dc:creator>Guest</dc:creator>
  <dc:description/>
  <dc:language>en-US</dc:language>
  <cp:lastModifiedBy>Mardenskaya</cp:lastModifiedBy>
  <cp:lastPrinted>2025-02-05T14:53:00Z</cp:lastPrinted>
  <dcterms:modified xsi:type="dcterms:W3CDTF">2025-02-05T11:54:00Z</dcterms:modified>
  <cp:revision>2</cp:revision>
  <dc:subject/>
  <dc:title/>
</cp:coreProperties>
</file>