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УТВЕРЖДАЮ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лава  Администрации города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 xml:space="preserve">   _________________А.Г. Беляе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Администрации города Великие Лу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екабрь 202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6"/>
        <w:gridCol w:w="1701"/>
        <w:gridCol w:w="2835"/>
        <w:gridCol w:w="501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сто прове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ветственный за прове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жилищ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рвый заместитель  Главы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административ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ая комисс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 комиссии по делам несовершеннолетних и защите их п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, (ул. Пионерская 2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ярмарки «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аждую суб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 «Город Великие Лук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требительского рынка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субъектов малого и среднего предпринимательства, а также физических лиц, планирующих открыть собственное дело в рамках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годняя благотворительная акция «Подарок от Деда Мороза». Проводит городской студен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в соц.сетях (публикации, по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я «Подари тепло своих рук» в рамках акции «Добр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я, посвящённая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>
          <w:trHeight w:val="9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, приуроченные к декад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1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>
          <w:trHeight w:val="9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-инсталляция «Новогодний книжный карнавал» из личной коллекции Ольги Мураш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декабря 2024 г. по 20 января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>
          <w:trHeight w:val="9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конкурс научно-технического творчества «Изобретаем игруш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 2 по 1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Центр технического творчества»                          (ул. Печорская, д.6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инар «Подготовка и проведение муниципального этапа конкурса «Воспитатель года России -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городского Студен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 10, 17, 2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Я волонтер Великих Лук!», мероприятие приуроченное ко Международному дню добров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мпионат и Первенство города Великие Луки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4 по 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о-спортивный комплекс ВЛГАФ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Юбилейная, д. 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первенство города Великие Луки по бо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6 по 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 спор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левцова, д.4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мпионат города Великие Луки по классическим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6 по 2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Зверева, д. 3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I тур чемпионата по игре «Основная дисцип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Лицей №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астелло, д. 8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диционный турнир по самбо «ПАМЯТЬ», посвящённый великолучанам, отдавшим жизнь в мирное время при защите 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левцова, д.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первенство города Великие Луки по каратэ WKF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 Аре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о. Дятлинка,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, посвященные Дню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ём нормативов и оценка умений, навыков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олы города в 1 ступени ВФСК К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9 по 2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 «Стрелец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Ботвина, д. 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дическое объединение   воспитателей групп раннего возраст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знавательно-исследовательская деятельность с детьми раннего дошкольного возраста «Познаем мир, игра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Детский сад №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Некрасова, д. 19А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Спартакиада среди  детей и подростков с ограниченными возможностями здоровья, детей–инвалидов по адаптивным видам спорта «Такие же, как вс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-1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ушкина,               д. 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к-на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Центр технического творчества»                          (ул. Печорская, д.6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культурно-экологическая выставка «Сбережем зеленую 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1 по 2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ая церемония вручения паспортов гражданам РФ, достигшим 14-лет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дическое объединение инструкторов по ФК «Подготовка и проведение спортивных соревнований «Юные Олимпионики-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«Семей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годний концерт «В кругу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теллектуальная игра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казочный сунд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СОШ №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Зверева, д. 24/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Турнир по волейболу «Надежд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еди подростков и органов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 спор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левцова, д.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дартсу в зачёт Спартакиады среди предприятий и организаций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ый зал Микро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оголя, д.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годний Вечер отдыха для тех, кто не считает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ктакль ТЮЗ «Панорама» «Смелый мангу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"Дом культуры Ленинского Комсомола"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орческая мастерская «Красоту творим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Ставского, д.15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ий отде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ий Новогодний концерт “Новы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 к нам мчится” с участием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ор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стер-класс «Семейное творчество». 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ошь из би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о-игровая программа «Волшебство новогодних за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Ставского, д.15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ий отде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знавательно-развлекательная программа «Как-то раз под Новый год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ий  отде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годняя встреча ветеранских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"Дом культуры Ленинского Комсомола"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льшой новогодний концерт ДК 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"Дом культуры Ленинского Комсомола"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вый памятный вечер, посвящённый 100-летию со дня рождения Героя Советского Союза Александра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емония награждения молодёжи по итогам конкурса «Успех-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Псковской области по спортивн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9 по 2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К ВЛГАФ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пл. Юбилейная, д.4, кор.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личное первенство города Великие Луки  по пулевой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9 по 2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ЮСШ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орода Великие Луки  по плаванию «Кашалот –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ЮСШ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имнее первенство МБУДО ДЮСШ №3 по велосипедн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 по 2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ЮСШ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годняя ярмарка мас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 по 2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Ц «Рубин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Некрасова, д. 18/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турнир по футзалу «Спорт против наркотиков» памяти майора ФСБ Лобазкина С.А. среди детских футбольных команд 201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 по 2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 спор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левцова, д.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годний турнир по пулевой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 по 2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о-юношеская спортивная школа № 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23, корпус 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отр-конкурс «Новогодняя витрина-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 п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 «Город Великие Лук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требительского рынка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д Моробус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отдельному плану) зажигание главной новогодней ё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«Комитет культуры Администрации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Лени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йный новогодний квест «В поисках новогоднего талисм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ская детская библиотека им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годнее представление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мьера спектакля «Серебряное копытце» (0+) по сказу П.Баж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          д. 28/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бернаторская елк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годняя интермед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аскарад» (0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ктакль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ребряное копытце» (0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/По сказу П.Бажова/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 24, 25, 26, 27, 28, 29, 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          д. 28/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и загрузка протоколов в систему АИС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3 по 2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 тестирования ВФСК Г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годний вечер отдыха в стиле советского кин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"Дом культуры Ленинского Комсомола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 29(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годний вечер отдыха в стиле советского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"Дом культуры Ленинского Комсомола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 29(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годний концерт для обучающихся детских объединений МБУДО ДДТ «Новый год – семейный праз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е личные соревнования МБУДО ДДТ по спортивному туризму на «Приз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ОУ СОШ №16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-кт Гагарина, д. 8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овогодний серпантин» музыкальный вечер для жителей микрорайона «Севе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первенство города Великие Луки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ЮСШ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знавательная интерактивная программа «Чудо – океан» с участием детского хореографического ансамбля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"Дом культуры Ленинского Комсомола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рактивный кукольный 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ля самых маленьких "Синий тра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асает Новый год"+ игро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а возле красавицы елочки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дом Морозом и Снегур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интерактив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ктакль “Большие приключения”+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гровая программа возле красавиц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лочки с Дедом Морозом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негур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                                            Н.В. Ильина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И.о. Заместителя главы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Администрации города                                                                                                                                                  Е.А. Семен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mall">
    <w:name w:val="small"/>
    <w:qFormat/>
    <w:rPr/>
  </w:style>
  <w:style w:type="character" w:styleId="Extendedtextshort">
    <w:name w:val="extended-text__short"/>
    <w:qFormat/>
    <w:rPr/>
  </w:style>
  <w:style w:type="character" w:styleId="Currenttext">
    <w:name w:val="current_text"/>
    <w:qFormat/>
    <w:rPr/>
  </w:style>
  <w:style w:type="character" w:styleId="Link">
    <w:name w:val="link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Lrzxr">
    <w:name w:val="lrzx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bidi="hi-IN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2:00Z</dcterms:created>
  <dc:creator>Guest</dc:creator>
  <dc:description/>
  <cp:keywords/>
  <dc:language>en-US</dc:language>
  <cp:lastModifiedBy>Mardenskaya</cp:lastModifiedBy>
  <cp:lastPrinted>2024-11-28T10:28:00Z</cp:lastPrinted>
  <dcterms:modified xsi:type="dcterms:W3CDTF">2024-11-28T07:28:00Z</dcterms:modified>
  <cp:revision>8</cp:revision>
  <dc:subject/>
  <dc:title/>
</cp:coreProperties>
</file>