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август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977"/>
        <w:gridCol w:w="487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                               (ул. Пионерская 2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деятельности волонтёрских отрядов по благоустройств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ые территории город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420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памяти российских воинов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20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гибших в Первой мировой войне - 85 лет с открытия ВДН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исторической 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«Аллее Героев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шеходная экскурсия по Великолукской креп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тафета памяти «Вошедший в бессмертие»», посвященная подвигу Героя Советского Союза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ронтовыми дорогами». Маршрут: Великие Луки – районы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генды Великих Лук» – об ис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Легенды и были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шрут: Краеведческий музей –Великолукская крепость – Дом-музей академика 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ая экспози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Традиция подвиг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Мой герой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Великий сын Отечества» на пл. Матрос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выставка «Пушкинский заповедн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Музей возрожденного города» к 105-летию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«Археология Донецкого края в музейном собран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«Императорская археологическая комиссия и Керченский музей древ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uzeumvl</w:t>
              </w:r>
            </w:hyperlink>
            <w:r>
              <w:rPr>
                <w:rFonts w:eastAsia="Calibri"/>
                <w:sz w:val="26"/>
                <w:szCs w:val="26"/>
              </w:rPr>
              <w:t>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тинг в чест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ня Воздушно-десантных войс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 «Воинской слав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мятный знак «Великолучанам, погибшим в горячих точках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ложение цветов и в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я памяти, погибшим военнослужащим 6 роты 104 гвардейского парашютно-десантного полка 76 гвардейской воздушно-десантной дивизии (на территории, прилегающей к Братскому кладбищу воинов Советской Армии, погибших в 1941-1943г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ьяконова, д. 58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чер скрипичной музы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-Усадьба                М.П Мусорг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лся Я.В. Пей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ий интенсив по брейк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5 по 2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альпи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45±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 16, 24, 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130-летию со дня рождения русского писателя М.М. Зощенк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омкие чтения «Детские рассказы М. Зощ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книголю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Всемирному дню книголюб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Кот в ме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           №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рослый отд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массовые мероприятия, посвящённые празднованию Всероссийского дня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му дню молодёж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ртуальный обзор «Увлекательное чтение для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kniguvsemju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ка образовательных учрежден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2 по 16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е образовательные учреж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 одного экспоната – Листок календаря «День заветного сунд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архе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лет со дня рождения А.А. Миг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фотограф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футболу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 лет со дня открытия в городе великолукской музык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Достопримечательности Псковщины», к 80-летию образования Пск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Государственного флаг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ри цвета Росси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ешмоб творческих коллективов МБУК «ГДК им. Л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, посвященная Дню фла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ие площад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Государственного флага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80 лет назад образовалась Великолук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uzeumvl</w:t>
              </w:r>
            </w:hyperlink>
            <w:r>
              <w:rPr>
                <w:rFonts w:eastAsia="Calibri"/>
                <w:sz w:val="26"/>
                <w:szCs w:val="26"/>
              </w:rPr>
              <w:t>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Государственного фл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смотр фильма о символ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Государственного флаг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лаг: прошлое, настоящее, будуще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навательный видеочас – показ документального фильма «Истории про дизайн, 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открытие выставки-ярмарки издательской продукции: презентация издательств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ые дегустации в заповедном лесу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зентация книг из серии «Заповедные истории детям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Национальный парк «Себеж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региональная конференция «Память великого подвига в военной литератур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встреча с главным редактором «Роман-газеты» Юрием Козловым (Москва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-встреча у фонтана «Каменный цвето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Живое слово мудрости духов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Рокоссовского, фонтан «Каменный цветок»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игровая программа «У светофора нет каникул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 фонтанов - «Три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Крестьянское 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3 п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Воздушное чудо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углый стол «Образование Псковской и Великолукской областей, как фактор ускоренного восстановления народн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зяйства на территории современной П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открытых дверей в МАУ «БИН» «Популяризация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и, посвященные празднованию Дню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ё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риуроченные к Дню города:</w:t>
            </w:r>
          </w:p>
          <w:p>
            <w:pPr>
              <w:pStyle w:val="Normal"/>
              <w:widowControl w:val="false"/>
              <w:suppressAutoHyphens w:val="true"/>
              <w:ind w:left="-70" w:right="158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комство с новой экспозицией «Крестьянское подворье»</w:t>
            </w:r>
          </w:p>
          <w:p>
            <w:pPr>
              <w:pStyle w:val="Normal"/>
              <w:widowControl w:val="false"/>
              <w:suppressAutoHyphens w:val="true"/>
              <w:ind w:left="-70" w:right="158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еревенские посиделки» - народные песни и забавы</w:t>
            </w:r>
          </w:p>
          <w:p>
            <w:pPr>
              <w:pStyle w:val="Normal"/>
              <w:widowControl w:val="false"/>
              <w:suppressAutoHyphens w:val="true"/>
              <w:ind w:left="-70" w:right="158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лавянские забавы» - интерактивные народные игры</w:t>
            </w:r>
          </w:p>
          <w:p>
            <w:pPr>
              <w:pStyle w:val="Normal"/>
              <w:ind w:left="-7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юби и знай свой город» - краеведческие настоль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активная прогулка «По историческим местам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Стела «Город Воинской славы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ая программа «Все начинается с семь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квер имени А. Пушкина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творческий час по творчеству современных детских писателей «Новые книжные истори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ая акция «Книжка на ладо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му план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30 лет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.А. Пурк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массовые мероприятия, посвящённые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российск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ие Луки промыш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vk.com/vlmuzeum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овская педагог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8 по 2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            д. 28/1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открытых дверей «Дом, в котором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С.Б. Мирощенков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lmuzeum" TargetMode="External"/><Relationship Id="rId3" Type="http://schemas.openxmlformats.org/officeDocument/2006/relationships/hyperlink" Target="https://muzeumvl/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muzeumvl.ru/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kniguvsemju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vk.com/vlmuzeum" TargetMode="External"/><Relationship Id="rId16" Type="http://schemas.openxmlformats.org/officeDocument/2006/relationships/hyperlink" Target="https://muzeumvl/" TargetMode="External"/><Relationship Id="rId17" Type="http://schemas.openxmlformats.org/officeDocument/2006/relationships/hyperlink" Target="https://vk.com/vlmuzeum" TargetMode="External"/><Relationship Id="rId18" Type="http://schemas.openxmlformats.org/officeDocument/2006/relationships/hyperlink" Target="https://vk.com/vlmuzeum" TargetMode="External"/><Relationship Id="rId19" Type="http://schemas.openxmlformats.org/officeDocument/2006/relationships/hyperlink" Target="https://vk.com/vlmuzeu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8:00Z</dcterms:created>
  <dc:creator>Guest</dc:creator>
  <dc:description/>
  <dc:language>en-US</dc:language>
  <cp:lastModifiedBy>Kalinina_S</cp:lastModifiedBy>
  <cp:lastPrinted>2024-07-29T10:58:00Z</cp:lastPrinted>
  <dcterms:modified xsi:type="dcterms:W3CDTF">2024-08-01T06:38:00Z</dcterms:modified>
  <cp:revision>2</cp:revision>
  <dc:subject/>
  <dc:title/>
</cp:coreProperties>
</file>