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апрель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 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 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сование в рамках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я 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ая акция «Обелиск у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Подарок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занятиях в детских объединения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родская патриотическая акция «Обелиск у дороги», посвященна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-о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о Всероссийском конкурсе музеев общеобразовательных организаций, организаций дополнительного образован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нать, чтобы пом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ч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конкурс академического рисунка и живописи «Академ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седание жюр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рта по 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художественная 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. Чайкиной, д.1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ие Марафона детской книги «Лента времени. История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ая программа «Мир начинается с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декоративно-прикладного и изобразительного творчества «Пасхальная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: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кскурсия по исторической экспозиции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ешеходная экскурсия по Великолукской крепости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стические маршру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Нюрнберг. Начало м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Крестьянское подворь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«Ярмар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«Великолукское подпо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и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Они освобождали Лидчин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ГУ «Лидский историко-художественный музей»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Дружеская переписк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Александр Печерский – Герой Собибо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Лекция «Звезда копеиным в рамках работы с люд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го фестиваля «Студенческая вес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стиваль творческой молодёжи «Студенческая весна в Великих Л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единения народов Белорусси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лектори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й патриотической акции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 11, 16, 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воспоминаний о доме №45/29 на проспекте Лен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вечеров «Дом, в котором я жив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 МБОУ «Лицей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ий лекторий краеведа В.В. Орл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6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180-летию со дня рождения Государя Императора Александра III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ильный, Державный…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и ведущая Людмила Скат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ольшой семейный выходн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концертов классов преподавател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юбовь хранит очаг семейны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Маскарад шо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8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шеходная прогулка «Великие Луки – город купе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спектакль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нологи Богин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 «Битко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6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й акции «10 000 шагов жизни», в рамках проведения Всемирн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ережная                   р. Лов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ое многоборье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 «Великолукские 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редняя общеобразовательная школа № 1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ветительская ак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отальный диктант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 4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нальный тур областного фестиваля-конкурса исполнителей на русских-народных инструментах имени Б.С. Трояно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учащихся ДШ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области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люзионное шоу «Школа волшеб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ковский театр чудес «Чудесар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и 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мост с читателями библиотеки «Спутник» г. Санкт-Петербург по книге С. Радзиевской «Болотные робинзон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фон детской книги «Лента времени. История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аскетболу среди юношей и девушек в зачёт Спартакиады среди учреждений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техникум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. Гагарина д. 9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ирование ВФСК ГТО 4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ы гор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л конкурса «Ученик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. Октябрьский, д.35)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патриотическая игра «Мальчишка в солдатской шинели» по повести В. Катаева «Сын пол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фон детской книги. «Лента времени. История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Приношение М.П. Мусоргскому»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проекта «Встречи на родине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частники: учащиеся и преподавател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Ш № 1 им. М.П. Мусоргского г.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ДМШ № 2 им. М.П. Мусоргского г. Пс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 для учащихся начальных классов общеобразовательных шко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волшебной Пушкинской стране. Часть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 18, 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для школьников «Танцы. Вес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школа брейкинга Senseit Crew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коллектив МБУК «ДК ЛК») 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путешествие по рассказа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 Носова «День настоящих друзе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фон детской книги «Лента времени. История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мония вручения муниципальной премии им. М.П. Мусоргского «За высокие творческие достижен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концертом Лауреатов прем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ытие Марафона детской книг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нта времени. История дет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аздник «Детские годы чудесные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 состоится в рамках реализации гранта Президентского фонда культур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 Когда? Апрель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ферен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о-командный городской легкоатлетический  весенний 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реча с малолетними уз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юных инспекторов движения 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 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редняя общеобразовательная школа № 2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Калинина д. 6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-выставка стендовых моделей «Музей на ст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 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ручение паспортов юным граждан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итинг, посвященный Международному дню освобождения узников фашистских концлагер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, посвященный Международному дню освобождения узников фашистских концлагере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Игоря Николае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оветский и российский музыкант, композитор, поэт, автор песен; народный артист Российской Федерации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 «Погружение»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разцового хореографического коллектива «Клякса» руководитель Аксе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46-го конкурса на право аренды офисных и производственных помещений бизнес-инкубатора на льгот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орода Великие Луки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по 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оздоровительный комплекс Стреле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орода Великие Луки по настольному теннису среди дет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настольного тенниса                           (ул. Гоголя, д. 8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орода Великие Лук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МБУДО «Детско - юношеская спортивная школа № 3 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орода Великие Луки по спортивной 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2 по 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оздоровительный комплекс Стреле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Псковской области по стрельбе из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2 по 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МБУДО «Детско - юношеская спортивная школа № 3 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25+25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 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орода Великие Луки по настольному теннису среди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настольного тенниса                           (ул. Гоголя, д. 8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о-клоунский спектакль «Красная шапоч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г. Санкт – 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музыкально-исполнительского отделения ДШИ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ш гений из солнца и света. А.С.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артакиада среди учебных заведений города Великие Луки по 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4 по 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МБУДО «Детско - юношеская спортивная школа № 3 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усский сувени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 мире прекрасного» для детей среднего и старшего школьного возраст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ая программа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цового коллектива «Студия спортивного бального танца «Созвездие» руководитель Глазычева М.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ждународный конкурс детского творчества «Правда о войне» к 8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работ на конкурс до 15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2 по 28 апреля заседание жю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художественная 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. Чайкиной, д.1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вая игра «Молодой поли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Городской абонемент. Музыка известных композиторов в мультипликации- Е. Крылатов, В.Цветков, Ф.Черчилль, А.Менкен, Э.Д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Великолукская веснян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детского творчества им. А.Матрос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стиваль художественного творчества «Великолукская веснян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-конкурс хореографических коллективов «Феерия танц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Спартакиада допризыв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Кадетск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Евгения Клевцова, 2, стр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МБУДО ДДТ по технике пешеходного туризма для обучающихся первого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редняя общеобразовательная школа № 16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. 8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«The Beatles in JAZZ &amp; </w:t>
            </w:r>
            <w:r>
              <w:rPr>
                <w:rFonts w:eastAsia="Calibri"/>
                <w:sz w:val="26"/>
                <w:szCs w:val="26"/>
              </w:rPr>
              <w:t>авторская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узыка</w:t>
            </w:r>
            <w:r>
              <w:rPr>
                <w:rFonts w:eastAsia="Calibri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квартета Дмитрия Семенищева и Аллы Туровской, г. Санкт-Петербург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 Народного коллектива «Молодежный музыкальный театр «Трубадур» 6+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 том, что было, не забудем…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с участием учащихся, преподавателей ДШИ и Городского хора ветеранов, посвящённый 80-летней годовщины Победы в Великой Отечественной войн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зримая вой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профилактической работы с несовершеннолетними, стоящими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ый вечер Лицея №1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воинской славы России. Работа с общеобразовательными школами.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Песня тоже воевала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вящённый 80-летней годовщины Победы в Великой Отечественной войне 194 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ый конкурс юных художник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ойна. Победа. Память.», посвящённый 80-летней годовщины Победы в Великой Отечественной войне 194 1-1945 г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легоконструированию и робототехнике «Робо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 - клас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ейное творчество» педагога дополнительного образования Коршаковой Е.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по стрельбе из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МБУДО «Детско - юношеская спортивная школа № 3 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пектакль «Девочка из города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 юного зрителя «Панорама», коллектив 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артакиада среди предприятий города Великие Луки по 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МБУДО «Детско - юношеская спортивная школа № 3 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 турнир Чемпионата города по игре «Что? Где? Когда?» среди студ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шашкам среди люд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соревнований по легкой атлетике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2 по 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ВЛГАФ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йон Заречны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КЗ. Абонемент для учащихся художественного отделения ДШИ. Виртуальная экскурсия по Третьяковской галерее. «Третьяковке -168 лет». История создания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ый зоопар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 «Малыши-малышам» для детей дошкольного возраст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пулевой стрельбе среди предприятий и организаций города Великие Луки в зачёт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3 по 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етско-юношеская спортивная школа №3 «Олимп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 23 к.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учно-практическая конференция «За каждой спиною был свой Сталинград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 «Отзвуки танца» 6+, театра современного танца «Эхо» руководитель Карпинский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конференция исследовательских работ и проектов  обучающихся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алют, Победа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V Великолукский открытый фестиваль-конкур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учащихся ДШИ города и обла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спортив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спортивный комплекс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4 к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ая патриотическая акция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Анастасии Спиридоновой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российская певица, автор-исполнитель и музыкант. Финалистка проекта «Голос» 2012 года и победитель первого сезона проекта «Три аккорда» 2014—2015 годов на Первом канале и шоу «Точь-в-точь»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амяти героев Чернобыля. Встреча с ликвидаторами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вый модуль акселератора предпринимательских проектов «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универсальной ярмарки «Весна -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фестива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 том и стои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кий выходн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 «Ярмарка…» - интерактивное зан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 «Народные промыслы» -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X открытый международный конкурс-фестиваль «Золотые пес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Народный коллектив студия танца «Жемчужная россы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6 по 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ольшие гастрол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стерство культуры РФ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урск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танца с участием творческих коллективов города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ИграФест» - фестиваль насто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сна на клавишах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 мире прекрасного» для детей среднего и старшего 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«О России с любовью – 2025» </w:t>
              <w:br/>
              <w:t>III Третий Всероссийский чемпионат юных писателей и поэт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л городского конкурса «Студент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Знамени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Arial Unicode MS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2:00Z</dcterms:created>
  <dc:creator>Guest</dc:creator>
  <dc:description/>
  <cp:keywords/>
  <dc:language>en-US</dc:language>
  <cp:lastModifiedBy>Mardenskaya</cp:lastModifiedBy>
  <cp:lastPrinted>2025-02-27T16:36:00Z</cp:lastPrinted>
  <dcterms:modified xsi:type="dcterms:W3CDTF">2025-03-28T13:55:00Z</dcterms:modified>
  <cp:revision>8</cp:revision>
  <dc:subject/>
  <dc:title/>
</cp:coreProperties>
</file>