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февраль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en-US"/>
              </w:rPr>
              <w:t>VIII</w:t>
            </w:r>
            <w:r>
              <w:rPr>
                <w:bCs/>
                <w:color w:val="000000"/>
                <w:sz w:val="24"/>
              </w:rPr>
              <w:t xml:space="preserve"> Всероссийская акц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200 минут чтения: Сталинграду посвящается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атриотический час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>«200 дней и ночей, которые потрясли мир»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февраля 2025 г. 11:4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</w:rPr>
              <w:t>. 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рическая комедия «Анатомия любви или Игра вслепую» Режиссёр: Е. Баранов (16+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 xml:space="preserve">Гастроли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февраля 2025 г. 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«Вечер отдыха для тех, кто не считает годы» 18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 и 16 февраля 14.00-17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тарший администратор Киселева И.С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81153-6-12-0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 дню памяти юного героя-антифашист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накомство с книгой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жон Бойн «Мальчик в полосатой пижаме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атриотический проект «Победа: нам жить и помнить!» 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февраля 2025 г.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Вечер отдыха </w:t>
            </w:r>
            <w:r>
              <w:rPr>
                <w:color w:val="000000"/>
                <w:sz w:val="24"/>
              </w:rPr>
              <w:t>«45±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 15, 21, 28.02.2025 1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ДК ЛК» 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Начало света” 6+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ный концерт Образцового коллектива мажореток “Золотые погоны”, 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. Аксё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7 февраля 18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едующий отделом проектной деятельности и молодежных инициатив Зимин Р.А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911-371-79-0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йской нау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Юлии Киселевой «Чувственный контакт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российского научного кино-2025» 12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Темой Кинонедели станут ассистивные технологии. Фильм посвящен технологии «очувствления» бионических протез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февраля 2025 г. 13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Музыкальные портреты сказочных героев»</w:t>
              <w:br/>
              <w:t xml:space="preserve">концерт в рамках Детской филармонии </w:t>
              <w:br/>
              <w:t>«Золотой ключик» для обучающихся общеобразовательных школ города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1 февраля 2025 в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Романюк А.В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811-53-3-82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нтеллектуальная игра «Что? Где? Когда? Октябрь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5 в 16: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по молодеж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ветственный: заместитель директора Светлова 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узыкальный лекторий для учащихся общеобразовательных школ города «Волшебный мир мультипликации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февраля 2025 г. в 12: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,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ртуальный концертный зал. Городской абонемент. «Музыка в кино» (Э.Артемьев)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ля учащихся общеобразовательных школ город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февраля 2025 г. в 16: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Ботвина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Музыка вдохновения»</w:t>
              <w:br/>
              <w:t>концерт фортепианного трио «</w:t>
            </w:r>
            <w:r>
              <w:rPr>
                <w:bCs/>
                <w:sz w:val="24"/>
                <w:lang w:val="en-US"/>
              </w:rPr>
              <w:t>VERO</w:t>
            </w:r>
            <w:r>
              <w:rPr>
                <w:bCs/>
                <w:sz w:val="24"/>
              </w:rPr>
              <w:t>»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3 февраля 2025 г. в 18:0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Романюк А.В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8-811-53-3-82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Мероприятие, посвященное памятным историческим датам России. Патриотико-туристический маршрут “Тропа героя” с возложением цветов к месту гибели М.Кузьмина 6+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(медиаплан)</w:t>
            </w:r>
            <w:r>
              <w:rPr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4 февраля 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алкинская высо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по ОМР Илларионов А.В.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>(8-906-223-19-0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КвARTирник в Спутнике «И в каждой строчке вдохновень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4"/>
                <w:shd w:fill="FFFFFF" w:val="clear"/>
              </w:rPr>
              <w:t>Проект «Библиотечные ступени» 16+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В мероприятии примет участие молодежь города Великие Луки с авторскими стихотворения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февраля 2025 г. 17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тературно-музыкальный вечер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«Моя белоэмигрантская лир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 «Русские вечер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 и ведущая Людмила Скатова 16+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Мероприятие посвящено Кибиной И.И., Соколову-Кречетову С., Архиепископу Иоанну (Шаховскому), Тарусскому Е., Корвин-Пиотровскому Е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февраля 2025 г. 17:3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луженного артиста России, поэта и композитора Симона Осиашвили. 6+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pacing w:val="-1"/>
                <w:sz w:val="24"/>
                <w:shd w:fill="FFFFFF" w:val="clear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14 февраля 2025 г. 18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, д.13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еститель директора по ОМР Илларионов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8-906-223-19-0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Анны Шелудьк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Вечер фортепианной музык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А. Шелудько, фортепиано, г. Москв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 февраля 2025 г. в 18.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ет «Спящая красавиц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ет в 2-х актах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классический театр балета, г. Москва (6+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февраля 2025 г. 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 Владимирского русского оркестра «Служить России» в рамках федеральной программы «Мы – Россия» согласно Всероссийскому гастрольно-концертному плану Министерства культуры Российской Федерации (3+)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медиаплан, пресс-конференция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февраля 2025 г.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чер воспоминаний о доме №34 на проспекте Лени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икл вечеров «Дом, в котором я живу» 12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hd w:fill="FFFFFF" w:val="clear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февраля 2025 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азочное шоу для детей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Ми-Ми-Мишки"3+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2.2025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 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ВКЗ. Абонемент для учащихся художественного отделения ДШИ. Виртуальная экскурсия «Когда гремят пушки, музы не молчат» (История военного плакат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 февраля 2025 г. в 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color w:val="1A1A1A"/>
                <w:sz w:val="24"/>
              </w:rPr>
              <w:t>Сольный концерт великолучанина, вокалиста Дмитрия Лавренова с участием творческих коллективов ГДК «Путь»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19 февраля </w:t>
            </w:r>
            <w:r>
              <w:rPr>
                <w:rFonts w:eastAsia="Calibri"/>
                <w:bCs/>
                <w:color w:val="000000"/>
                <w:sz w:val="24"/>
              </w:rPr>
              <w:t>19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ведующий отделом проектной деятельности и молодежных инициатив Зимин Р.А. 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>(8-911-371-79-0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Песенный хоровод»</w:t>
              <w:br/>
              <w:t>концерт с участием вокально-хорового отделения для обучающихся общеобразовательных школ города</w:t>
            </w:r>
          </w:p>
          <w:p>
            <w:pPr>
              <w:pStyle w:val="Normal"/>
              <w:jc w:val="center"/>
              <w:rPr>
                <w:color w:val="1A1A1A"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20 февраля 2025 </w:t>
              <w:br/>
              <w:t>в 14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амерный зал МБУ ДО «ДМШ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Романюк А.В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811-53-3-82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-летию книги «Сын полка» В. Катаева и 80-летию Побед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тательская конференция «Детство, опаленное войной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февраля 2025 г. 12:1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едия «Не в свои сани не садись!» по пьесе А.Н. Островского 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юсерская компания «Аметист», г. Москва (12+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февраля 2025 г. 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КЗ. Абонемент для учащихся музыкально-исполнительского отделения ДШ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«Когда гремят пушки, музы не молчат» (Музыканты на войне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февраля 2025 в 16.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 российского музыканта-мультиинструменталиста Олега Абрамова и  рок-группы Radio Tapok, г. Москва (6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февраля 2025 г.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емьера. Хореографический спектакль “Дорогу осилит идущий!” Образцового хореографического коллектива “Клякса”, руководитель А. Аксёнов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25 февраля в 18.30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Ответственный: заведующий отделом проектной деятельности и молодежных инициатив Зимин Р.А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8-911-371-79-0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Во славу Отечества” Народного коллектива молодежного музыкального театра “Трубадур”, О. Леонова. Для обучающихся общеобразовательных школ город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7 февраля в 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специалист по жанрам творчества Иванова А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8-911-331-91-58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 российской певицы, автора и композитора Виктории Черенцовой (16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февраля 2025 г.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Свободной птицей” Образцового хореографического коллектива “Феникс”, руководитель С. Чистова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медиаплан)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28 февраля 1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ГДК им. Ленин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Ответственный: заведующая отделом обеспечения творческой деятельности Плужникова Ю.В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8-909-862-77-35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lang w:val="en-US"/>
              </w:rPr>
              <w:t>IV</w:t>
            </w:r>
            <w:r>
              <w:rPr>
                <w:b/>
                <w:bCs/>
                <w:i/>
                <w:sz w:val="24"/>
              </w:rPr>
              <w:t>. Мероприятия, посвященные Дню защитника Отечеств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триотическая онлайн-ак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щитникам Отечества читаем эти строки!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Удаленные пользовате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7 по 23 февраля 2025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Библиотека-филиал №2</w:t>
            </w:r>
          </w:p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hyperlink r:id="rId2" w:tgtFrame="_blank">
              <w:r>
                <w:rPr>
                  <w:rStyle w:val="InternetLink"/>
                  <w:bCs/>
                  <w:sz w:val="24"/>
                </w:rPr>
                <w:t>https://vk.com/botlib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  <w:t xml:space="preserve">Познавательно-игровая программа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A"/>
                <w:sz w:val="24"/>
                <w:lang w:eastAsia="zh-CN"/>
              </w:rPr>
              <w:t xml:space="preserve"> </w:t>
            </w:r>
            <w:r>
              <w:rPr>
                <w:color w:val="00000A"/>
                <w:sz w:val="24"/>
                <w:lang w:eastAsia="zh-CN"/>
              </w:rPr>
              <w:t>«Русский солдат не знает преград» для обучающихся общеобразовательных школ город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  <w:t>6+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февраля 2025 г. 12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Ставского, д.15)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тский 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 xml:space="preserve">Литературное путешествие по жизни и творчеству Эммануила Казакевича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hd w:fill="FFFFFF" w:val="clear"/>
              </w:rPr>
            </w:pPr>
            <w:r>
              <w:rPr>
                <w:color w:val="000000"/>
                <w:spacing w:val="-1"/>
                <w:sz w:val="24"/>
                <w:shd w:fill="FFFFFF" w:val="clear"/>
              </w:rPr>
              <w:t>«Я на войне, и я войной дышу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A"/>
                <w:sz w:val="24"/>
                <w:lang w:eastAsia="zh-CN"/>
              </w:rPr>
            </w:pPr>
            <w:r>
              <w:rPr>
                <w:color w:val="00000A"/>
                <w:sz w:val="24"/>
                <w:lang w:eastAsia="zh-CN"/>
              </w:rPr>
              <w:t>для обучающихся общеобразовательных школ гор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февраля 2025 г. 13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ая программа «Удальцы – молодцы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A"/>
                <w:sz w:val="24"/>
                <w:lang w:eastAsia="zh-CN"/>
              </w:rPr>
              <w:t>для обучающихся общеобразовательных школ город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18 февраля 2024 г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2:3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kitposttextrootjrdml"/>
                <w:sz w:val="24"/>
              </w:rPr>
              <w:t>Встреча с автором книги «Когда подвиг и есть судьба», посвящённой Герою Советского Союза Александру Матросову,                            А.Б. Канавщиковым 12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февраля 2024 г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здничный концерт для отделения дневного прибывания пенсионеров (ОДПП), посвященный Дню защитника Оте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выездное мероприятие) 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4 февраля 2025 г. 13:15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реподаватель:</w:t>
            </w:r>
          </w:p>
          <w:p>
            <w:pPr>
              <w:pStyle w:val="Normal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И.В. Кулакова </w:t>
            </w:r>
          </w:p>
          <w:p>
            <w:pPr>
              <w:pStyle w:val="Normal"/>
              <w:jc w:val="center"/>
              <w:rPr>
                <w:bCs/>
                <w:iCs w:val="false"/>
                <w:sz w:val="24"/>
              </w:rPr>
            </w:pPr>
            <w:r>
              <w:rPr>
                <w:iCs w:val="false"/>
                <w:sz w:val="24"/>
              </w:rPr>
              <w:t>(8-811-53-9-64-6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встреча ветеранских клубов по интересам, посвященная Дню защитника Отечест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малый зал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 02.2025 в 10: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ой праздничный концерт, посвященный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феврал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Великолукский драматический театр, пр. Октябрьский, д. 28/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ход по пригласительным билета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программа, посвященная Дню Защитника Отеч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 февраля 2025 г. 11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/ц «АПЕЛЬСИ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о с общественными организациями/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ремония возложения цветов, минута молчания. Панихи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 2025 г. 11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Братское кладбище воинов Советской Армии, погибши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 1941-1943г.г.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возложение цветов к Памятной сте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ликие Луки - город воинской слав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 2025 г.  11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ощадь Ленина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ый митинг, возложение цветов к Вечному Огню, памятникам и памятным мест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 февраля 2025 г. 12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Вечный Огонь, Могила Героя Советского Союза А. Матросова, Танк Т-34, Обелиск Славы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</w:rPr>
              <w:t xml:space="preserve">. Мероприятия, посвященные памяти воинов-разведчиков 2-ой отдельной бригады специального назначения ГРУ и подвигу воинов-десан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-ой парашютно-десантной роты 104-го гвардейского полка Псковской дивизии ВД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</w:rPr>
              <w:t>Выводу советских войск из Афганистан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ржественный митинг, посвященный выводу </w:t>
            </w:r>
            <w:r>
              <w:rPr>
                <w:rStyle w:val="Emphasis"/>
                <w:i w:val="false"/>
                <w:iCs w:val="false"/>
                <w:sz w:val="24"/>
              </w:rPr>
              <w:t>советских войск из Афганист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 февраля 2025 г. 12: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квер «Воинской Славы» Памятный знак «Великолучанам, погибшим в горячих точках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енные организации/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тинг памяти, церемония возложения цветов и венков в День памяти воинов спецназа, посвященная 25-ой годовщине подвига военнослужащих второй бригады специального назна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февраля 2025 г.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квер «Воинской Славы» Памятный знак «Великолучанам, погибшим в горячих точках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енные организации/МУ «Комитет культуры Администрации города Великие Луки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 xml:space="preserve">Концерт </w:t>
            </w:r>
            <w:r>
              <w:rPr>
                <w:bCs/>
                <w:color w:val="000000"/>
                <w:sz w:val="24"/>
              </w:rPr>
              <w:t>«Полёт»</w:t>
            </w:r>
            <w:r>
              <w:rPr>
                <w:color w:val="000000"/>
                <w:sz w:val="24"/>
              </w:rPr>
              <w:t xml:space="preserve">, посвящённый 25-летию подвига десантников 6 парашютно-десантной роты </w:t>
              <w:br/>
              <w:t xml:space="preserve">104 гвардейского парашютно-десантного полка </w:t>
              <w:br/>
              <w:t>76 гвардейской воздушно-десантной дивизи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+</w:t>
            </w:r>
          </w:p>
          <w:p>
            <w:pPr>
              <w:pStyle w:val="Normal"/>
              <w:jc w:val="center"/>
              <w:rPr/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  <w:p>
            <w:pPr>
              <w:pStyle w:val="Normal"/>
              <w:jc w:val="center"/>
              <w:rPr>
                <w:rStyle w:val="Vkitposttextrootjrdml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Vkitposttextrootjrdml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Vkitposttextrootjrdml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февраля 2025 г. в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заместитель директора Светлов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5-73-11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енные организации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color w:val="000000"/>
                <w:sz w:val="24"/>
                <w:shd w:fill="FFFFFF" w:val="clear"/>
                <w:lang w:val="en-US"/>
              </w:rPr>
              <w:t>VI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>. Спектакли</w:t>
            </w:r>
          </w:p>
        </w:tc>
      </w:tr>
      <w:tr>
        <w:trPr>
          <w:trHeight w:val="15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Морис Метерлинк</w:t>
              <w:br/>
              <w:t>«Синяя птица»</w:t>
              <w:br/>
              <w:t>16+</w:t>
              <w:br/>
              <w:t>режиссер Аскар Галим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февраля 18-00</w:t>
              <w:br/>
              <w:t>6 февраля 13-00</w:t>
              <w:br/>
              <w:t>12 февраля 11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15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</w:rPr>
            </w:pPr>
            <w:r>
              <w:rPr>
                <w:sz w:val="24"/>
              </w:rPr>
              <w:t>Документальный спектакль</w:t>
              <w:br/>
              <w:t>«Рядовой Александр Матросов»</w:t>
              <w:br/>
              <w:t>12+</w:t>
              <w:br/>
              <w:t>автор, 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февраля 18-0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4"/>
              </w:rPr>
            </w:pPr>
            <w:r>
              <w:rPr>
                <w:sz w:val="24"/>
              </w:rPr>
              <w:t>Т. Загдай</w:t>
              <w:br/>
              <w:t>«Человек в закрытой комнате»</w:t>
              <w:br/>
              <w:t>18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февраля 18-3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Роберт Стивенсон</w:t>
            </w:r>
            <w:r>
              <w:rPr>
                <w:sz w:val="24"/>
              </w:rPr>
              <w:br/>
              <w:t>«Остров сокровищ»</w:t>
              <w:br/>
              <w:t>6+</w:t>
              <w:br/>
            </w:r>
            <w:r>
              <w:rPr>
                <w:color w:val="000000"/>
                <w:sz w:val="24"/>
                <w:shd w:fill="FFFFFF" w:val="clear"/>
              </w:rPr>
              <w:t>Режиссер Михаил Плутахин, драматург Дарья Гриз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февраля 12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1F1F1" w:val="clear"/>
              </w:rPr>
            </w:pPr>
            <w:r>
              <w:rPr>
                <w:sz w:val="24"/>
              </w:rPr>
              <w:t>Влада Ольховская</w:t>
              <w:br/>
              <w:t>«Лисьи огни»</w:t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февраля 18-3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Уильям Гибсон</w:t>
              <w:br/>
              <w:t>«Двое на качелях»</w:t>
              <w:br/>
              <w:t>16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февраля 18-00</w:t>
              <w:br/>
              <w:t>14, 28 февраля 18-3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1F1F1" w:val="clear"/>
              </w:rPr>
              <w:t>Владимир Орлов</w:t>
              <w:br/>
              <w:t>«Золотой цыпленок»</w:t>
              <w:br/>
              <w:t>0+</w:t>
              <w:br/>
              <w:t>режиссер Алена Денис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февраля 12-0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Николай Хмельницкий</w:t>
              <w:br/>
              <w:t>«Бабушкины попугаи»</w:t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февраля 18-3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Александр Островский</w:t>
              <w:br/>
              <w:t>«Богатые невесты»</w:t>
              <w:br/>
              <w:t>16+</w:t>
              <w:br/>
              <w:t>режиссер Алексей Шавл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февраля 18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1F1F1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  <w:shd w:fill="FFFFFF" w:val="clear"/>
              </w:rPr>
              <w:t xml:space="preserve">Павел Бажов </w:t>
              <w:br/>
              <w:t>"Серебряное копытце"</w:t>
              <w:br/>
              <w:t>0+</w:t>
              <w:br/>
              <w:t>режиссер Анна Кулик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февраля 15-00</w:t>
              <w:br/>
              <w:t>19 февраля 11-00</w:t>
              <w:br/>
              <w:t>Большая сцена, Зал с масками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 роману А.С. Пушкина</w:t>
              <w:br/>
              <w:t>«Капитанская дочка»</w:t>
              <w:br/>
              <w:t>12+</w:t>
              <w:br/>
              <w:t>режиссер Виктория Лугова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февраля 18-00</w:t>
              <w:br/>
              <w:t>26 февраля 13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Музыкальный спектакль для семейного просмотра</w:t>
              <w:br/>
              <w:t>«Зверопой»</w:t>
              <w:br/>
              <w:t>0+</w:t>
              <w:br/>
              <w:t>режиссер, композитор Вероника Затул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февраля 12-00</w:t>
              <w:br/>
              <w:t>Мал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А.С. Пушкин и Н.М. Карамзин</w:t>
              <w:br/>
              <w:t>«Смотритель»</w:t>
              <w:br/>
              <w:t>12+</w:t>
              <w:br/>
              <w:t>режиссер Юрий Печенежск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февраля 14-00</w:t>
              <w:br/>
              <w:t>Большая сцена</w:t>
              <w:br/>
            </w:r>
            <w:r>
              <w:rPr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4"/>
                <w:lang w:val="en-US"/>
              </w:rPr>
              <w:t>VII</w:t>
            </w:r>
            <w:r>
              <w:rPr>
                <w:rFonts w:eastAsia="Calibri"/>
                <w:b/>
                <w:bCs/>
                <w:i/>
                <w:sz w:val="24"/>
              </w:rPr>
              <w:t>. 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«Лёгкой кисти взмах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Живопись великолукских художник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Зимний салон»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(Тематическая –традиционная зимняя выставка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«Волшебный сундучок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астеров декоративно-прикладного творчества города Великие Лу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Зимний салон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аталья Касаткина (г. Великие Луки) (художник-керамист) - член Союза художников России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- "Новогодние затеи..."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лена Волкова (г. Великие Луки) - художник-керамист, руководитель студии керамики "Стрекоzка"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- «Новогодний карнавал..."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Ирина Алгунова (г. Великие Луки) - художник-дизайнер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- «Мир удивительных кукол..."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декабря 2024г. – 28 февра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 «Всполохи», живопись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еталина Понамарева (г. Великие Луки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 января 2025г. – 15 апре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Соо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8-811-53-301-9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сональная выставка живописи и графики члена Союза художников СССР Сергея Александровича Спиридонова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(г. Великие Луки)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«Полифония бытия…»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sz w:val="24"/>
              </w:rPr>
              <w:t>1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22 января по 28 феврал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 Дню памяти А.С. Пушкина                                           Выставка-персоналия «И в новом веке Пушкин с нами…»</w:t>
            </w:r>
          </w:p>
          <w:p>
            <w:pPr>
              <w:pStyle w:val="Normal"/>
              <w:jc w:val="center"/>
              <w:rPr>
                <w:rFonts w:cs="Calibri"/>
                <w:bCs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6 по 11 феврал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Ботвина, д.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ий отде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Ковалёва Г.В. (8-811-53-3-73-3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502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ыставка творческих работ художника из Беларуси Виктора Данилова, члена Международной гильдии живописцев и его учени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2-01.03.2025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тавочный зал «Мир искусст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Некрасова, д.6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директор Вдовина А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1-53-3-29-15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оржественное открытие юбилейной выставки «Дорога времени» Заслуженного работника культуры РФ, педагога П.К. Дудк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г. Великие Луки). Живо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Vkitposttextrootjrdml"/>
                <w:b/>
                <w:bCs/>
                <w:sz w:val="24"/>
              </w:rPr>
              <w:t>(медиаплан)</w:t>
            </w:r>
          </w:p>
          <w:p>
            <w:pPr>
              <w:pStyle w:val="Normal"/>
              <w:jc w:val="center"/>
              <w:rPr>
                <w:rStyle w:val="Vkitposttextrootjrdml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7 февраля 2025 г. в 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В рамках 80-летия Победы выездная выставка работ учащихся художественного отделения ДШИ «Центр» «Шаги Победы» на территории                    МБУК «ВДТ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 202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К «ВДТ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р-кт Октябрьский, д.28/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рамках 82-ой годовщины освобождения города Великие Луки от немецко-фашистских захватчиков выставка работ учащихся художественного отделения ДШИ «Центр»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Помнит город спасенны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 феврал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иректор Плеханова Н.А. (8-811-53-3-52-20)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Ответственный: директор Каменская Н.Н. (8-811-53-7-81-71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14"/>
        <w:gridCol w:w="467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я по исторической экспозиции.</w:t>
            </w:r>
          </w:p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курсия по «Аллее Героев воинской слав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о Героях – наших земляках и об их подвиге во время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Пешеходная экскурсия по Великолукской креп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Обзорные экскурсии по городу (пешеходная, автобусна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 старейшим районам города, ознакомление с основными вехами истории Великих Лук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Фронтовыми дорогами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Легенды Великих Лук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Легенды и бы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аршрут посвящен подвигу Героя Советского Союза А. Матросова.</w:t>
            </w: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аршрут по историческим местам города</w:t>
            </w:r>
          </w:p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сторическая экспози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позиция «Традиция подвиг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Мой геро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участниках Великой Отечественной войны 1941-1945г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Великий сын Отечест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жизни и подвиге Героя Советского Союза А. Матросов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. «Крестьянское подворье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6. «В сиянии Андреевского флага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(Музея-заповедника «Изборск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рождественской традиции вертепных представлен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«80 – лет ВЕЛМАШ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б истории предприяти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«Ленинград. Торжество духа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свещает различные аспекты жизни блокадного Ленинграда, которая не останавливалась даже в жесточайших условиях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Горячий снег Сталинград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         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28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 w:bidi="ru-RU"/>
              </w:rPr>
              <w:t>Отображает основные факторы Победы: сотрудничество стран антигитлеровской коалиции; советских полководцев, победивших немецкую школу военной стратегии; показывает основные битвы и героизм воинов Красной Арми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Шахматный турнир на кубок Героя Советского Союза А. Матро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5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риурочен к дню рождения Александра Матросова. Проводится совместно с ГАОУ ДО «Лидер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Заседание Великолукского отделения РВ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 w:val="false"/>
                <w:sz w:val="24"/>
                <w:lang w:eastAsia="en-US"/>
              </w:rPr>
              <w:t>Защитники Отечества на Великолукской земле в годы Великой Отечественной войны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Неформальная встреча» к Всемирному дню экскурсо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</w:t>
            </w:r>
            <w:r>
              <w:rPr>
                <w:rFonts w:eastAsia="SimSun;宋体"/>
                <w:iCs w:val="false"/>
                <w:kern w:val="2"/>
                <w:sz w:val="24"/>
                <w:lang w:val="en-US" w:eastAsia="hi-IN" w:bidi="hi-IN"/>
              </w:rPr>
              <w:t>1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 рамках профориентации, рассказ о профессии экскурсовод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</w:t>
            </w:r>
            <w:r>
              <w:rPr>
                <w:rFonts w:eastAsia="Calibri"/>
                <w:b/>
                <w:bCs/>
                <w:i/>
                <w:kern w:val="2"/>
                <w:sz w:val="24"/>
                <w:lang w:eastAsia="en-US"/>
              </w:rPr>
              <w:t xml:space="preserve"> Яркий выходной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У самовара о Масленице» -интерактивное занятие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«Весенний заигрыш: роспись птички свистульки» - мастер-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2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ассказ о масленичных традициях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- роспись народной игрушки (свистульки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Лекция «Путь из варяг в греки. Вопросы и ответы» в рамках работы с людьми с ограниченными возможностями здоровь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7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Что такое путь из варяг в Греки, где он проходил, каковы его особенности и о месте Великих Лук на этом пут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День воинской славы России. Урок мужества. «Великое сражение на Волге и малый Сталинград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Рассказ посвящен Сталинградской битве и роли Великих Лук в разгроме немецко-фашистских войск в 1943 году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узейное занятие «Великолукский Сусани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5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о жизни и подвигу Героя Советского Союза М.К. Кузьмин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Час мужества. Встреча с ветеранами боевых действ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2 февраля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Формирование патриотизма, как качества личности будущего гражданина через памятные события военной истории Росс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узейный урок «Герои, повторившие подвиг А.М. Матросова на Псковской земл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7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священ подвигу Героя Советского Союза А.М. Матрос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онное сопровождение по стационарной экспозиции индивидуальных посети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ий экскурс по экспозиции Дома-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Тематическая экскурсия «Вертикаль Виноградов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вествует о необычном и стремительном пути в науку русского ученого-математика И.М. Виноградова, раскрывает величие таланта на службе своему Отечеству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Интерактивное музейное занятие «Дважды два» (12+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Лекция «Загадки Вселенной» (12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28 февра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. Знакомство с подлинными экспонатами системы обучения и воспитания в среднем учебном заведении для мальчиков дореволюционных Великих Лук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Знакомство с структурой Вселенной, узнаете сколько в ней галактик и звезд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 Дню Российской науки: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Возложение цветов к бюсту уче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крытых дверей. Обзорная экскурсия «Жизнь, отданная наук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 февра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оспитание гражданина – патриота России на основе жизни выдающегося математика И.М. Виноград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 Дню науки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нлайн-выставка «Тайнами цифр математика дыши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роли Политехнического института в жизни Виноградовых и о первых девушках Политех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- 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bCs/>
                <w:iCs w:val="false"/>
                <w:kern w:val="2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- День 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Информационный пост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. Демонстрация фондов 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День отправки открыток друзь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7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День памяти А.С. Пушк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0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История одного экспоната – день гита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1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е пос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5.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Подвиг М.К. Кузьм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4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6. </w:t>
            </w: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 xml:space="preserve">День памяти воинов-интернационалистов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Памятная дата Ро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5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7. День орнитоло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19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8. День флага Псковской области. Региональная дат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0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9. День памяти воинов спецназа (региональная да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1 февраля 2025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0. - Поздравление с Всемирным днем экскурсовода.</w:t>
            </w:r>
          </w:p>
          <w:p>
            <w:pPr>
              <w:pStyle w:val="Normal"/>
              <w:rPr>
                <w:iCs w:val="false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- День памяти псковского десан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1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здравительный пост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1. День защитников Отече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3 февра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Информационный пост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2.  Трансляция, посвященная Дню экскурсо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  <w:t>24 февраля 2025 г.</w:t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Видеотрансляция для Прокультуры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Cs w:val="false"/>
          <w:szCs w:val="22"/>
          <w:lang w:eastAsia="en-US"/>
        </w:rPr>
      </w:pPr>
      <w:r>
        <w:rPr>
          <w:rFonts w:eastAsia="Calibri"/>
          <w:iCs w:val="false"/>
          <w:szCs w:val="22"/>
          <w:lang w:eastAsia="en-US"/>
        </w:rPr>
      </w:r>
    </w:p>
    <w:p>
      <w:pPr>
        <w:pStyle w:val="Normal"/>
        <w:rPr>
          <w:rFonts w:eastAsia="Calibri"/>
          <w:iCs w:val="false"/>
          <w:color w:val="000000"/>
          <w:sz w:val="10"/>
          <w:szCs w:val="10"/>
          <w:u w:val="single"/>
          <w:lang w:eastAsia="en-US"/>
        </w:rPr>
      </w:pPr>
      <w:r>
        <w:rPr>
          <w:rFonts w:eastAsia="Calibri"/>
          <w:iCs w:val="false"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sectPr>
      <w:footerReference w:type="default" r:id="rId3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Vkitposttextrootjrdml">
    <w:name w:val="vkitposttext__root--jrdml"/>
    <w:qFormat/>
    <w:rPr/>
  </w:style>
  <w:style w:type="character" w:styleId="Style16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iCs w:val="false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tli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Раида Султановна</cp:lastModifiedBy>
  <cp:lastPrinted>2025-01-29T08:56:00Z</cp:lastPrinted>
  <dcterms:modified xsi:type="dcterms:W3CDTF">2025-01-30T07:40:00Z</dcterms:modified>
  <cp:revision>27</cp:revision>
  <dc:subject/>
  <dc:title>ПЛАН ОСНОВНЫХ МЕРОПРИЯТИЙ</dc:title>
</cp:coreProperties>
</file>