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окт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стие Заслуженного коллектива народного творчества камерного хора «Кант» в гала-концерте Всероссийского фестиваля-конкур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Культура — это мы!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ий Государственный Академический театр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Русская песня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ждународный День пожилых люд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От всей души с поклоном и любовью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октября 2024 г. в 10.3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ое мероприя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еликолук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Фурманова д.6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От всей души с поклоном и любовь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октября 2024 г. в 12.0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ое мероприя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еликолукский Социальный Дом ветера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Щорса д. 5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К </w:t>
            </w:r>
            <w:hyperlink r:id="rId2" w:tgtFrame="_blank">
              <w:r>
                <w:rPr>
                  <w:rStyle w:val="InternetLink"/>
                  <w:b/>
                  <w:sz w:val="24"/>
                  <w:u w:val="single"/>
                </w:rPr>
                <w:t xml:space="preserve">Международному дню пожилых людей </w:t>
              </w:r>
              <w:r>
                <w:rPr>
                  <w:rStyle w:val="InternetLink"/>
                  <w:sz w:val="24"/>
                </w:rPr>
                <w:t>Вечер отдыха «А в сердце молодость поёт»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 2024 г. в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я "Краеведческий калейдоскоп" для пенсионеров и членов ветеранской организации город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октября 2024 г. в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Краеведческий музей города                 Великие Луки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К </w:t>
            </w:r>
            <w:hyperlink r:id="rId4" w:tgtFrame="_blank">
              <w:r>
                <w:rPr>
                  <w:rStyle w:val="InternetLink"/>
                  <w:b/>
                  <w:sz w:val="24"/>
                  <w:u w:val="single"/>
                </w:rPr>
                <w:t xml:space="preserve">Международному дню пожилых людей </w:t>
              </w:r>
              <w:r>
                <w:rPr>
                  <w:rStyle w:val="InternetLink"/>
                  <w:sz w:val="24"/>
                </w:rPr>
                <w:t>Встреча-поздравление                                          «Для тех, чью осень не покинула весна»</w:t>
              </w:r>
              <w:r>
                <w:rPr>
                  <w:rStyle w:val="InternetLink"/>
                  <w:b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октября 2024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kern w:val="2"/>
                <w:sz w:val="24"/>
              </w:rPr>
              <w:t>Бесплатные компьютерные курсы для людей элегантного возраста «Компьютер: навыки работ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УК «ЦГБ им. М.И. Семевског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ЦПИ (ул. Пионерская, д.7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(по предварительной записи по                            т.3 - 64 -5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акция «Цифровая грамотност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(по предварительной записи по               т. 3-73-8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седа-рекомендация «Здоровый образ жизни – залог долголети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октября 2024 г. 1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рт учащихся и артистов филармонии </w:t>
            </w:r>
            <w:r>
              <w:rPr>
                <w:bCs/>
                <w:color w:val="000000"/>
                <w:sz w:val="24"/>
              </w:rPr>
              <w:t>«Букет любимых мелодий»</w:t>
            </w:r>
          </w:p>
          <w:p>
            <w:pPr>
              <w:pStyle w:val="Normal"/>
              <w:ind w:left="-83" w:hanging="0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овместно с МБУК «ЦГБ им.                          М.И Семевского»</w:t>
            </w:r>
          </w:p>
          <w:p>
            <w:pPr>
              <w:pStyle w:val="Normal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октября 2024 г. в 14.0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ской концерт, посвященный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олотая пор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 октября 2024 г. в 15:00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ход по пригласительным билетам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аздничная концертная программа «Серебряный возраст»                                            для ветеранских клуб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октября 2024 г. в 12:0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енние мелодии душ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здничный концерт для ОДПП                     (отделение дневного пребывания пенсионеров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ктября 2024 г. в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ьеса А. Островского " Богатые невесты"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 2024 г. в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-кт Октябрьский, д.28\1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ход по пригласительным билета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еты в ЦС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ыставки: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ыставка дипломных работ выпускников детской художественной школы                      «Грани таланта»</w:t>
              <w:b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октября по 5 октября 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ход свободный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нижно-иллюстративная выставка-поздравление «Возраст золото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7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о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бонемен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К Международному дню пожилых люд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-совет «Я люблю тебя, жизнь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11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ов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ход свободный)</w:t>
            </w:r>
          </w:p>
        </w:tc>
      </w:tr>
      <w:tr>
        <w:trPr>
          <w:trHeight w:val="37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, посвященные Году семьи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9 октября 2024 г. в 18.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дышева,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, посвященная Дню отца в России “Папа может…”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2 октября 2024 в 18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Малышева, 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строли. Филармония ДШИ «ЦЕНТР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астроли Камерного театра г. Смоленск</w:t>
            </w:r>
            <w:r>
              <w:rPr>
                <w:sz w:val="24"/>
              </w:rPr>
              <w:br/>
              <w:t>А.Н. Островский</w:t>
              <w:br/>
            </w:r>
            <w:r>
              <w:rPr>
                <w:b/>
                <w:sz w:val="24"/>
              </w:rPr>
              <w:t xml:space="preserve">«Женитьба Бальзаминова» </w:t>
            </w:r>
            <w:r>
              <w:rPr>
                <w:sz w:val="24"/>
              </w:rPr>
              <w:t>12+</w:t>
              <w:br/>
              <w:t>картины нашей жизни</w:t>
              <w:br/>
              <w:t>режиссер Петр Ор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 октябр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Дню музыки концерт в музее- усадьбе им.М.П.Мусоргского «Встречи на родине М.П.Мусоргского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участие в проекте «Культура для школьников», «Музыкальная гостиная», учащиеся и артисты филармон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ктября 2024 г. в 12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узей-усадьба им. М.П.Мусоргского п. Карево-Наумово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ткрытие </w:t>
            </w:r>
            <w:r>
              <w:rPr>
                <w:b/>
                <w:sz w:val="24"/>
                <w:lang w:val="en-US"/>
              </w:rPr>
              <w:t>XXX</w:t>
            </w:r>
            <w:r>
              <w:rPr>
                <w:b/>
                <w:sz w:val="24"/>
              </w:rPr>
              <w:t xml:space="preserve"> концертного сез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лег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Вайнштейн(фортепиано), г.Моск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аксим Белоглазов(фортепиано),г.Моск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октября 2024 г. в 18.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строли Псковского театра кукол</w:t>
              <w:br/>
            </w:r>
            <w:r>
              <w:rPr>
                <w:sz w:val="24"/>
              </w:rPr>
              <w:t>по мотивам сказки А.Толстого</w:t>
            </w:r>
            <w:r>
              <w:rPr>
                <w:b/>
                <w:sz w:val="24"/>
              </w:rPr>
              <w:br/>
              <w:t>«Золотой ключик» 6+</w:t>
              <w:br/>
            </w:r>
            <w:r>
              <w:rPr>
                <w:sz w:val="24"/>
              </w:rPr>
              <w:t>режиссер Борис Потки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25 октября 10-00,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С Днем рождения, музык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концерт в рамках проекта «Культура для школьник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 2024 г.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Спектакль «Мастер и Маргарита» в постановке Московский театр комед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0.2024 в19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ктакль Шоу под дождем «15 лет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танца «Искушени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0.2024 в 19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11, 18, 25.10.2024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нцертная программа, в рамках подтверждения званий                                  «Единство музыки и танца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5 октября 2024г.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нтеллектуальная игра «Что? Где? Когда? Октябр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2024 в 16:5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БУК «ДК ЛК», отдел по молодежной политик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КЗ. Абонемент для учащихся ДШ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 2024 г. в 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ая программа заслуженного артиста России Сергея Пенкина - «35 лет на сцен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«Волшебный мир музыки» </w:t>
              <w:br/>
            </w:r>
            <w:r>
              <w:rPr>
                <w:sz w:val="24"/>
              </w:rPr>
              <w:t>концерт в рамках детской филармонии «Малыши-малышам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октября 2024 г.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оу «Телепорт» Театр ростовых кукол, г. Санкт – Петербур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024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Концертная программа, посвященная Дню сельского хозяйства «На радость Вам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и 18   октября 202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и 27 октября 2024 г. 14.00 -17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 210-летию со дня рождения М.Ю.Лермон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конкурс чтецов «Недаром помнит вся Россия…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октября 2024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зыкальное путешествие по странам ми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в рамках Детской филармонии «В мире прекрасног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октября 2024 г.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 ДМШ № 1 им. М.П. Мусорг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рок краеведения «Река течет сквозь шум век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октября 2024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от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Мастер-класс «Открытка для пап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2024 г.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К 305-летию</w:t>
            </w:r>
            <w:r>
              <w:rPr>
                <w:color w:val="000000"/>
                <w:sz w:val="24"/>
                <w:shd w:fill="FFFFFF" w:val="clear"/>
              </w:rPr>
              <w:t> книги английского писателя Даниэля Дефо «Жизнь и удивительные приключения Робинзона Круз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Литературно-познавательная игра «Остров Робинзон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2024 г.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ая программа Игоря Маменко «Смехотерап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Презентация сборника стихотворений Марины Дрявичевой «Город синеоки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8 октября 2024 г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т-эксперимент «Театр-24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0 – 19.10.2024 в 16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праздничного мужского Хора Данилова монастыр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0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КЗ. Абонемент для учащихся ДХШ. Виртуальная экскурсия по Эрмитажу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октября 2024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узыкально – литературная гостиная «Подвал бродячей собаки», посвященная поэзии «Серебряного ве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4 в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ворческая встреча с Евгением Николаенковым «Просто осенний вечер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октября 2024 г. 17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Творческий вечер Дины Сабитовой, участницы ветеранского клуба «Россияне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Пропуская стихи через душу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октября 2024 г. 14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Народного артиста России Олега Митяе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0.2024 в 19: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Зверева, д.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</w:tc>
      </w:tr>
      <w:tr>
        <w:trPr>
          <w:trHeight w:val="1206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Кейт ди Камилло</w:t>
            </w:r>
            <w:r>
              <w:rPr>
                <w:b/>
                <w:color w:val="333333"/>
                <w:sz w:val="24"/>
                <w:shd w:fill="FFFFFF" w:val="clear"/>
              </w:rPr>
              <w:br/>
              <w:t>«Чудо-свинка Марси Уотсон» 6+</w:t>
              <w:br/>
            </w:r>
            <w:r>
              <w:rPr>
                <w:color w:val="333333"/>
                <w:sz w:val="24"/>
                <w:shd w:fill="FFFFFF" w:val="clear"/>
              </w:rPr>
              <w:t>режиссер Екатерина Кочне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 октября 11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18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И. Васьковская, Д. Уткина</w:t>
              <w:br/>
            </w:r>
            <w:r>
              <w:rPr>
                <w:b/>
                <w:sz w:val="24"/>
              </w:rPr>
              <w:t>«Бог ездит на велосипеде»</w:t>
            </w:r>
            <w:r>
              <w:rPr>
                <w:sz w:val="24"/>
              </w:rPr>
              <w:t xml:space="preserve"> 12+</w:t>
              <w:br/>
              <w:t>режиссер Иван Комар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октябр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b/>
                <w:sz w:val="24"/>
              </w:rPr>
              <w:t>«Музыка из всего»</w:t>
            </w:r>
            <w:r>
              <w:rPr>
                <w:sz w:val="24"/>
              </w:rPr>
              <w:t xml:space="preserve"> 0+</w:t>
              <w:br/>
              <w:t>автор идеи, режиссер Андрей Проньк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октября 12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А. Островский</w:t>
              <w:br/>
            </w:r>
            <w:r>
              <w:rPr>
                <w:b/>
                <w:sz w:val="24"/>
              </w:rPr>
              <w:t>«Богатые невесты»</w:t>
            </w:r>
            <w:r>
              <w:rPr>
                <w:sz w:val="24"/>
              </w:rPr>
              <w:t xml:space="preserve"> 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октября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ЬЕРА</w:t>
            </w:r>
            <w:r>
              <w:rPr>
                <w:color w:val="333333"/>
                <w:sz w:val="24"/>
                <w:shd w:fill="FFFFFF" w:val="clear"/>
              </w:rPr>
              <w:br/>
              <w:t>по пьесе Мориса Метерлинка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«Синяя птица» </w:t>
            </w:r>
            <w:r>
              <w:rPr>
                <w:sz w:val="24"/>
              </w:rPr>
              <w:t>12+</w:t>
              <w:br/>
              <w:t>режиссер Аскар Галимов</w:t>
              <w:br/>
            </w:r>
            <w:r>
              <w:rPr>
                <w:rStyle w:val="StrongEmphasis"/>
                <w:color w:val="333333"/>
                <w:sz w:val="24"/>
                <w:shd w:fill="FFFFFF" w:val="clear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октября 13-00, 18-00</w:t>
              <w:br/>
              <w:t>12 октябр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  <w:br/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октябр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Ш. Перро</w:t>
              <w:br/>
            </w:r>
            <w:r>
              <w:rPr>
                <w:b/>
                <w:sz w:val="24"/>
              </w:rPr>
              <w:t>«Золушка»</w:t>
            </w:r>
            <w:r>
              <w:rPr>
                <w:sz w:val="24"/>
              </w:rPr>
              <w:t xml:space="preserve"> 6+</w:t>
              <w:br/>
              <w:t>режиссер максим Лар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октября 11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333333"/>
                <w:sz w:val="24"/>
                <w:shd w:fill="FFFFFF" w:val="clear"/>
              </w:rPr>
              <w:t>ПРЕМЬЕРА</w:t>
            </w:r>
            <w:r>
              <w:rPr>
                <w:color w:val="333333"/>
                <w:sz w:val="24"/>
                <w:shd w:fill="FFFFFF" w:val="clear"/>
              </w:rPr>
              <w:br/>
              <w:t>Роберт Стивенсон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«Остров сокровищ»</w:t>
            </w:r>
            <w:r>
              <w:rPr>
                <w:sz w:val="24"/>
              </w:rPr>
              <w:t xml:space="preserve"> 6+</w:t>
              <w:br/>
            </w:r>
            <w:r>
              <w:rPr>
                <w:color w:val="000000"/>
                <w:sz w:val="24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октября 12-00</w:t>
              <w:br/>
              <w:t>20 октября 15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Влада Ольховская</w:t>
              <w:br/>
            </w:r>
            <w:r>
              <w:rPr>
                <w:b/>
                <w:sz w:val="24"/>
              </w:rPr>
              <w:t xml:space="preserve">«Лисьи огни» </w:t>
            </w:r>
            <w:r>
              <w:rPr>
                <w:sz w:val="24"/>
              </w:rPr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октябр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 мотивам произведений А.С.Пушкина и Н.М.Карамзина</w:t>
              <w:br/>
            </w:r>
            <w:r>
              <w:rPr>
                <w:b/>
                <w:sz w:val="24"/>
              </w:rPr>
              <w:t xml:space="preserve">«Смотритель» </w:t>
            </w:r>
            <w:r>
              <w:rPr>
                <w:sz w:val="24"/>
              </w:rPr>
              <w:t>16+</w:t>
              <w:br/>
              <w:t>режиссер Юрий Печенежский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октября 14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Персональная выставка Екатерины Сергеевой «Сквозь время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7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Выставка творческих работ Киры Дементьевой «На свет мая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 9 по 30 октября 2024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живопись. Олега Александрова — члена союза художников России «Цветы с берегов Ловати»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октября 2024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ематическая выставка — живопись, графика. Василий Годин -член союза художников России. Елена Гаевская преподаватель ДШИ «Центр». Арина Година студентка 2 курс коллекджа кино, телевидения и мультимедиа ВГИТ</w:t>
            </w:r>
          </w:p>
          <w:p>
            <w:pPr>
              <w:pStyle w:val="Normal"/>
              <w:rPr>
                <w:rFonts w:eastAsia="Calibri" w:cs="Calibri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октября 2024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жественное открытие выставки «Великие глазами маленьких» худ.студии «Полосатый кот» г.Псков 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Участие в проекте «Культура для школьников», «Культпоход. Изобразительное искусство»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 2024 г. в 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ул. Ботвина д.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выставка творческих работ преподавателей ДХШ им. А.А. Больш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друс И.Б., Андрус А.В., Голова В.Н., Шинкаренко С.Н.) и их уче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sz w:val="24"/>
              </w:rPr>
              <w:t>11.10 –17.11 2024г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Концертный зал ДШ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«Осенняя рапсод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Детской школы искусств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sz w:val="24"/>
                <w:lang w:eastAsia="hi-IN" w:bidi="hi-IN"/>
              </w:rPr>
              <w:tab/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 xml:space="preserve"> 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 на пл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Достопримечательности Псковщины», к 80-летию образования П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узей возрожденного города» к 105-летию Краевед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Онлайн-выставка «Археология Донецкого края в музейном собр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11" w:right="158" w:hanging="284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ие чтения «Музей. Люди, события, факты» у 105-летию основания Краеведческого музея города Великие Л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8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024 г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1.00 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b/>
                <w:b/>
                <w:bCs/>
                <w:i/>
                <w:i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sz w:val="24"/>
                <w:lang w:eastAsia="hi-IN" w:bidi="hi-IN"/>
              </w:rPr>
              <w:t>Яркий выходно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В поисках сокровищ» - увлекательный музейный квест (8+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Тыковка» - мастер-класс по изготовлению ароматического саше (6+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720" w:right="158" w:hanging="36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6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.30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     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III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Майский кинофестиваль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вильного кино (Музей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 – 3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1.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Международный ден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11" w:hanging="284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2. 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00 лет со со дня рождения Дмитрия Яковлевича Гусарова (народного писателя Карелии, бывшего главного редактора журнала «Сев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4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.   День учителя (позд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5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105 лет со дня рождения Ивана Семеновича Васягина (Героя Социалистического Труда, бывшего председателя колхоза «Росс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8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Всемирный день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9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роект «Великие Луки промышл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1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Листок календаря – История одного экспоната (День рождения костю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3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80 лет со дня открытия Великолукского машиностроительного завода (ООО «Велмаш-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4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рансляция на ПроКультуре «Музей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8 октября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написания письма в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19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textAlignment w:val="baseline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75 лет со дня открытия в Великих Луках Дом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>20 октября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muzeumvl</w:t>
              </w:r>
            </w:hyperlink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.ru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сероссийская акция «День кадетов в муз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амяти жителей сожженных дере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оржественное мероприятие «Орлята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5 ок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рисвоения городу Великие Луки почётного звания «Город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8 ок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стоянная экспозиция, посвященна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жизни и деятельности академик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.М.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Обзорные экскурсии по стационарно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экспозиции Дома-музея для одиночны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сетителей и организованных групп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тури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31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Тематические экскурси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Дом на Кузнечной горе» (12+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Реалист Иван Виноградов» (12+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- «Удивительный мир музеев»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– 3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Научно-познавательная лекция из цикл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«Математика – царица наук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л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роприятия к Международному дн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пожилого человека «Ни годами возрас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измерен, а биением сердца в гру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 – 5 ок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 (ул. 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502" w:hanging="36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iCs w:val="false"/>
          <w:kern w:val="2"/>
          <w:sz w:val="24"/>
          <w:lang w:eastAsia="hi-IN" w:bidi="hi-IN"/>
        </w:rPr>
      </w:pPr>
      <w:r>
        <w:rPr>
          <w:rFonts w:eastAsia="SimSun;宋体" w:cs="Arial"/>
          <w:iCs w:val="false"/>
          <w:kern w:val="2"/>
          <w:sz w:val="24"/>
          <w:lang w:eastAsia="hi-IN" w:bidi="hi-IN"/>
        </w:rPr>
      </w:r>
    </w:p>
    <w:p>
      <w:pPr>
        <w:pStyle w:val="Normal"/>
        <w:rPr>
          <w:rFonts w:eastAsia="SimSun;宋体" w:cs="Arial"/>
          <w:iCs w:val="false"/>
          <w:color w:val="000000"/>
          <w:kern w:val="2"/>
          <w:sz w:val="24"/>
          <w:u w:val="single"/>
          <w:lang w:eastAsia="hi-IN" w:bidi="hi-IN"/>
        </w:rPr>
      </w:pPr>
      <w:r>
        <w:rPr>
          <w:rFonts w:eastAsia="SimSun;宋体" w:cs="Arial"/>
          <w:iCs w:val="false"/>
          <w:color w:val="000000"/>
          <w:kern w:val="2"/>
          <w:sz w:val="24"/>
          <w:u w:val="single"/>
          <w:lang w:eastAsia="hi-IN" w:bidi="hi-IN"/>
        </w:rPr>
      </w:r>
    </w:p>
    <w:sectPr>
      <w:footerReference w:type="default" r:id="rId17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79/" TargetMode="External"/><Relationship Id="rId3" Type="http://schemas.openxmlformats.org/officeDocument/2006/relationships/hyperlink" Target="http://www.calend.ru/holidays/0/0/79/" TargetMode="External"/><Relationship Id="rId4" Type="http://schemas.openxmlformats.org/officeDocument/2006/relationships/hyperlink" Target="http://www.calend.ru/holidays/0/0/79/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hyperlink" Target="https://vk.com/vlmuzeum" TargetMode="External"/><Relationship Id="rId15" Type="http://schemas.openxmlformats.org/officeDocument/2006/relationships/hyperlink" Target="https://vk.com/vlmuzeum" TargetMode="External"/><Relationship Id="rId16" Type="http://schemas.openxmlformats.org/officeDocument/2006/relationships/hyperlink" Target="https://muzeumvl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4-09-19T12:46:00Z</cp:lastPrinted>
  <dcterms:modified xsi:type="dcterms:W3CDTF">2024-09-23T06:30:00Z</dcterms:modified>
  <cp:revision>29</cp:revision>
  <dc:subject/>
  <dc:title>ПЛАН ОСНОВНЫХ МЕРОПРИЯТИЙ</dc:title>
</cp:coreProperties>
</file>