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ноябрь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совместно с Пушкинским музеем-заповеднико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уроченное к Всероссийской а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очь искусств» «У вас в гостях Пушкинский музей-заповедни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ограмме: фильм «Из поднебесья», рассказ о музее, мастер-класс «Верховая набойк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1.2024 в 13:00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4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, 3-52-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ий фестиваль студенческих теат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А.С.Пушк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– 22 ноября 2024 г. (СМИ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еликолукский драматический театр (пр. Октябрьский 28/13)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АУК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Театрально-концертная дирекция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Ответственный: директор,                     Андросович Н.И., 3-0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Мероприятия, посвящённые Дню народного единства 4 ноября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КЗ (виртуальный концертный зал)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ой абонемент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ляция кан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.Прокофьева «Александр Невский»   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4 в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директора по КТР, 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Митинг - концерт, посвященный Дню народного единств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11.2024 или 04.11.2024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ул. Зверева, д29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соглас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еститель директора по ОМР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йное зан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мутное время в городе Великие Л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каз о смутном</w:t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ремени в городе, просмотр и обсуждение фильма «Смутное время», подготовленный Минкультом Р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.11.2024 по заявка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. Матросова, д.1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Ответственный: директор,                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нцертная программа, посвященная Дню народного единства «Время быть вмест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4.11.2024 в 15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уки Пар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еститель директора по ОМР Илларионов А.В., 6-12-07</w:t>
            </w:r>
          </w:p>
        </w:tc>
      </w:tr>
      <w:tr>
        <w:trPr>
          <w:trHeight w:val="37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, посвященные Году семьи 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открытие выст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орского музея-заповедник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утешествие царской семьи по России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программе: концертная программа, рассказ об экспози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Изборском музее-заповедн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фотовыставка на шелке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щение Псковских земель в фотографиях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08.11.24 в 16:00 (СМ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МБУ ДО «ДШИ «Центр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ТР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тер-класс по изготовлению открытки </w:t>
            </w:r>
            <w:r>
              <w:rPr>
                <w:bCs/>
                <w:sz w:val="24"/>
              </w:rPr>
              <w:t>«Любимой маме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19.11.2024 г. в 13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ведущий библиотека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и-филиала №2, Журавлева И.А., 3-82-8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йный празд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Пусть всегда будет мама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0.11.2024 г. в 10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. отделом библиотеки-филиала №3, Шафаренко О.В., 9-56-6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, посвященная Российскому Дню Матери                                         </w:t>
            </w:r>
            <w:r>
              <w:rPr>
                <w:bCs/>
                <w:sz w:val="24"/>
              </w:rPr>
              <w:t>“О чём мечтают мамы?..”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.11.2024 в 18:00 (СМ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ко Дню матер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Мамины глаз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.11.2024 в 18:30 (СМ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ам. директора по культурно-творческой и воспитательной работе Романюк А.В. тел. 8981352254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-поздравление «Единственной маме на свете». Изготовление поздравительных открыток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2.11.2024 г. в 12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главный библиотекарь библиотеки-филиала №2, Опоцкая О.В., 7-61-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орческий мастер-класс </w:t>
            </w:r>
            <w:r>
              <w:rPr>
                <w:bCs/>
                <w:sz w:val="24"/>
              </w:rPr>
              <w:t>«Подарок для мамы». Изготовление поздравительных открыток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2.11.2024 г. в 10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К.Либкнехта, д. 9/14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библиограф ГДБ им. А. Гайдара, Сидоренко И.В., 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ольшой семейный выходной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церт преподавателей ДШ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Любовь хранит очаг семейный»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2.11.2024 в 17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Концертный зал МБУ ДО «ДШИ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Гражданская, д. 30/12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преподаватель Блошкина Ю.А., преподаватель Смирнова М.Н., преподаватель Малеева О.А., 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кий выходн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    Синичкин день –музейн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  «Кормушки для птиц» - мастер-клас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3.11.2024 в 12:00 и 13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,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онцерт, посвященный Дню матери «Единственной маме на свете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1.24 в 18:00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Ботвина д.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Концерт «Венец всех ценностей – семья», приуроченный ко Дням отца и матер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11.2024 в 18:3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Светлова А. О., 5-84-79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/>
                <w:bCs/>
                <w:i/>
                <w:sz w:val="24"/>
              </w:rPr>
              <w:t>Мероприятия, посвященные Международному дню слепых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, посвященная Международному дню слеп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усть будет добрым твой мир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7.11.2024 в 11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, Илларионов А.В.,    6-12-0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строли. Филармония ДШИ «ЦЕНТР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троли МБУК «ВД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ранск, Республика Мордов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20-22 ноября 2024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осударственный русский драматический театр, г. Саранск, Республика Мордов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Советская, д.60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,                 Андросович Н.И.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оркестра волынщиков CITY PIP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-хиты в сопровождения орг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Евгений Лапеки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24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Ответственный: Главный администратор, Захарова Т.Л.,   3-72-36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- презентация Заслуженного коллектива народного творчества камерного хора «Кант» - «Наша Родина-Росс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Концертная программа, представл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по итогам Всероссийского фестивал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«Культура-это мы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6.11.24 в 18:30 (СМ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ВДТ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р. Октябрьский, д.28/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директор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леханова Н.А., дирижер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Штонда Ю.С., 3-52-20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ртуальная выставка                                     «Читайте Вильяма Козло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ильям Козлов награжден орденом «Знак Почета», удостоен литературной премии имени Александра Грина. Он являлся действительным членом Петровской академии наук и искусства и Международной славянской академии. Писателю было присвоено звание почетного гражданина города Великие Л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развит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библиограф ЦГБ им. М.И. Семевского, Павлова Ю.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-64-59</w:t>
            </w:r>
            <w:r>
              <w:rPr>
                <w:sz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Дни открытых дверей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. «Жизнь, отданная наук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2. «Светоч России Иван Виноградов»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Рассказ о жизни выдающегося земляк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 вкладе академика И.М. Виноградова в наук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1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.11.2024 в 14.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(МДМ академика Виноградова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езабываемое цирковое шоу ФОНТАНОВ, выступление приглашенных артис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1.2024 в 18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ОМР,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Вечер отдыха «45±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, 9, 15, 22, 29.11.2024 в19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и.о. директора,                  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Онлайн-рубрика «Просто-читай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3.11.2024 в 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ЦГБ им. М.И. Зимо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ttp:biblio-vluki.ru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разви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библиотечной работе, Егорова Е.В.,                3-64-5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Представление книг В. Козлова о войне «Войной изломанное детство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6.11.2024 в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м директора по работе с детьми, Терешина Л.Н.,    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для школьников от ветеранских клубов по интересам </w:t>
            </w:r>
            <w:r>
              <w:rPr>
                <w:bCs/>
                <w:sz w:val="24"/>
              </w:rPr>
              <w:t>«Хорошо нам рядышком с дедушкой и бабушкой»,</w:t>
            </w:r>
            <w:r>
              <w:rPr>
                <w:sz w:val="24"/>
              </w:rPr>
              <w:t xml:space="preserve"> приуроченная ко Дню бабушки и дедуш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: ветеранские клубы по интересам и творческие коллектив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2024 в 1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методист по культуре и досугу, Жемчугова Т.М.,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узейное занятие. День воинской славы России. «Военный парад 1941 год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11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аявк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. Матросова, д.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,                   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церт </w:t>
            </w:r>
            <w:r>
              <w:rPr>
                <w:sz w:val="24"/>
              </w:rPr>
              <w:t>российской певицы, выступающей в жанре инди-поп, выпускницы ДМШ №1 им. М.П. Мусоргского Марины Демещенко</w:t>
            </w:r>
            <w:r>
              <w:rPr>
                <w:bCs/>
                <w:sz w:val="24"/>
              </w:rPr>
              <w:t xml:space="preserve"> «Полна любви»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1.2024 в 19:0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и.о. директора,             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225-летию А.С.Пуш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узыкальный лектор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«В волшебной Пушкинской стране»,              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8.11.24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11.24 в 12:00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зам. директора по КТР, Дмитриева О.В., зам. директора по УВР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Парамонова А.М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Литературный юбилей «Писатель и его герои», посвященный писателю В. Козлов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8.11.2024 в 12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главный библиотекарь библиотеки-филиала №2, Опоцкая О.В., 7-61-25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Большой Концерт </w:t>
            </w:r>
            <w:r>
              <w:rPr>
                <w:b/>
                <w:bCs/>
                <w:sz w:val="24"/>
              </w:rPr>
              <w:t>«</w:t>
            </w:r>
            <w:r>
              <w:rPr>
                <w:sz w:val="24"/>
              </w:rPr>
              <w:t>ДИСКОТЕКА ССС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ргей ВАСЮТА и группа «СЛАДКИЙ СОН», Александр Айвазов, специальный гость - группа </w:t>
            </w:r>
            <w:r>
              <w:rPr>
                <w:sz w:val="24"/>
              </w:rPr>
              <w:t>«Каролин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.2024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и.о. директора, Чуч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А., 5-69-14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Экскурсия. Пешеходная прогулка                 «Великие Луки – купеческий город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9.11.2024 в 14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тросова, д1.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,                     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«Вечер отдыха для тех, кто не считает го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.11.2024 и 24.11.2024 в 14:00-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ОМР, Илларионов А.В., 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узыкальный калейдоскоп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в рамках Детской филармо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олотой ключик»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11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ремя на согласовани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культурно-творческой и воспитательной работе, Романюк А.В., 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резентация военно–патриотического клуба «Маргело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.2024 в 15:0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 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Встреча-знакомство                                           «Вильям Фёдорович не уходит в отставку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ильям Козлов награжден орденом «Знак Почета», удостоен литературной премии имени Александра Грина. Он являлся действительным членом Петровской академии наук и искусства и Международной славянской академии. Писателю было присвоено звание почетного гражданина города Великие Л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11.2024 в 14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П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главный библиотекарь ЦПИ, Федорова Г.А., 3-64-5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Городской праздник первокурсника </w:t>
            </w:r>
            <w:r>
              <w:rPr>
                <w:rFonts w:eastAsia="Calibri"/>
                <w:bCs/>
                <w:sz w:val="24"/>
              </w:rPr>
              <w:t>«Включайся, студент!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.11.2024 в 17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ДК ЛК», отдел по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массовой работе, Светлова А. О., 5-84-7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Библиотека приглашает в мир книги и кино «Летописец современной эпох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.11.2024 в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. библиотекой-филиалом №2, Линич Л.В., 3-82-8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Международному дню толерантност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Разговор по душам «Я не хочу ненавидеть»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.11.2024 в 12: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. отделом библиотеки-филиала №3,                      Шафаренко О.В., 9-56-6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билей СОШ №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24 в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Иллюзионно – цирковой шоу – спектакль </w:t>
            </w:r>
            <w:r>
              <w:rPr>
                <w:sz w:val="24"/>
              </w:rPr>
              <w:t>«Школа волшебников» (гастрол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11.2024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, техническая групп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узыкальные образы природы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в рамках Детской филармон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 мире прекрасного»                                              для обучающихся СОШ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11.2024 (время на согласовани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зам. директора по культурно-творческой и воспитательной работе, Романюк А.В., 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оно – драма «Я – связная!»</w:t>
            </w:r>
            <w:r>
              <w:rPr>
                <w:sz w:val="24"/>
              </w:rPr>
              <w:t xml:space="preserve"> из цикла спектаклей «Безымянный герой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сполняет артистка Первой передвижной бригады Театра драмы имени Ольги Берггольц Анна Загребне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24 в 12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ДК ЛК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 xml:space="preserve">Музейное занятие «Великолукская наступательная операция. Ее цели и задачи»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(в рамках профилактической работы с несовершеннолетним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9.11.2024 в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. Матросова, д.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, Каменская Н.Н, 7-81-7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225-летию А.С. Пуш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узыкальный лектори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«Наш гений из солнца и свет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.11.24 в 14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11.24 в 14:00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., зам. директора по УВ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арамонова А.М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творительный концерт Светланы Размыслович «Кровоток Побе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11.2024 в 16:00 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 80-летию освобождения территории Псковской области от немецко-фашистских захватчиков, к 80-летию образования Псковской и Великолукской областе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Научно-практическая конференция                             «И в труде, и в бою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.2024 в 14:00 (СМ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, Ковалева Г.В., 3-73-4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нцерт заслуженной артистки России Марины Девятово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4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ВКЗ (виртуальный концертный зал). Абонемент для учащихся ДШ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1.24 в 16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ТР, 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онцерт российской эстрадной певицы             Елены Ваен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1.2024 в 19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и.о. директора, Чучалов И. А., 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Литературно-музыкальная композиция                  «Ночь, улица, фонарь…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FFFFFF" w:val="clear"/>
              </w:rPr>
              <w:t>Проект «Библиотечные ступен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 ноября 2024 г. 18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массовой работе, Эйсмант А.С., 3-74-1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Концертная программа, посвященная 20-летию группы "V.V.and BanD”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9.11.2024 в 18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ГДК им.Ленин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ОМР, Илларионов А.В., 6-12-07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. Спектак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й: главный администратор, Захарова Татьяна Леонидовна,3-72-36</w:t>
            </w:r>
          </w:p>
        </w:tc>
      </w:tr>
      <w:tr>
        <w:trPr>
          <w:trHeight w:val="1206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ймон Боф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«Красавцы» </w:t>
            </w:r>
            <w:r>
              <w:rPr>
                <w:color w:val="000000"/>
                <w:sz w:val="24"/>
              </w:rPr>
              <w:t>18+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2.11.2024 в 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118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«Музыка из всего» </w:t>
            </w:r>
            <w:r>
              <w:rPr>
                <w:color w:val="333333"/>
                <w:sz w:val="24"/>
              </w:rPr>
              <w:t>0+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втор идеи, режиссер Андрей Проньки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3.11.2024 в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. Васьковская, Д. Ут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«Бог ездит на велосипеде» </w:t>
            </w:r>
            <w:r>
              <w:rPr>
                <w:color w:val="333333"/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жиссер Иван Комаро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5.11.2024 в 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лада Ольх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исьи огни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8.11.2024 в 18: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. Загд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еловек в закрытой комнате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sz w:val="24"/>
              </w:rPr>
              <w:t>режиссер Анна Кулик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4.11.2024 в 18: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рытие 105 театрального сез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 роману А.С.Пу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Капитанская дочка» </w:t>
            </w:r>
            <w:r>
              <w:rPr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Виктория Луговая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6.11.2024</w:t>
            </w:r>
            <w:r>
              <w:rPr>
                <w:bCs/>
                <w:color w:val="000000"/>
                <w:sz w:val="24"/>
              </w:rPr>
              <w:t xml:space="preserve">г. </w:t>
            </w:r>
            <w:r>
              <w:rPr>
                <w:b/>
                <w:color w:val="000000"/>
                <w:sz w:val="24"/>
              </w:rPr>
              <w:t>(СМИ)</w:t>
            </w:r>
            <w:r>
              <w:rPr>
                <w:bCs/>
                <w:color w:val="000000"/>
                <w:sz w:val="24"/>
              </w:rPr>
              <w:t xml:space="preserve"> 30.11.2024 в   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берт Стивенс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тров сокровищ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7.11.2024 в 13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8.11.2024 в 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(пр. Октябрьский 28/13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о пьесе Мориса Метерли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няя птиц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ежиссер Аскар Галим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екта ГИТИСа "Дебют в России"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9.11.2024 в 11:00 и 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еликолукский драматический театр    (пр. Октябрьский 28/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4"/>
                <w:lang w:val="en-US"/>
              </w:rPr>
              <w:t>V</w:t>
            </w:r>
            <w:r>
              <w:rPr>
                <w:rFonts w:eastAsia="Calibri"/>
                <w:b/>
                <w:bCs/>
                <w:i/>
                <w:sz w:val="24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rFonts w:cs="Calibri"/>
                <w:bCs/>
                <w:sz w:val="24"/>
              </w:rPr>
              <w:t>Тематическая выставка — живопись, графика. Василий Годин -член союза художников России. Елена Гаевская преподаватель ДШИ «Центр». Арина Година студентка 2 курс колледжа кино, телевидения и мультимедиа ВГИТ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ействующая с 1 октября 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Художественный сал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заведующая, Соо Е.В.,      3-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ая выставка творческих работ преподавателей ДХШ им. А.А. Большакова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</w:rPr>
              <w:t>(Андрус И.Б., Андрус А.В., Голова В.Н., Шинкаренко С.Н.) и их ученик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4 –17.11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директор, Вдовина А.О., 3-29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ект «Новые имена». Декоративно-прикладное творчество, Екатерина Сергеева          (г. Великие Луки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В стиле ретро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 с 15.10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Художественный сал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ведующая, Соо Е.В.,      3-01-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</w:rPr>
              <w:t>Выставка творческих работ самодеятельного художника, великолучанки Киры Дементьевой «На свет маяк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1.2024 по 06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 по культурно-массовой работе, Эйсмант А.С., 3-93-2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еликие глазами маленьких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работ учащихся школы-студ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«Полосатый кот» г.Пс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зам. директора по КТ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митриева О.В., 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80-летию освобождения Пскова от немецко-фашистских захватч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отовыставка                                              «Освобождение. Путь к Побед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11.2024 по 22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тветственный: зам. директора по культурно-массовой работе, Эйсмант А.С., 3-93-2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 «Новые имена». Выставка живопись, художник Станислав Шоку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. Санкт – Петербур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«Явление природы»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 15.11.20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Художественный сал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. Ленина, д.30\9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ведующая, Соо Е.В.,      3-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Выставка-инсталляция «Новогодний книжный карнавал» из личной коллекции                              Ольги Мурашевой (г. Великие Лук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.11.2024 по 20.0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. директора по культурно-массовой работе, Эйсмант А.С., 3-93-22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Выставка работ участников Всероссийского конкурса детского творчества «Семья – источник вдохновения», в рамках закрытия «Года семьи» в Р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2.11.2024 –</w:t>
            </w:r>
            <w:r>
              <w:rPr>
                <w:sz w:val="24"/>
              </w:rPr>
              <w:t xml:space="preserve"> 11.01.2025 </w:t>
            </w:r>
            <w:r>
              <w:rPr>
                <w:b/>
                <w:bCs/>
                <w:sz w:val="24"/>
              </w:rPr>
              <w:t>(СМ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, Вдовина А.О., 3-29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ыставка работ обучающихся на художественном отделен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Новогодние Чуде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5-8 клас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27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ый зал МБУ ДО «ДШ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 30/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подаватель Блошкина Ю.А., преподаватель Смирнова М.Н., преподаватель Малеева О.А., 9-64-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ыставка работ обучающихся на художественном отделен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 мире зимних сказ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1-4 клас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7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ый зал МБУ ДО «ДШ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 30/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подаватель Блошкина Ю.А., преподаватель Смирнова М.Н., преподаватель Малеева О.А., 9-64-67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sz w:val="24"/>
                <w:lang w:eastAsia="hi-IN" w:bidi="hi-IN"/>
              </w:rPr>
              <w:tab/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 xml:space="preserve"> Мероприят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рем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1– 31 но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ТУРИСТИЧЕСКИЕ МАРШРУТЫ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но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тветственный: директор, Каменская Н.Н., 7-81-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01.11 – 30.11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витражные ок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Выставка «Великий сын Отечества» </w:t>
            </w:r>
            <w:r>
              <w:rPr>
                <w:sz w:val="24"/>
              </w:rPr>
              <w:t>К 100-летию со дня рождения Героя Советского Союза А. Матр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80 – лет ВЕЛМАШ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идео-экскурсия «Партизанские отряды занимали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01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2">
              <w:r>
                <w:rPr>
                  <w:rStyle w:val="InternetLink"/>
                  <w:rFonts w:eastAsia="SimSun;宋体" w:cs="Arial"/>
                  <w:iCs/>
                  <w:kern w:val="2"/>
                  <w:sz w:val="24"/>
                  <w:lang w:eastAsia="hi-IN" w:bidi="hi-IN"/>
                </w:rPr>
                <w:t>https://muzeumvl.ru/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Когда приходит рождество» (Новгородского музея-заповед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8.11 – 30.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footerReference w:type="default" r:id="rId3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6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eumv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4-10-21T14:22:00Z</cp:lastPrinted>
  <dcterms:modified xsi:type="dcterms:W3CDTF">2024-10-22T12:48:00Z</dcterms:modified>
  <cp:revision>43</cp:revision>
  <dc:subject/>
  <dc:title>ПЛАН ОСНОВНЫХ МЕРОПРИЯТИЙ</dc:title>
</cp:coreProperties>
</file>