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на май 2025 года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03"/>
        <w:gridCol w:w="4483"/>
      </w:tblGrid>
      <w:tr>
        <w:trPr>
          <w:trHeight w:val="603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val="en-US"/>
              </w:rPr>
            </w:pPr>
            <w:r>
              <w:rPr>
                <w:b/>
                <w:iCs w:val="false"/>
                <w:sz w:val="24"/>
              </w:rPr>
              <w:t xml:space="preserve"> </w:t>
            </w:r>
            <w:r>
              <w:rPr>
                <w:b/>
                <w:iCs w:val="false"/>
                <w:sz w:val="24"/>
              </w:rPr>
              <w:t>Организационно-контрольная деятельност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обращений граждан, прием гражд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ведомственных учрежден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нормативных правовых актов Администрации города в сфере культу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 xml:space="preserve"> </w:t>
            </w:r>
            <w:r>
              <w:rPr>
                <w:b/>
                <w:bCs/>
                <w:iCs w:val="false"/>
                <w:sz w:val="24"/>
              </w:rPr>
              <w:t>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Международная ак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Читаем детям о Великой Отечественной войне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атриотический час «Расскажет книга о войне» по рассказам А. Митяе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 мая 2025 г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К. Либкнехта, д.9/1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ешина Л.Н., зам директора по работе с детьми МБУК «ЦГБ им. М.И. Семевско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(81153)3-73-89</w:t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Cs w:val="false"/>
                <w:sz w:val="24"/>
              </w:rPr>
              <w:t>Культурно-досуговая, просветительск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чер отдыха МС Карась «Весеннее шоу: Мир! Труд! Май!»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8+)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мая 2025 г.  в </w:t>
            </w:r>
            <w:r>
              <w:rPr>
                <w:sz w:val="24"/>
              </w:rPr>
              <w:t>20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8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директор Чучалов И.А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(811-53) 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Style w:val="Docdata"/>
                <w:color w:val="000000"/>
                <w:sz w:val="24"/>
              </w:rPr>
              <w:t>Концертная программа ветеранских клубов, посвящённая 80-летию Победы в Великой Отечественной Войне (6+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мая 2025 г.  в </w:t>
            </w:r>
            <w:r>
              <w:rPr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(811-53) 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ocdata"/>
                <w:color w:val="000000"/>
                <w:sz w:val="24"/>
              </w:rPr>
            </w:pPr>
            <w:r>
              <w:rPr>
                <w:rStyle w:val="Docdata"/>
                <w:color w:val="000000"/>
                <w:sz w:val="24"/>
              </w:rPr>
              <w:t xml:space="preserve">Конкурс военно-патриотической песни </w:t>
            </w:r>
          </w:p>
          <w:p>
            <w:pPr>
              <w:pStyle w:val="Normal"/>
              <w:jc w:val="center"/>
              <w:rPr>
                <w:rStyle w:val="Hgkelc"/>
                <w:bCs/>
                <w:sz w:val="24"/>
              </w:rPr>
            </w:pPr>
            <w:r>
              <w:rPr>
                <w:rStyle w:val="Docdata"/>
                <w:color w:val="000000"/>
                <w:sz w:val="24"/>
              </w:rPr>
              <w:t>«Битва хоров:</w:t>
            </w:r>
            <w:r>
              <w:rPr>
                <w:rStyle w:val="Docdata"/>
                <w:sz w:val="24"/>
              </w:rPr>
              <w:t xml:space="preserve"> Во имя Победы!</w:t>
            </w:r>
            <w:r>
              <w:rPr>
                <w:rStyle w:val="Docdata"/>
                <w:color w:val="000000"/>
                <w:sz w:val="24"/>
              </w:rPr>
              <w:t>» (6+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 мая 2025 г. в 13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«ДК ЛК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г. Великие Луки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Docdata"/>
                <w:color w:val="000000"/>
                <w:sz w:val="24"/>
              </w:rPr>
              <w:t>Большой праздничный концерт, посвящённый 80-летию Победы в Великой Отечественной Войне (0+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мая 2025г.  в </w:t>
            </w:r>
            <w:r>
              <w:rPr>
                <w:sz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(811-53) 5-73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ечер отдыха </w:t>
            </w:r>
            <w:r>
              <w:rPr>
                <w:color w:val="000000"/>
                <w:sz w:val="24"/>
              </w:rPr>
              <w:t>«25+25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8+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 24, 30 мая 2025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8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директор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(811-53) 5-73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Мероприятие, посвященное 100- летию со дня блаженной кончины Патриарха Тихона (Московского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творческих коллективов города Великие Луки</w:t>
            </w:r>
          </w:p>
          <w:p>
            <w:pPr>
              <w:pStyle w:val="Normal"/>
              <w:widowControl w:val="false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(Медиаплан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11 мая 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 xml:space="preserve">Куньинский район, д. Клин 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-музыкальный вечер «Парижские приму я Соловки...», посвященный подвигу и поэзии матери Марии (Скобцовой), урожденной Елизавете Пиленк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 «Русские вечер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 и ведущая Людмила Скат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Cs/>
                <w:sz w:val="24"/>
              </w:rPr>
              <w:t>12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 мая 2025 г. 17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мина Е.В., ведущий методист 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53)3-64-5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КЗ. Городской абонемент. Музыка в кино. Э.Артемье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4 мая 2025 г. в 16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TableContents"/>
              <w:jc w:val="center"/>
              <w:rPr/>
            </w:pPr>
            <w:r>
              <w:rPr/>
              <w:t>ул. Ботвина д.12</w:t>
            </w:r>
          </w:p>
          <w:p>
            <w:pPr>
              <w:pStyle w:val="TableContents"/>
              <w:jc w:val="center"/>
              <w:rPr/>
            </w:pPr>
            <w:r>
              <w:rPr/>
              <w:t>Ответственный: директор Плеханова</w:t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</w:rPr>
            </w:pPr>
            <w:r>
              <w:rPr/>
              <w:t>Н.А. 8(811-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Концертная программа «Вихрь танца и музыки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1A1A1A"/>
                <w:sz w:val="24"/>
              </w:rPr>
              <w:t>14 мая 2025 г.18: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 заместитель директора по ОМР Зимин Р.А.  8(81153)6120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есни над Ловатью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чер памяти ветерана Великой Отечественной войны Л.Ф, Амелина, посвященный 100-летию компози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едиаплан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15 мая 2025 г. в 16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</w:t>
              <w:br/>
              <w:t>МБУ ДО «ДМШ № 1 им. М.П. Мусорг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 зам. директора по культурно-творческой и воспитательной работе Романюк А.В.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Юбилейный концерт «Соединены невидимой нитью» образцового самодеятельного коллектива «Хореографический коллектив «Жемчужина» 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1A1A1A"/>
                <w:sz w:val="24"/>
              </w:rPr>
              <w:t>16 мая 2025 г.18: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Зверева д.29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еститель директора по ОМР Зимин Р.А.  8-911-371-79-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Юбилейный концерт «Соединены невидимой нитью» образцового самодеятельного коллектива «Хореографический коллектив «Жемчужина» 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1A1A1A"/>
                <w:sz w:val="24"/>
              </w:rPr>
              <w:t>17 мая 2025 г. 17:0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еститель директора по ОМР Зимин Р.А.  8-911-371-79-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Docdata"/>
                <w:color w:val="000000"/>
                <w:sz w:val="24"/>
              </w:rPr>
              <w:t>Отчетный концерт студии эстрадного вокала «СОЛО» «Мы из России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мая 2025 г. в </w:t>
            </w:r>
            <w:r>
              <w:rPr>
                <w:sz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 8(811-53)7-27-1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color w:val="000000"/>
                <w:sz w:val="24"/>
              </w:rPr>
              <w:t>Юбилейный концерт образцового хореографического коллектива «Жемчужи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Docdata"/>
                <w:color w:val="000000"/>
                <w:sz w:val="24"/>
              </w:rPr>
              <w:t>(</w:t>
            </w:r>
            <w:r>
              <w:rPr>
                <w:rStyle w:val="Docdata"/>
                <w:i/>
                <w:color w:val="000000"/>
                <w:sz w:val="24"/>
              </w:rPr>
              <w:t>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>6 мая 2025г. в 18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МБУК «Дом культуры им. Ленина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81"/>
              <w:spacing w:before="0" w:after="0"/>
              <w:jc w:val="center"/>
              <w:rPr>
                <w:rStyle w:val="Docdata"/>
                <w:color w:val="000000"/>
              </w:rPr>
            </w:pPr>
            <w:r>
              <w:rPr>
                <w:rStyle w:val="Docdata"/>
                <w:color w:val="000000"/>
              </w:rPr>
              <w:t xml:space="preserve">Концерт легенды русского шансона </w:t>
            </w:r>
          </w:p>
          <w:p>
            <w:pPr>
              <w:pStyle w:val="1881"/>
              <w:spacing w:before="0" w:after="0"/>
              <w:jc w:val="center"/>
              <w:rPr/>
            </w:pPr>
            <w:r>
              <w:rPr>
                <w:rStyle w:val="Docdata"/>
                <w:color w:val="000000"/>
              </w:rPr>
              <w:t>«Золотая гитара» Александра Звинцова</w:t>
            </w:r>
          </w:p>
          <w:p>
            <w:pPr>
              <w:pStyle w:val="1881"/>
              <w:spacing w:before="0" w:after="0"/>
              <w:jc w:val="center"/>
              <w:rPr/>
            </w:pPr>
            <w:r>
              <w:rPr>
                <w:rStyle w:val="Docdata"/>
                <w:color w:val="000000"/>
              </w:rPr>
              <w:t>(12+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>7.05.2025 в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 8(811-53)7-27-1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81"/>
              <w:spacing w:before="0" w:after="0"/>
              <w:jc w:val="center"/>
              <w:rPr/>
            </w:pPr>
            <w:r>
              <w:rPr>
                <w:rStyle w:val="Docdata"/>
                <w:color w:val="000000"/>
              </w:rPr>
              <w:t xml:space="preserve">Спектакль «Монологи Богини» </w:t>
            </w:r>
          </w:p>
          <w:p>
            <w:pPr>
              <w:pStyle w:val="1881"/>
              <w:spacing w:before="0" w:after="0"/>
              <w:jc w:val="center"/>
              <w:rPr/>
            </w:pPr>
            <w:r>
              <w:rPr>
                <w:rStyle w:val="Docdata"/>
                <w:color w:val="000000"/>
              </w:rPr>
              <w:t>театр «Битком»</w:t>
            </w:r>
          </w:p>
          <w:p>
            <w:pPr>
              <w:pStyle w:val="1881"/>
              <w:spacing w:before="0" w:after="0"/>
              <w:jc w:val="center"/>
              <w:rPr/>
            </w:pPr>
            <w:r>
              <w:rPr>
                <w:rStyle w:val="Docdata"/>
                <w:color w:val="000000"/>
              </w:rPr>
              <w:t>(16+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7 мая 2025г. в </w:t>
            </w: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>7: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 8(811-53)7-27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ктакль «Девочка из город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: Театр юного зрителя «Панорама»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(0+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мая 2025 г. в 10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 8(811-53)7-27-1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концерт школы хип-хоп танца «SENSEIT CREW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тор: школа брейкинга «SENSEIT CREW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мая 2025 г. в </w:t>
            </w:r>
            <w:r>
              <w:rPr>
                <w:sz w:val="24"/>
              </w:rPr>
              <w:t>18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 8(811-53)7-27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здничный концерт Хорового отд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гда душа поёт...»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мая 2025 г. 18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педагог Рекель Н.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(811-53) 9-64-6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 w:val="false"/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>Отчетный концерт студии при народном молодежном театре «Трубадур»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1A1A1A"/>
                <w:sz w:val="24"/>
              </w:rPr>
              <w:t>21 мая 18.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заместитель директора по ОМР Зимин Р.А..  8-911-371-79-01 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color w:val="000000"/>
                <w:sz w:val="24"/>
              </w:rPr>
              <w:t>Отчетный концерт хореографического коллектива «Балет для всех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тор: хореографический коллектив «Балет для всех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0+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мая 2025 г.  в </w:t>
            </w:r>
            <w:r>
              <w:rPr>
                <w:sz w:val="24"/>
              </w:rPr>
              <w:t>18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 8(811-53)7-27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 w:val="false"/>
                <w:color w:val="FF0000"/>
                <w:sz w:val="24"/>
              </w:rPr>
            </w:pPr>
            <w:r>
              <w:rPr>
                <w:sz w:val="24"/>
              </w:rPr>
              <w:t xml:space="preserve">Концертная программа. Закрытие </w:t>
            </w:r>
            <w:r>
              <w:rPr>
                <w:sz w:val="24"/>
                <w:lang w:val="en-US"/>
              </w:rPr>
              <w:t>XXX</w:t>
            </w:r>
            <w:r>
              <w:rPr>
                <w:sz w:val="24"/>
              </w:rPr>
              <w:t xml:space="preserve"> филармонического сезон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2 мая 2025 г. в 18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ул. Ботвина д.12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sz w:val="24"/>
              </w:rPr>
              <w:t>Ответственный: директор Плеханова Н.А. 8(811-53)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ыпускной вечер начально-эстетического отд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3 мая 2025 г. в 18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, д.12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Ответственный: директор Плеханова Н.А. 8(811-53)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рт «Молодость древних струн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+)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 w:val="false"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 – Псковская областная филармо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мая 2025 г. в 19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директор Чучалов И.А. 8(811-53)7-27-1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стиваль доброты театра кошек Юрия Куклачева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+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color w:val="000000"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Театр кошек Куклачев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24 мая 2025 г.  в </w:t>
            </w:r>
            <w:r>
              <w:rPr>
                <w:sz w:val="24"/>
              </w:rPr>
              <w:t>12</w:t>
            </w:r>
            <w:r>
              <w:rPr>
                <w:color w:val="000000"/>
                <w:sz w:val="24"/>
              </w:rPr>
              <w:t>:00, 15:00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директор Чучалов И.А. 8(811-53)7-27-1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З. Абонемент для учащихся музыкально-исполнительского отделения ДШ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6 мая 2025 г. в 16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, д.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Плеханова Н.А. 8(811-53)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Концерт отделения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«Ранее Эстетическое Образование»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«Весёлые мелодии»</w:t>
            </w:r>
          </w:p>
          <w:p>
            <w:pPr>
              <w:pStyle w:val="Normal"/>
              <w:jc w:val="center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 мая 2025 г.  в 17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ный 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педагог Кулакова И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-53) 9-64-6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040" w:leader="none"/>
                <w:tab w:val="center" w:pos="2727" w:leader="none"/>
              </w:tabs>
              <w:jc w:val="center"/>
              <w:rPr/>
            </w:pPr>
            <w:r>
              <w:rPr>
                <w:rStyle w:val="Docdata"/>
                <w:color w:val="000000"/>
                <w:sz w:val="24"/>
              </w:rPr>
              <w:t>Отчетный концерт студии танца «Жемчужная россыпь», «Алые парус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тор: студия танца «Жемчужная россыпь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0+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 мая 2025 г. в 18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 8(811-53)7-27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155-летию со дня рождения литературоведа, писателя, краеведа Алексея Мош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лайн-чтения отрывков из сборника А. Мошина «О великих писателях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+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Алексей Мошин родился 16 (28) мая 1870 г. в Великих Лука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мая 2025 г. 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biblio-vluki.ru/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s://vk.com/lukilib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йсмант А.С., заместитель директора по культурно-массовой работе МБУК «ЦГБ им. М.И. Сем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(81153)3-74-1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й Концерт выпускников 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ы рисуем наше завтр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мая 2025 г. 17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педагог Буйко Ю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(811-53) 9-64-6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емейный праздник Дома искусств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8 мая 2025 г. в 18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,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Ответственный: директор Плеханова Н.А. 8(811-53) 3-52-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Hgkelc"/>
                <w:bCs/>
                <w:sz w:val="24"/>
              </w:rPr>
            </w:pPr>
            <w:r>
              <w:rPr>
                <w:sz w:val="24"/>
              </w:rPr>
              <w:t>Отчетный концерт вокальной шоу-группы «Карусель» «Послушай»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28 мая 18.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заместитель директора по ОМР Зимин Р.А.  8-911-371-79-01 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X фестиваль детских хореографических коллективов «Планета детства»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Медиапла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0+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 мая 2025 г. в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Чучалов И.А. 8(811-53)7-27-1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ыпускной учащихся художественного и музыкально-исполнительского отделения ДШИ Цент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0 мая 2025 г. в 17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,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Ответственный: директор Плеханова Н.А. 8(811-53) 3-52-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концерт «Будь собой» студии «Капитошка»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30 мая 18:0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 xml:space="preserve">Ответственный: заместитель директора по ОМР Зимин Р.А.  8-911-371-79-01 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ь славянской письменности и культуры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вческий праздник ко Дню славянской письм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color w:val="FF0000"/>
                <w:sz w:val="24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(Медиаплан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мая 2025</w:t>
            </w:r>
          </w:p>
          <w:p>
            <w:pPr>
              <w:pStyle w:val="Normal"/>
              <w:rPr>
                <w:bCs/>
                <w:color w:val="FF0000"/>
                <w:sz w:val="24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 Дню славянской письменности и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программа «Традиции русской культуры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+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ая 2025 г. 11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Пионерская, д. 7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йсмант А.С., заместитель директора по культурно-массовой работе МБУК «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53)3-74-12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Общероссийский день библиотек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Общероссийскому дню библиоте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аздничная встреч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 любовью к книге и читателю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i/>
                <w:sz w:val="26"/>
                <w:szCs w:val="26"/>
              </w:rPr>
              <w:t>(Медиаплан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мая 2025 г. 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ева Г.В., директор МБУК «ЦГБ им. М.И. Семевского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bCs/>
                <w:sz w:val="26"/>
                <w:szCs w:val="26"/>
              </w:rPr>
              <w:t>8(81153)3-73-47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дународный день библиот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МБУК «Краеведческий музей города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sz w:val="24"/>
              </w:rPr>
              <w:t>Всероссийская акция «Ночь музеев»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Финал музейного марафона «Экспедиция в прошло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етский кинозал «Сказки на пленка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«По страницам истории» - музейный спектакл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ликие Луки»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мая 2025 г.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:00 – 19: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0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зей академика И.М. Виноградо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льтурные выходные, приуроченные к Международному дню музеев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Литературно-музыкальный вечер «Гимн Друзей» (с участием </w:t>
            </w:r>
            <w:r>
              <w:rPr>
                <w:sz w:val="24"/>
                <w:lang w:val="en-US"/>
              </w:rPr>
              <w:t>TRI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ERO</w:t>
            </w:r>
            <w:r>
              <w:rPr>
                <w:sz w:val="24"/>
              </w:rPr>
              <w:t>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мая 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5:00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iCs w:val="false"/>
                <w:sz w:val="24"/>
                <w:lang w:eastAsia="en-US"/>
              </w:rPr>
              <w:t>Мероприятия, посвященные Году защитника Отечества, 80-летию Победы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80-летию Победы в Великой Отечественной войне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марафон патриотических строк «Этих дней не смолкнет сл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 w:val="false"/>
                <w:color w:val="FF0000"/>
                <w:sz w:val="24"/>
                <w:szCs w:val="20"/>
              </w:rPr>
            </w:pPr>
            <w:r>
              <w:rPr>
                <w:sz w:val="26"/>
                <w:szCs w:val="26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 по 10 мая 2025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bCs/>
                  <w:color w:val="0000FF"/>
                  <w:sz w:val="26"/>
                  <w:szCs w:val="26"/>
                </w:rPr>
                <w:t>https://vk.com/botlib</w:t>
              </w:r>
            </w:hyperlink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уравлева И.А., ведущий библиотекарь библиотеки-филиала №2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6"/>
                <w:szCs w:val="26"/>
              </w:rPr>
              <w:t>8(81153)3-82-8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80-летию Победы в Великой Отечественной вой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-музыкальная компози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 смолкнет слава тех великих лет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Слово живым, память павшим»</w:t>
            </w:r>
          </w:p>
          <w:p>
            <w:pPr>
              <w:pStyle w:val="Normal"/>
              <w:widowControl w:val="false"/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sz w:val="26"/>
                <w:szCs w:val="26"/>
              </w:rPr>
              <w:t>18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 мая 2025 г. в 10:1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ролюк О.Г., заведующая библиотекой-филиалом №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8(81153)9-56-6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летию Великой Победы</w:t>
              <w:br/>
              <w:t xml:space="preserve">композиция по поэме </w:t>
              <w:br/>
              <w:t>А. Твардовского</w:t>
              <w:br/>
              <w:t>«Василий Теркин»</w:t>
              <w:br/>
              <w:t>12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, 7, 13, 14 мая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Спектакль МБУК «ВДТ»</w:t>
              <w:br/>
              <w:t>образовательные учреждения города Великие Луки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Военно-патриотическая програ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Мы за ценой не постоим». Работа с общеобразовательными школами. 6+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3 мая 12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еститель директора по ОМР Зимин Р.А.  8-911-371-79-0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 w:val="false"/>
                <w:sz w:val="24"/>
                <w:highlight w:val="yellow"/>
              </w:rPr>
            </w:pPr>
            <w:r>
              <w:rPr>
                <w:sz w:val="24"/>
              </w:rPr>
              <w:t>Выездное мероприятие к Дню Победы «Молчаливые герои войн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мая 2025 в 12: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sz w:val="24"/>
              </w:rPr>
              <w:t>СОШ №6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встреча, посвященная совместной выставке МБУ ДО ДШИ «Центр» и школы студии «Полосатый кот».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оенных лет живая память» и рассказам о войн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 мая 2025 в 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кологическая библиотека «Радуга»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Псков ул. Новосёлов д.11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ородские культурно-массовые мероприятия (ПРОЕКТ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 w:val="false"/>
                <w:sz w:val="24"/>
                <w:highlight w:val="yellow"/>
              </w:rPr>
            </w:pPr>
            <w:r>
              <w:rPr>
                <w:bCs/>
                <w:iCs w:val="false"/>
                <w:sz w:val="24"/>
              </w:rPr>
              <w:t>Торжественно-траурная церемония возложения цветов. Панихи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мая 2025 г. 11: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highlight w:val="yellow"/>
              </w:rPr>
            </w:pPr>
            <w:r>
              <w:rPr>
                <w:bCs/>
                <w:sz w:val="24"/>
              </w:rPr>
              <w:t>ОКН РЗ «Братское кладбище воинов Советской Армии, погибших в 1941-1943гг.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аздничный концерт, посвящённый 80-летию Победы в ВОВ 1941-1945гг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7 мая 2025 г. в 17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о пригласительным билетам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хождение военнослужащих торжественным маршем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и: ветераны ВОВ, награждённые «Житель блокадного Ленинграда», бывшие несовершеннолетние узники, труженики тыла, вдовы ветеранов В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9 мая 2025 г. в 10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лощадь Лени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о пригласительным билетам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ржественное шествие «Бессмертный полк» с участием трудовых коллектив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9 мая 2025 г. в 11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о проспекту Ленина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ржественный митинг, возложение цвет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9 мая 2025 г. в 11:4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ечный огон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Опять весна на белом свете»-фестивал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9 мая 2025 г. 12: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арк «Петровский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российская минута молч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9 мая 2025 г. в 18:5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лощадь Лени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Стела «Город воинской славы»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 w:val="false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sz w:val="24"/>
                <w:lang w:eastAsia="en-US"/>
              </w:rPr>
              <w:t xml:space="preserve">Участие учреждений культуры в мероприятиях Союза городов воинской славы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iCs w:val="false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iCs w:val="false"/>
                <w:sz w:val="24"/>
                <w:lang w:eastAsia="en-US"/>
              </w:rPr>
              <w:t>на 2025 год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хождение торжественным маршем военнослужащих Псковского территориального гарнизона, юнармейцев, кадет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 2025 г. в 10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Ленина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color w:val="000000"/>
                <w:sz w:val="24"/>
                <w:shd w:fill="FFFFFF" w:val="clear"/>
              </w:rPr>
            </w:pPr>
            <w:r>
              <w:rPr>
                <w:b/>
                <w:iCs w:val="false"/>
                <w:color w:val="000000"/>
                <w:sz w:val="24"/>
                <w:shd w:fill="FFFFFF" w:val="clear"/>
              </w:rPr>
              <w:t xml:space="preserve">                                                                       </w:t>
            </w:r>
            <w:r>
              <w:rPr>
                <w:b/>
                <w:iCs w:val="false"/>
                <w:color w:val="000000"/>
                <w:sz w:val="24"/>
                <w:shd w:fill="FFFFFF" w:val="clear"/>
              </w:rPr>
              <w:t>Спектакли</w:t>
            </w:r>
          </w:p>
          <w:p>
            <w:pPr>
              <w:pStyle w:val="Normal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color w:val="000000"/>
                <w:sz w:val="24"/>
                <w:shd w:fill="FFFFFF" w:val="clear"/>
              </w:rPr>
              <w:t>Ответственный: главный администратор Захарова Т.Л. (8-811-53-3-09-01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Уильям Гибсон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Двое на качелях»</w:t>
            </w:r>
            <w:r>
              <w:rPr>
                <w:color w:val="333333"/>
                <w:sz w:val="24"/>
                <w:shd w:fill="F1F1F1" w:val="clear"/>
              </w:rPr>
              <w:br/>
              <w:t>16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0"/>
                <w:szCs w:val="20"/>
              </w:rPr>
              <w:t>3, 17 мая 18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Владимир Орлов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Золотой цыпленок»</w:t>
            </w:r>
            <w:r>
              <w:rPr>
                <w:color w:val="333333"/>
                <w:sz w:val="24"/>
                <w:shd w:fill="F1F1F1" w:val="clear"/>
              </w:rPr>
              <w:br/>
              <w:t>0+</w:t>
              <w:br/>
              <w:t>режиссер Алена Денис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0"/>
                <w:szCs w:val="20"/>
              </w:rPr>
              <w:t>4, 18 мая 13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80-летию Великой Победы</w:t>
              <w:br/>
              <w:t>В. Быков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Пойти и не вернуться»</w:t>
            </w:r>
            <w:r>
              <w:rPr>
                <w:color w:val="333333"/>
                <w:sz w:val="24"/>
                <w:shd w:fill="F1F1F1" w:val="clear"/>
              </w:rPr>
              <w:t xml:space="preserve"> </w:t>
              <w:br/>
              <w:t>12+</w:t>
              <w:br/>
              <w:t>режиссер Юрий Савельев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0"/>
                <w:szCs w:val="20"/>
              </w:rPr>
              <w:t>8 мая 13-00, 18-00</w:t>
              <w:br/>
              <w:t>15 мая 13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Документальный спектакль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Рядовой Александр Матросов»</w:t>
            </w:r>
            <w:r>
              <w:rPr>
                <w:color w:val="333333"/>
                <w:sz w:val="24"/>
                <w:shd w:fill="F1F1F1" w:val="clear"/>
              </w:rPr>
              <w:br/>
              <w:t>6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0"/>
                <w:szCs w:val="20"/>
              </w:rPr>
              <w:t>11 мая 18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по роману А.С. Пушкина</w:t>
              <w:br/>
            </w:r>
            <w:r>
              <w:rPr>
                <w:b/>
                <w:color w:val="333333"/>
                <w:sz w:val="24"/>
                <w:shd w:fill="FFFFFF" w:val="clear"/>
              </w:rPr>
              <w:t>«Капитанская дочка»</w:t>
            </w:r>
            <w:r>
              <w:rPr>
                <w:color w:val="333333"/>
                <w:sz w:val="24"/>
                <w:shd w:fill="FFFFFF" w:val="clear"/>
              </w:rPr>
              <w:br/>
              <w:t>12+</w:t>
              <w:br/>
              <w:t>режиссер Виктория Луговая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0"/>
                <w:szCs w:val="20"/>
              </w:rPr>
              <w:t>16 мая 12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По роману Р. Стивенсона</w:t>
              <w:br/>
            </w:r>
            <w:r>
              <w:rPr>
                <w:b/>
                <w:color w:val="333333"/>
                <w:sz w:val="24"/>
                <w:shd w:fill="FFFFFF" w:val="clear"/>
              </w:rPr>
              <w:t>«Остров сокровищ»</w:t>
            </w:r>
            <w:r>
              <w:rPr>
                <w:color w:val="333333"/>
                <w:sz w:val="24"/>
                <w:shd w:fill="FFFFFF" w:val="clear"/>
              </w:rPr>
              <w:br/>
              <w:t>6+</w:t>
              <w:br/>
              <w:t>режиссер Михаил Плутахин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0"/>
                <w:szCs w:val="20"/>
              </w:rPr>
              <w:t>20, 25 мая 14-00</w:t>
              <w:br/>
              <w:t>21 мая 13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М. Булгаков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Собачье сердце»</w:t>
            </w:r>
            <w:r>
              <w:rPr>
                <w:color w:val="333333"/>
                <w:sz w:val="24"/>
                <w:shd w:fill="F1F1F1" w:val="clear"/>
              </w:rPr>
              <w:br/>
              <w:t>12+</w:t>
              <w:br/>
              <w:t>режиссер Дмитрий Огородников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0"/>
                <w:szCs w:val="20"/>
              </w:rPr>
              <w:t>23 мая 18-3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33"/>
                <w:sz w:val="24"/>
                <w:u w:val="single"/>
              </w:rPr>
            </w:pPr>
            <w:r>
              <w:rPr>
                <w:rStyle w:val="StrongEmphasis"/>
                <w:color w:val="333333"/>
                <w:sz w:val="24"/>
                <w:shd w:fill="FFFFFF" w:val="clear"/>
              </w:rPr>
              <w:t>по пьесе Влады Ольховской, написанной в рамках лаборатории «Своя территория»</w:t>
            </w:r>
            <w:r>
              <w:rPr>
                <w:b/>
                <w:sz w:val="24"/>
              </w:rPr>
              <w:t xml:space="preserve"> </w:t>
              <w:br/>
              <w:t>«Лисьи огни»</w:t>
            </w:r>
            <w:r>
              <w:rPr>
                <w:sz w:val="24"/>
              </w:rPr>
              <w:br/>
              <w:t>12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24 мая 18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33"/>
                <w:sz w:val="24"/>
                <w:u w:val="single"/>
              </w:rPr>
            </w:pPr>
            <w:r>
              <w:rPr>
                <w:rStyle w:val="StrongEmphasis"/>
                <w:color w:val="333333"/>
                <w:sz w:val="24"/>
                <w:shd w:fill="FFFFFF" w:val="clear"/>
              </w:rPr>
              <w:t>По сказу П. Бажова</w:t>
              <w:br/>
              <w:t>«Серебряное копытце»</w:t>
              <w:br/>
              <w:t>0+</w:t>
              <w:br/>
              <w:t>режиссер Анна Кулик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27, 28 мая 11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33"/>
                <w:sz w:val="24"/>
                <w:u w:val="single"/>
              </w:rPr>
            </w:pPr>
            <w:r>
              <w:rPr>
                <w:color w:val="333333"/>
                <w:sz w:val="24"/>
                <w:shd w:fill="F1F1F1" w:val="clear"/>
              </w:rPr>
              <w:t>А. Коровкин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Авантюристы»</w:t>
            </w:r>
            <w:r>
              <w:rPr>
                <w:color w:val="333333"/>
                <w:sz w:val="24"/>
                <w:shd w:fill="F1F1F1" w:val="clear"/>
              </w:rPr>
              <w:br/>
              <w:t>16+</w:t>
              <w:br/>
              <w:t>режиссер Павел Сергеев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29 мая 18-3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33"/>
                <w:sz w:val="24"/>
                <w:u w:val="single"/>
              </w:rPr>
            </w:pPr>
            <w:r>
              <w:rPr>
                <w:color w:val="333333"/>
                <w:sz w:val="24"/>
                <w:shd w:fill="F1F1F1" w:val="clear"/>
              </w:rPr>
              <w:t>С. Бофой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Красавцы»</w:t>
            </w:r>
            <w:r>
              <w:rPr>
                <w:color w:val="333333"/>
                <w:sz w:val="24"/>
                <w:shd w:fill="F1F1F1" w:val="clear"/>
              </w:rPr>
              <w:br/>
              <w:t>18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30 мая 18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33"/>
                <w:sz w:val="24"/>
                <w:u w:val="single"/>
              </w:rPr>
            </w:pPr>
            <w:r>
              <w:rPr>
                <w:sz w:val="24"/>
              </w:rPr>
              <w:t>Т. Загдай</w:t>
              <w:br/>
            </w:r>
            <w:r>
              <w:rPr>
                <w:b/>
                <w:sz w:val="24"/>
              </w:rPr>
              <w:t>«Человек в закрытой комнате»</w:t>
            </w:r>
            <w:r>
              <w:rPr>
                <w:sz w:val="24"/>
              </w:rPr>
              <w:br/>
              <w:t>18+</w:t>
              <w:br/>
              <w:t>режиссер Анна Кулик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31 мая 18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/>
                <w:b/>
                <w:bCs/>
                <w:i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iCs w:val="false"/>
                <w:sz w:val="24"/>
              </w:rPr>
              <w:t>Выставочн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>Открытие выставки работ учащихся на отделении изобразительное искусств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zCs w:val="20"/>
              </w:rPr>
              <w:t>«Огненные дороги войн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апреля 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>Концертный зал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>Художественное отделе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>Ответственный: Буйко Ю.Е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>8(811-53)9-64-67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ржественное открытие выставки работ победителей регионального конкур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Шаги Победы 2025» и церемония награждения победителей конкурс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мая   2025 г. года в 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Плеханова Н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8(811-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Поддержка женского творчества в изобразительном искусств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Живопись «Солнечная палитр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г. Великие Лук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4"/>
              </w:rPr>
              <w:t>Светлана Усина, Ирина Захарова, Валентина Минченкова, Наталья Моравски, Регина Агурьянова, Людмила Сидорович-Войно, Галина Павлова, Валентина Бартулева, Оксана Азамат, Кристина Смородина, Анна Маршал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марта 2025г. – 31 ма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before="0" w:after="502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к 80-летию Победы            «Победу в памяти храним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 205 г.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этаж МБУ ДО «ДМШ №1 им. М.П. Мусоргского»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пл. Ленина, д.3)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выставке представлены работы учащихся ДХШ из фондов школы на военную тематику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местная выставка работ учащихся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МБУ ДО ДШИ «Центр» и школы-студии «Военных лет живая память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6 мая 2025 г.  по 19 мая 202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ологическая библиотека «Радуг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. Псков ул. Новосёлов д.1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hd w:fill="FFFFFF" w:val="clear"/>
              </w:rPr>
              <w:t>Псковская областная библиотека для детей и юношества им В.А. Каверина г. Псков, пр-т Октябрьский д.7А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Поддержка мастеров и любителей декоративно-прикладного художественного творчества южного региона Псковской области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«Камни-самоцветы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Елена Дубовец, г. Великие Лук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4"/>
              </w:rPr>
              <w:t>авторские украшения из кожи и натуральных камне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 15 февраля 2025г. – 15 ма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ветственный: заведующая художественного салона Соо Е.В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Талантливые великолучан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«Резные узоры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стантин Ладвищенко, г. Великие Лук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4"/>
              </w:rPr>
              <w:t>резьба по дерев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марта 2025г. – 31 ма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 xml:space="preserve">Открытие выставки работ учащихся на отделении изобразительное искусство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b/>
                <w:i/>
                <w:iCs w:val="false"/>
                <w:color w:val="000000"/>
                <w:sz w:val="24"/>
              </w:rPr>
              <w:t>«Огненные дороги войн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30 мая 2025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цертный зал МБУ ДО «ДШ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преподаватель Блошкина Ю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(811-53)9-64-6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Выставка творческих работ Киры Дементьевой «На свет маяка. Глава 2» (г. Великие Луки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4 апреля по 15 мая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йсмант А.С., зам. директора по культурно-массовой работе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53)3-74-12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155-летию со дня рождения фотографа Дмитрия Карч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ставка фотокопий «</w:t>
            </w:r>
            <w:r>
              <w:rPr>
                <w:color w:val="000000"/>
                <w:spacing w:val="-1"/>
                <w:sz w:val="24"/>
                <w:shd w:fill="FFFFFF" w:val="clear"/>
              </w:rPr>
              <w:t>Великие Луки: остановленные мгновения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итрий Карчевский родился 27 мая 1870 г., фотограф-любитель.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Окончил Великолукское реальное училищ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 20 по 30 мая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итальный 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йсмант А.С., зам. директора по культурно-массовой работ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53)3-74-12</w:t>
            </w:r>
          </w:p>
        </w:tc>
      </w:tr>
    </w:tbl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color w:val="000000"/>
          <w:kern w:val="2"/>
          <w:sz w:val="24"/>
          <w:szCs w:val="10"/>
          <w:u w:val="single"/>
          <w:lang w:eastAsia="hi-IN" w:bidi="hi-IN"/>
        </w:rPr>
      </w:pPr>
      <w:r>
        <w:rPr>
          <w:rFonts w:eastAsia="SimSun;宋体"/>
          <w:iCs w:val="false"/>
          <w:color w:val="000000"/>
          <w:kern w:val="2"/>
          <w:sz w:val="24"/>
          <w:szCs w:val="1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  <w:t>МБУК «Краеведческий музей города Великие Луки»</w:t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  <w:t>Ответственный: директор Каменская Н.Н. (8-811-53-7-81-71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14"/>
        <w:gridCol w:w="467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Дата и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раткое опис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Экскурси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кскурсия по исторической экспозиции.</w:t>
            </w:r>
          </w:p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я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ноговековая история города от первого появления людей в наших широтах до спуска на воду атомной подводной лодки, названной в честь древнего города воинской слав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Экскурсия по «Аллее Героев воинской славы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я о Героях – наших земляках и об их подвиге во время Великой Отечественной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Пешеходная экскурсия по Великолукской крепост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Об истории крепости и ее строительстве, а также о реконструкциях в 18 в. Познакомятся с историей Великих Лук в средневековый период и в годы Великой Отечественной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Обзорные экскурсии по городу (пешеходная, автобусная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я по старейшим районам города, ознакомление с основными вехами истории Великих Лук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Туристические маршру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стафета памяти «Вошедший в бессмертие»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Фронтовыми дорогами».</w:t>
            </w:r>
          </w:p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Легенды Великих Лук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«Легенды и был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я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Маршрут посвящен подвигу Героя Советского Союза А. Матросова.</w:t>
            </w: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Маршрут по воинской славы города и района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Маршрут по историческим местам города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Маршрут: Краеведческий музей – Великолукская крепость – Дом-музей академика Виноградов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Выставк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. Историческая экспози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31 ма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многовековой истории гор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Экспозиция «Традиция подвиг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Рассказывает о преемственности поколений в годы испытаний во время ВОВ и последующих локальных войнах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3. «Мой герой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Рассказывает об участниках Великой Отечественной войны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4. «Нюрнберг. Начало мир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Выставка объединяет ключевые исторические документы Нюрнбергского процесса и работы выдающегося русского советского художника Н. Жуко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5. «Крестьянское подворье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Рассказывает о быте крестьян 19 века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«Великолукское подполье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я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sz w:val="24"/>
                <w:lang w:eastAsia="en-US"/>
              </w:rPr>
              <w:t>О героях - подпольщиках Великих Лук. Из фондов Краеведческого музе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7. </w:t>
            </w:r>
            <w:r>
              <w:rPr>
                <w:rFonts w:eastAsia="Calibri"/>
                <w:iCs w:val="false"/>
                <w:sz w:val="24"/>
                <w:lang w:eastAsia="en-US"/>
              </w:rPr>
              <w:t>«Эпизоды Побе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Посвященная СВО в сотрудничестве с Российским аналитическим центром «РЫБАРЬ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rFonts w:eastAsia="Calibri"/>
                <w:sz w:val="24"/>
                <w:lang w:eastAsia="en-US"/>
              </w:rPr>
              <w:t xml:space="preserve"> «Герои Великой Побе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(Музей Вооруженных сил МО РФ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На выставке представлены: Гвардейское Боевое Знамя 254 гвардейского мотострелкового полка имени Александра Матросова, Планшет командирский четырежды Героя Советского Союза Маршала Советского Союза Жукова Георгия Константинович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«Уроки Великой Побе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9 – 31 ма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sz w:val="24"/>
              </w:rPr>
              <w:t>К 80-летию Победы в Великой Отечественной войн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Фотовыставка «Завет внук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ушкинский музей-заповедник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1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выставка Ю. Г. Белинского К 120-летию С. С. Гейченко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Онлайн-выставки:</w:t>
            </w:r>
            <w:r>
              <w:rPr>
                <w:rFonts w:eastAsia="Calibri"/>
                <w:iCs w:val="false"/>
                <w:sz w:val="24"/>
                <w:lang w:eastAsia="en-US"/>
              </w:rPr>
              <w:t xml:space="preserve"> https://muzeumvl.ru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1. </w:t>
            </w:r>
            <w:r>
              <w:rPr>
                <w:rFonts w:eastAsia="Calibri"/>
                <w:bCs/>
                <w:sz w:val="24"/>
                <w:lang w:eastAsia="en-US"/>
              </w:rPr>
              <w:t>«Полководцы Великой Отечественной войны»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(Из фондовых коллекций Музея Побед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https://muzeumvl.ru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Рассказывает о становлении полководческого таланта в ходе сражений Великой Отечественной войны одиннадцати выдающихся полководцев - представителей новой советской школы военной науки. Среди них: один генералиссимус, девять маршалов и один генерал арми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2. «Дружеская переписка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https://muzeumvl.ru/</w:t>
            </w:r>
          </w:p>
          <w:p>
            <w:pPr>
              <w:pStyle w:val="Normal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Выставка открыток из архива семьи Виноградовых. 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 «Они освобождали Лидчину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(ГУ «Лидский историко-художественный музей»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 w:val="false"/>
                <w:kern w:val="2"/>
                <w:sz w:val="24"/>
                <w:lang w:eastAsia="en-US" w:bidi="ru-RU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Виртуальный проект, посвященный освобождению Лидчины от немецко-фашистских захватчико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 «</w:t>
            </w:r>
            <w:r>
              <w:rPr>
                <w:rFonts w:eastAsia="Calibri"/>
                <w:bCs/>
                <w:sz w:val="24"/>
                <w:lang w:eastAsia="en-US"/>
              </w:rPr>
              <w:t>Парады Победы. 1945».</w:t>
            </w:r>
          </w:p>
          <w:p>
            <w:pPr>
              <w:pStyle w:val="Normal"/>
              <w:spacing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(Из фондовых коллекций Музея Победы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 w:val="false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 xml:space="preserve">Выставка </w:t>
            </w:r>
            <w:r>
              <w:rPr>
                <w:rFonts w:eastAsia="Calibri"/>
                <w:bCs/>
                <w:iCs w:val="false"/>
                <w:sz w:val="24"/>
                <w:lang w:eastAsia="en-US"/>
              </w:rPr>
              <w:t>приурочена к 80-летию Победы в Великой Отечественной войне и посвящена четырем знаменательным событиям 1945 года: Параду Победы в Берлине, Параду Победы в Москве, Параду Победы союзных войск в Берлине и Параду Победы в Харбине.</w:t>
            </w:r>
          </w:p>
          <w:p>
            <w:pPr>
              <w:pStyle w:val="Normal"/>
              <w:rPr>
                <w:rFonts w:eastAsia="Calibri"/>
                <w:bCs/>
                <w:iCs w:val="false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роприяти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. Открытие выставки «Мой Геро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 ма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/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Выставка рассказывает о участниках великой Отечественной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sz w:val="24"/>
              </w:rPr>
              <w:t>Мероприятия в День Побед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Гала-концерт «Был и есть у России прочности вечный запа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астер-класс «Брошь Побе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Торжественное открытие выставки «Уроки Великой Победы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4. Акция «От войны к миру. Модное путешествие в май 1945 год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2" w:hanging="0"/>
              <w:jc w:val="center"/>
              <w:rPr/>
            </w:pPr>
            <w:r>
              <w:rPr>
                <w:rFonts w:cs="Times New Roman"/>
              </w:rPr>
              <w:t>9 мая 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 – 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 рамках Межрегионального смотра-конкурса детско-родительского творч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готовление символа празд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тавка рассказывает о событиях Великой Отечественной вой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- показ</w:t>
            </w:r>
            <w:r>
              <w:rPr/>
              <w:t xml:space="preserve"> </w:t>
            </w:r>
            <w:r>
              <w:rPr>
                <w:sz w:val="24"/>
              </w:rPr>
              <w:t>костюмов послевоенного времени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ЦЕНТР ПАТРИОТИЧЕСКИХ ИНИЦИАТИВ ИМ. А. МАТРОСОВА: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1. Музейный урок «Говорят ветераны Великой Отечественной войны»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2" w:hanging="0"/>
              <w:jc w:val="center"/>
              <w:rPr/>
            </w:pPr>
            <w:r>
              <w:rPr>
                <w:rFonts w:cs="Times New Roman"/>
              </w:rPr>
              <w:t>6 ма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sz w:val="24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На занятии ребята узнают о войне из воспоминаний участников Великой Отечественной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Акция «Георгиевская ленточ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- 9 ма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1.00 – 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Акция проводится с целью сохранения памяти о воинах, погибших при защите Отечества и приурочена к 80-летию Побед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3. Музейные занятия «Все для Побе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2" w:hanging="0"/>
              <w:jc w:val="center"/>
              <w:rPr/>
            </w:pPr>
            <w:r>
              <w:rPr>
                <w:rFonts w:cs="Times New Roman"/>
              </w:rPr>
              <w:t>6 - 15 мая 2025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Посвящены славным боевым страницам города в годы Великой Отечественной войн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мориальный дом - музей академика И.М. Виногра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Экскурси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. Обзорные экскурсии по стационарной экспозиции Дома-музея для одиночных посетителей и организованных групп туристов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– 31 мая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 г.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заявкам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 xml:space="preserve">6 – 10 мая 202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Многовариантные экскурсии, направленные на популяризацию науки и научных знаний. Знакомят с жизнью и деятельностью ученого, раскрывают величие таланта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Пушкинская карта: «Вертикаль Виноградов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Экскурсия с дифференцированным подходом к различным группам знакомит экскурсантов с жизненными заповедями и секретами успеха ученого-математика, носящего титул «первого специалиста в мире по аналитической теории чисел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3. «Все для фронта, все для Победы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Военная тема в жизни ученого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ставк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Мир увлечений академика И.М. Виноград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Площадки учебных заведений гор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разнообразном мире увлечений ученого, который не ограничивался только цифрами и формулами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МДМ академика И.М. Виноградова (</w:t>
            </w:r>
            <w:r>
              <w:rPr>
                <w:rFonts w:eastAsia="Calibri"/>
                <w:b/>
                <w:bCs/>
                <w:iCs w:val="false"/>
                <w:sz w:val="24"/>
                <w:lang w:eastAsia="en-US"/>
              </w:rPr>
              <w:t>ул. Ставского, д. 48)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роприятия: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. Музейное занятие: «Храни молодость до глубокой старости» (12+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31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sz w:val="24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Музейное занятие об основах инженерии здоровья на примере жизни академика И.М. Виноградо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2. «Вехи Победы»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ая 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Культурно-просветительское мероприятие для студенческой молодежи, приуроченные ко Дню Побед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Культурные выходные приуроченные ко Дню Победы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бзорная экскурсия по Дому-музею «Война пройдет, наука останется!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- Литературно-музыкальная веранда «Песни Победы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 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Военная тема в жизни ученого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4. Фотовыставка «Мир увлечений академика И.М. Виноград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Май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О разнообразном мире увлечений ученого, который не ограничивался только цифрами и формулами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Онлайн-публикации «Краеведческий музей города Великие Луки»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FF"/>
                <w:szCs w:val="22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lang w:eastAsia="en-US"/>
                </w:rPr>
                <w:t>https://vk.com/vlmuzeum</w:t>
              </w:r>
            </w:hyperlink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iCs w:val="false"/>
                  <w:color w:val="0000FF"/>
                  <w:sz w:val="24"/>
                  <w:u w:val="single"/>
                  <w:lang w:eastAsia="en-US"/>
                </w:rPr>
                <w:t>https://muzeumvl.ru/</w:t>
              </w:r>
            </w:hyperlink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. Открыт бюст К.С. Заслонову возле железнодорожного технику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06.05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Информационный пост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Открытие танка Т-34 на мемориальном комплексе Ступинская выс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07.05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3. 40 лет назад был зажжен Вечный ого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08.05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 с иллюстрацией фотографий из фонд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4. Поздравление с Днем Побе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09.05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Поздравительный пост с иллюстрацией фотографий из фонд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5. 20 лет назад открыт памятный знак воинам-великолучанам, погибшим в мирное время в горячих точк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09.05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6. Установлен обелиск в память работников и студентов ж/д техникума, погибших в годы Великой Отечественной вой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09.05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7. День Победного завершения советскими войсками Крымской наступательной операции – День воинской слав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2.05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8. Утвержден герб Великих Лу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8.05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Cs w:val="false"/>
                <w:szCs w:val="22"/>
                <w:lang w:eastAsia="en-US"/>
              </w:rPr>
              <w:t>Разное:</w:t>
            </w:r>
          </w:p>
          <w:p>
            <w:pPr>
              <w:pStyle w:val="Normal"/>
              <w:spacing w:before="0" w:after="160"/>
              <w:rPr>
                <w:rFonts w:eastAsia="Calibri"/>
                <w:sz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eastAsia="en-US"/>
                </w:rPr>
                <w:t>https://vk.com/vlmuzeum</w:t>
              </w:r>
            </w:hyperlink>
            <w:r>
              <w:rPr>
                <w:rFonts w:eastAsia="Calibri"/>
                <w:sz w:val="24"/>
                <w:lang w:eastAsia="en-US"/>
              </w:rPr>
              <w:t>;</w:t>
            </w:r>
            <w:hyperlink r:id="rId8">
              <w:r>
                <w:rPr>
                  <w:rStyle w:val="InternetLink"/>
                  <w:rFonts w:eastAsia="Calibri"/>
                  <w:iCs/>
                  <w:sz w:val="24"/>
                  <w:lang w:eastAsia="en-US"/>
                </w:rPr>
                <w:t>https://muzeumvl.ru/</w:t>
              </w:r>
            </w:hyperlink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Праздник весны и труда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01.05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Поздравительный пост с иллюстрацией фотографий из фонд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155 лет А.Н. Мошин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6.05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 с иллюстрацией фотографий из фонд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3. Международный день муз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8.05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Поздравительный пост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4. День поляр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1.05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Информационный пост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5. 100 лет А.Н. Шулаеву, журналис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5.05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Информационный пост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155 лет Д. Г. Карчевском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ОНЛАЙН ПУБЛИКАЦИИ МЕМОРИАЛЬНЫЙ ДОМ-МУЗЕЙ академика И.М. ВИНОГРА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lang w:val="en-US"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eastAsia="en-US"/>
                </w:rPr>
                <w:t>https://vk.com/mu</w:t>
              </w:r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val="en-US" w:eastAsia="en-US"/>
                </w:rPr>
                <w:t>s</w:t>
              </w:r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eastAsia="en-US"/>
                </w:rPr>
                <w:t>eu</w:t>
              </w:r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val="en-US" w:eastAsia="en-US"/>
                </w:rPr>
                <w:t>mimv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«Все для фронта, все для Побе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8.05 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рика «Люди русской науки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«Сын светозарного эфира». Николай Алексеевич Умов впервые в науке разработал учение о движении энерг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0.05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Рубрика посвящена выдающимся деятелям русского естествознания и техники, знакомит с жизнью и деятельностью крупнейших русских ученых-естествоиспытателей и техников, дает картину достижений русской науки во всех основных направлениях естествознани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Посты о мероприят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Май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Отражают музейную деятельность</w:t>
            </w:r>
          </w:p>
        </w:tc>
      </w:tr>
    </w:tbl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sectPr>
      <w:footerReference w:type="default" r:id="rId10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character" w:styleId="Vkitposttextrootjrdml">
    <w:name w:val="vkitposttext__root--jrdml"/>
    <w:qFormat/>
    <w:rPr/>
  </w:style>
  <w:style w:type="character" w:styleId="Style15">
    <w:name w:val="Заголовок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Hgkelc">
    <w:name w:val="hgkelc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iCs w:val="false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iCs w:val="false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1881">
    <w:name w:val="1881"/>
    <w:basedOn w:val="Normal"/>
    <w:qFormat/>
    <w:pPr>
      <w:spacing w:before="280" w:after="280"/>
    </w:pPr>
    <w:rPr>
      <w:iCs w:val="false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-vluki.ru/" TargetMode="External"/><Relationship Id="rId3" Type="http://schemas.openxmlformats.org/officeDocument/2006/relationships/hyperlink" Target="https://vk.com/lukilib" TargetMode="External"/><Relationship Id="rId4" Type="http://schemas.openxmlformats.org/officeDocument/2006/relationships/hyperlink" Target="https://vk.com/botlib" TargetMode="External"/><Relationship Id="rId5" Type="http://schemas.openxmlformats.org/officeDocument/2006/relationships/hyperlink" Target="https://vk.com/vlmuzeum" TargetMode="External"/><Relationship Id="rId6" Type="http://schemas.openxmlformats.org/officeDocument/2006/relationships/hyperlink" Target="https://muzeumvl.ru/" TargetMode="External"/><Relationship Id="rId7" Type="http://schemas.openxmlformats.org/officeDocument/2006/relationships/hyperlink" Target="https://vk.com/vlmuzeum" TargetMode="External"/><Relationship Id="rId8" Type="http://schemas.openxmlformats.org/officeDocument/2006/relationships/hyperlink" Target="https://muzeumvl.ru/" TargetMode="External"/><Relationship Id="rId9" Type="http://schemas.openxmlformats.org/officeDocument/2006/relationships/hyperlink" Target="https://vk.com/museumimv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2:00Z</dcterms:created>
  <dc:creator>alez</dc:creator>
  <dc:description/>
  <cp:keywords/>
  <dc:language>en-US</dc:language>
  <cp:lastModifiedBy>Раида Султановна</cp:lastModifiedBy>
  <cp:lastPrinted>2025-04-28T08:41:00Z</cp:lastPrinted>
  <dcterms:modified xsi:type="dcterms:W3CDTF">2025-04-28T05:44:00Z</dcterms:modified>
  <cp:revision>37</cp:revision>
  <dc:subject/>
  <dc:title>ПЛАН ОСНОВНЫХ МЕРОПРИЯТИЙ</dc:title>
</cp:coreProperties>
</file>