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март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iCs w:val="false"/>
                <w:sz w:val="26"/>
                <w:szCs w:val="26"/>
              </w:rPr>
              <w:t>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ждународный конкурс академического рисунка и живописи «Академия успех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ДХШ им. А.А. Больш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работ по 25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Жюри конкурса – </w:t>
            </w:r>
            <w:r>
              <w:rPr>
                <w:sz w:val="24"/>
                <w:lang w:val="en-US" w:bidi="en-US"/>
              </w:rPr>
              <w:t>c</w:t>
            </w:r>
            <w:r>
              <w:rPr>
                <w:sz w:val="24"/>
              </w:rPr>
              <w:t xml:space="preserve"> 28марта по 4 апреля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олотые х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Щербицкий,</w:t>
            </w:r>
            <w:r>
              <w:rPr/>
              <w:t xml:space="preserve"> </w:t>
            </w:r>
            <w:r>
              <w:rPr>
                <w:sz w:val="24"/>
              </w:rPr>
              <w:t>лауреат Национальной премии "Имперская культура", талантливый и яркий певец из г. Москв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«Многоголосья»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марта 2025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 18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02 и 23 марта 14.00-17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тарший администратор Киселева И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8-81153-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Calibri"/>
                <w:bCs/>
                <w:sz w:val="24"/>
              </w:rPr>
              <w:t>Балет «Фламенко»</w:t>
              <w:br/>
              <w:t xml:space="preserve">          «Легенда о Ромео и Джульетт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  <w:shd w:fill="FFFFFF" w:val="clear"/>
              </w:rPr>
              <w:t>Это уникальный арт-проект, объединивший в себе профессиональных артистов международного уровня, исполняющих живое, органичное и искреннее испанское фламенко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 w:val="false"/>
                <w:sz w:val="24"/>
              </w:rPr>
            </w:pPr>
            <w:r>
              <w:rPr>
                <w:rFonts w:eastAsia="Calibri"/>
                <w:bCs/>
                <w:i/>
                <w:iCs w:val="false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02 марта 2025 г.18:00</w:t>
              <w:br/>
              <w:t>Большая сцена</w:t>
              <w:br/>
            </w:r>
            <w:r>
              <w:rPr>
                <w:bCs/>
                <w:iCs w:val="false"/>
                <w:color w:val="000000"/>
                <w:sz w:val="24"/>
              </w:rPr>
              <w:t>МБУК «ВДТ»</w:t>
            </w:r>
          </w:p>
          <w:p>
            <w:pPr>
              <w:pStyle w:val="Normal"/>
              <w:widowControl w:val="false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  <w:t xml:space="preserve"> </w:t>
            </w:r>
            <w:r>
              <w:rPr>
                <w:bCs/>
                <w:iCs w:val="false"/>
                <w:color w:val="000000"/>
                <w:sz w:val="24"/>
              </w:rPr>
              <w:t>(пр. Октябрьский 28/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  <w:t>Ответственный: гл. администратор Захарова Т.Л. 8(81153)3-0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Музыкальный лекторий для учащихся общеобразовательных школ «Волшебный мир мультипликаци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3, 12 марта 2015 г.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окально-хоровой концерт </w:t>
            </w:r>
            <w:r>
              <w:rPr>
                <w:bCs/>
                <w:sz w:val="24"/>
              </w:rPr>
              <w:t>«Навстречу весне» 6</w:t>
            </w:r>
            <w:r>
              <w:rPr>
                <w:sz w:val="24"/>
              </w:rPr>
              <w:t>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</w:rPr>
              <w:t>04 марта 2025 г. в 18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Торжественное открытие первичного отделения «Движение Первых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марта 2025 г.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йсмант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"Я люблю твои глаза" Любови Поповой популярная эстрадной певицы, исполнительницы русского лирического шанс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Евгения Коновалова - российского певца и автора песен в жанре шансон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+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марта 2025 г. в </w:t>
            </w:r>
            <w:r>
              <w:rPr>
                <w:sz w:val="24"/>
              </w:rPr>
              <w:t>19</w:t>
            </w:r>
            <w:r>
              <w:rPr>
                <w:color w:val="00000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церт </w:t>
              <w:tab/>
              <w:t>камерно-инструментального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самбля «Киевская Русь», Ансамбля танца «Рондо» и Вокально-эстрадного ансамб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«Сфорцандо» Луганской академической филармонии </w:t>
            </w:r>
            <w:r>
              <w:rPr>
                <w:color w:val="000000"/>
                <w:sz w:val="24"/>
              </w:rPr>
              <w:t>(12+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мках федеральной программы «Мы – Россия» согласно Всероссийскому гастрольно-концертному плану Министерства культуры Российской Федерации (3+)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rStyle w:val="Hgkelc"/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Пресс – конференция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25+2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, 14, 21, 28 марта 2025 г.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bCs/>
                <w:sz w:val="24"/>
              </w:rPr>
              <w:t>«Вам, любимые», весеннее шоу, дискоте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8 марта 2025г. 2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центричный комедийный мюзик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В джазе только девушки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ковский театр музыкальной антрепризы «БУФФ-Парадиз» </w:t>
            </w:r>
            <w:r>
              <w:rPr>
                <w:bCs/>
                <w:sz w:val="24"/>
              </w:rPr>
              <w:t>18+</w:t>
            </w:r>
          </w:p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рта 2025 г. 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ияние музыки и крас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образцового коллектива детского хора «Вдохнове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екта «Культура для школьник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</w:rPr>
              <w:t>10 марта 2025 г. в 15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амер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Талант без грани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в рамках Детской филармонии </w:t>
              <w:br/>
              <w:t>«Золотой клю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1 марта 2025 г. в 12:00</w:t>
              <w:br/>
            </w: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то? Где? Когда? Март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25 в 16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дел по молодежной политике Управления образования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 «Пробужде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орческие коллективы МБУК «ДК ЛК» и города </w:t>
            </w:r>
            <w:r>
              <w:rPr>
                <w:color w:val="000000"/>
                <w:sz w:val="24"/>
              </w:rPr>
              <w:t>3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 2025 г.  в 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 Лицея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 2025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, лицей №1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Турнир по брейкингу </w:t>
            </w:r>
            <w:r>
              <w:rPr>
                <w:sz w:val="24"/>
                <w:lang w:val="en-US"/>
              </w:rPr>
              <w:t>BREA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KTOR</w:t>
            </w:r>
            <w:r>
              <w:rPr>
                <w:sz w:val="24"/>
              </w:rPr>
              <w:t>-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 школа брейкинга </w:t>
            </w:r>
            <w:r>
              <w:rPr>
                <w:sz w:val="24"/>
                <w:lang w:val="en-US"/>
              </w:rPr>
              <w:t>Sense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w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 марта 2025 в 10: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Cs/>
                <w:sz w:val="24"/>
              </w:rPr>
              <w:t>Цирковое шоу «Созвездие», г. Брянск  3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 марта 2025 в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Путь из Варяг в Греки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го коллектива театра танца «Мистерия» руководитель Троянова Н.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5 марта 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ий отделом проектной деятельности и молодежных инициатив Зимин Р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11-371-7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iCs w:val="false"/>
                <w:kern w:val="2"/>
                <w:sz w:val="24"/>
              </w:rPr>
              <w:t>Сатья (лекция) "О любви, семье и многом другом». Сатья</w:t>
            </w:r>
            <w:r>
              <w:rPr>
                <w:sz w:val="24"/>
              </w:rPr>
              <w:t xml:space="preserve"> - специалист по семейным отношениям, автор 17 книг по построению семейных отношений.                                                             </w:t>
            </w:r>
            <w:r>
              <w:rPr>
                <w:iCs w:val="false"/>
                <w:kern w:val="2"/>
                <w:sz w:val="24"/>
              </w:rPr>
              <w:t>Сатья (зарегистрированный товарный знак, официально – Яковлев Сергей Анатольевич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3 год лекции были проведены более чем в 70 городах, с посещением более 30 000 человек в своих города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инар длится 2 часа.</w:t>
            </w:r>
            <w:r>
              <w:rPr/>
              <w:t xml:space="preserve"> </w:t>
            </w:r>
            <w:r>
              <w:rPr>
                <w:sz w:val="24"/>
              </w:rPr>
              <w:t>Семинар проходит в формате вопросов – ответов, каждый ответ дополняется полезными материалами. Данный формат зрители часто называют психологическим стендапом, так как это 2 часа о сложном на доступном язык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аря уникальному формату лекций, зрители смогут узнать обо всех сферах жизни и поймут – как выйти из сложных жизненных ситуаций.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Гастроли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17 марта 2025 г. 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ова А.О. 8(81153)5-73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ВКЗ. Абонемент для учащихся художественно отделения ДШИ. Виртуальная экскурсия по Эрмитаж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марта 2025 г.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 Международному дню счаст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осиделки «У семейного очага»</w:t>
            </w:r>
          </w:p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 марта 2025 г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: заведующая библиотекой-филиалом №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юк О.Г.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9-56-6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«Верность классике. Движение, голос, музы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нцертная программа трех балетных студий города, фортепианного трио </w:t>
            </w:r>
            <w:r>
              <w:rPr>
                <w:sz w:val="24"/>
                <w:lang w:val="en-US"/>
              </w:rPr>
              <w:t>VERO</w:t>
            </w:r>
            <w:r>
              <w:rPr>
                <w:sz w:val="24"/>
              </w:rPr>
              <w:t xml:space="preserve">, педагогов и учащихся ДШИ «Центр») </w:t>
            </w:r>
            <w:r>
              <w:rPr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рта 2025 г. в 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4"/>
              </w:rPr>
              <w:t>Литературный экскурс «Необъятен и велик мир волшебный чудо-книг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марта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главный библиотекарь библиотеки-филиала №2 Опоцкая О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(81153)7-61-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КЗ. Абонемент для учащихся музыкально-исполнительского отделения ДШ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Cs/>
                <w:sz w:val="24"/>
              </w:rPr>
              <w:t>«Голос эпохи - Г. Свирид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марта 2025 г.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Всемирному дню поэзи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4"/>
              </w:rPr>
              <w:t>Презентация поэтического сборника «Воинов ждут незабудки» студии поэтического творчества «Чернильница» 12+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марта 2025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: зам директора по работе с детьми Терешина Л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стический хоррор «ВИЙ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жиссер Николай Коробов (московский театр на Таганке) </w:t>
            </w: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марта 2025 г. в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оу Симфонические рок-хиты «Человек будущего» </w:t>
            </w:r>
            <w:r>
              <w:rPr>
                <w:sz w:val="24"/>
                <w:lang w:val="en-US"/>
              </w:rPr>
              <w:t>CONC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CHESTRA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3.2025 в 19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цертная программа “В тебе целый мир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цовый коллектив хореографический ансамбль «Грация», руководите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ова Е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</w:rPr>
              <w:t>28 марта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>специалист по жанрам творчества Иванова А.Е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 w:val="24"/>
              </w:rPr>
              <w:t>8-911-331-91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студии эстрадного вокала «Терминал», руководитель А.П. Яровой </w:t>
            </w:r>
            <w:r>
              <w:rPr>
                <w:color w:val="000000"/>
                <w:sz w:val="24"/>
              </w:rPr>
              <w:t>(6+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 2025 г. в 19: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детский мюзикл «Аленький цветочек» в исполнении театра «Буфф-Парадиз» с участием артистов Московской оперет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рта 2025 г. в 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/>
            </w:pPr>
            <w:r>
              <w:rPr>
                <w:bCs/>
                <w:sz w:val="24"/>
              </w:rPr>
              <w:t>Комедийный мюзикл «Покровские ворота». Звёзды Московской оперетты в пьесе Леонида Зорина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рта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проекта «Детская филармония»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филармония» — первый в истории региона проект по профессиональному музыкальному развитию детей. Участниками проекта стали дети из большинства муниципальных образований области. Шефство над двумя детскими творческими коллективами взял на себя губернаторский симфонический оркестр области и ансамбль «Псков». Под руководством наставников дети знакомятся с разными жанрами и изучают основы сценического искусст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марта 2025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Октябрьский, д.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Ответственный: комитет культуры, Псковская областная филармония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несинский фестиваль. ДИАЛОГ на родине композитора. МОДЕСТ МУСОРГ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24"/>
              </w:rPr>
            </w:pPr>
            <w:r>
              <w:rPr>
                <w:b/>
                <w:color w:val="1A1A1A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ткрытые. Мастер-классы в рамках проекта </w:t>
            </w:r>
            <w:r>
              <w:rPr>
                <w:bCs/>
                <w:color w:val="000000"/>
                <w:sz w:val="24"/>
              </w:rPr>
              <w:t>«Гнесинский фестиваль. ДИАЛОГ на родине композитора. МОДЕСТ МУСОРГСКИ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марта 2025 г. с 10:00 до 16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амерный з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Концертная программа в рамках Гнесинского фестиваля «Диалог на родине композитора»: ансамбль современной хоровой музыки «</w:t>
            </w:r>
            <w:r>
              <w:rPr>
                <w:bCs/>
                <w:sz w:val="24"/>
                <w:lang w:val="en-US"/>
              </w:rPr>
              <w:t>ALTR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CORO</w:t>
            </w:r>
            <w:r>
              <w:rPr>
                <w:bCs/>
                <w:sz w:val="24"/>
              </w:rPr>
              <w:t>» дирижер Александр Рыжинский, ансамбль РАМ им.Гнесиных «Светоч», худ.рук Светлана Белова, Ирина Селиванова (фортепиано), Анна Клепова (теория музы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марта 2025 г. в 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ул. Ботвина д.12)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Концертная программа в рамках Гнесинского фестиваля «Диалог на родине композитора»: солисты филармонии ДШИ Центр, коллективы г. Великие Луки (на стадии согласова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марта 2025 г. в 15.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тиная дома Шуваловой РАМ им. Гнесиных г. Моск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</w:rPr>
            </w:pPr>
            <w:r>
              <w:rPr>
                <w:bCs/>
                <w:sz w:val="24"/>
              </w:rPr>
              <w:t>(ул. Поварская, д.30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Фестиваль русской музыки, посвященный М.П. Мусоргскому </w:t>
              <w:br/>
              <w:t>и Н.А. Римскому-Корсакову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риношение М.П. Мусоргскому»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в рамках проекта «Встречи на родине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Участники: учащиеся и преподаватели </w:t>
              <w:br/>
              <w:t xml:space="preserve">ДМШ № 1 им. М.П. Мусоргского г. Великие Луки </w:t>
              <w:br/>
              <w:t>и ДМШ № 2 им. М.П. Мусоргского г. Пскова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8 марта 2025 г. в 15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В рамках проекта перед концертом запланирована пресс-конференция </w:t>
              <w:br/>
              <w:t>с 14.00 до 15.0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Вечная класси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Участники: фортепианное трио «</w:t>
            </w:r>
            <w:bookmarkStart w:id="0" w:name="_Hlk191481513"/>
            <w:r>
              <w:rPr>
                <w:bCs/>
                <w:color w:val="000000"/>
                <w:sz w:val="24"/>
                <w:lang w:val="en-US"/>
              </w:rPr>
              <w:t>VERO</w:t>
            </w:r>
            <w:bookmarkEnd w:id="0"/>
            <w:r>
              <w:rPr>
                <w:bCs/>
                <w:color w:val="000000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марта 2025 г. 14: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мориальный музей-усадьба М.П. Мусоргского, п. Наум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ремония вручения муниципальной премии им. М.П. Мусоргского «За высокие творческие достижения» </w:t>
              <w:br/>
              <w:t>с концертом Лауреатов прем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20 марта 2025 г. в 17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дународный день 8 Март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 ветеранских клубов по интересам, приуроченная к Международному женскому дню 12</w:t>
            </w: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марта 2025 г.  в 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Международному женскому дню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Литературно-музыкальная программа «Монолог женщин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hd w:fill="FFFFFF" w:val="clear"/>
              </w:rPr>
              <w:t>Цикл мероприятий «Встреча с авторской песней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Автор и ведущая Елена Кичигин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(г. Великие Лу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марта 2025 г. 17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                 Эйсмант А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Праздничный концерт для жителей микрорайона «Северный», посвященный Международному женскому дню </w:t>
            </w:r>
            <w:r>
              <w:rPr>
                <w:i/>
                <w:iCs w:val="false"/>
                <w:color w:val="000000"/>
                <w:sz w:val="24"/>
              </w:rPr>
              <w:t>«Весенняя рапсодия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 марта в 2025 г. 18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мерный 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Буйко Ю.Е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праздничный концерт с участием творческих коллективов города Великие Лу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iCs w:val="false"/>
                <w:sz w:val="24"/>
              </w:rPr>
              <w:t>вход по пригласительным билета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марта 2025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Октябрьский, д.28/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, посвящённая Международному дню 8 марта “Букет из самых нежных чувств” 6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8 марта 14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уки пар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Краснофлотская наб.,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Ответственный: и.о. директора Илларионов А.В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6-223-19-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леница - 20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ородская масленица, концертная программа «Масленичный разгуляй» с участием творческих коллективов города Великие Луки 0+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2 марта 2025 г.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уки пар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(Краснофлотская на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sz w:val="24"/>
              </w:rPr>
              <w:t>и.о. директора Илларионов А.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906-223-19-03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защитника Отеч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освященные 80-летию Победы в ВОВ 1941-1945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марта 2025 г. в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МШ №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теллектуально-патриотическая викторина «История страны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марта 15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культорганизатор Политова А.А. 8-953-254-53-7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 марта 2025 г.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марта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-интерна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Фурманова, д.67)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Литературный экскурс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«Голос войны: поэты на фронте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Цикл уроков мужества 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«По страницам книги «Солдаты Поб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марта 2025 г. 13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йсмант А.С.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Мероприятия, посвящённые Дню воссоединения Крыма с Росси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цертная программа, посвященная Дню воссоединения Крыма с Россией “Крым в истории России» для обучающихся общеобразовательных школ города 6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 марта 2025 г. 12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заведующая отделом обеспечения творческой деятельности Плужникова Ю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9-862-77-35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 xml:space="preserve">Мероприятия, посвященные 25 - летию подвига воинов-десант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ой парашютно-десантной роты 104-го гвардейского полка Псковской дивизии ВДВ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тинг памя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марта 2025 г.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ея памяти бойцов 6-ой рот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 </w:t>
            </w:r>
            <w:r>
              <w:rPr>
                <w:bCs/>
                <w:color w:val="000000"/>
                <w:sz w:val="24"/>
              </w:rPr>
              <w:t>25-летию со дня героической гибели 6-й роты 76-й дивизии ВДВ в Аргунском ущелье в Чеч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ажданско-патриотическая акция «Памяти герое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марта 2025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ер Воинской Славы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: зам директора по работе с детьми Терешина Л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25-летию героической гибели 6-й роты 76-й дивизии ВДВ в Аргунском ущелье в Чеч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 памяти «Высота 776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арта 2025 г. 12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: заведующая библиотекой-филиалом №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юк О.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9-56-69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освященные Дню работника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ая встреча, посвященная Деню работника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рта 2025 г.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, д.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iCs w:val="false"/>
                <w:sz w:val="26"/>
                <w:szCs w:val="26"/>
                <w:lang w:eastAsia="en-US"/>
              </w:rPr>
              <w:t>Участие учреждений культуры в мероприятиях Союза городов воинской славы                   на 2025 год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арте месяце 2025 года не планируетс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000000"/>
                <w:sz w:val="24"/>
                <w:shd w:fill="FFFFFF" w:val="clear"/>
              </w:rPr>
            </w:pPr>
            <w:r>
              <w:rPr>
                <w:b/>
                <w:iCs w:val="false"/>
                <w:color w:val="000000"/>
                <w:sz w:val="24"/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iCs w:val="false"/>
                <w:color w:val="000000"/>
                <w:sz w:val="24"/>
                <w:shd w:fill="FFFFFF" w:val="clear"/>
              </w:rPr>
              <w:t>Спектакли</w:t>
            </w:r>
          </w:p>
          <w:p>
            <w:pPr>
              <w:pStyle w:val="Normal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color w:val="000000"/>
                <w:sz w:val="24"/>
                <w:shd w:fill="FFFFFF" w:val="clear"/>
              </w:rPr>
              <w:t>Ответственный: главный администратор Захарова Т.Л. (8-811-53-3-09-01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Уильям Гибсо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Двое на качелях»</w:t>
            </w:r>
            <w:r>
              <w:rPr>
                <w:color w:val="333333"/>
                <w:sz w:val="24"/>
                <w:shd w:fill="F1F1F1" w:val="clear"/>
              </w:rPr>
              <w:t>16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рта 18-00</w:t>
              <w:br/>
              <w:t>14, 28 февраля 18-3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А. Коровки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Авантюристы»</w:t>
            </w:r>
            <w:r>
              <w:rPr>
                <w:color w:val="333333"/>
                <w:sz w:val="24"/>
                <w:shd w:fill="F1F1F1" w:val="clear"/>
              </w:rPr>
              <w:t>16+</w:t>
              <w:br/>
              <w:t>режиссер Павел Сергее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 9 марта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hd w:fill="F1F1F1" w:val="clear"/>
              </w:rPr>
              <w:t>М. Булгак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Собачье сердце»</w:t>
            </w:r>
            <w:r>
              <w:rPr>
                <w:color w:val="333333"/>
                <w:sz w:val="24"/>
                <w:shd w:fill="F1F1F1" w:val="clear"/>
              </w:rPr>
              <w:t>12+</w:t>
              <w:br/>
              <w:t>режиссер Дмитрий Огородн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color w:val="333333"/>
                <w:sz w:val="24"/>
                <w:shd w:fill="F1F1F1" w:val="clear"/>
              </w:rPr>
              <w:t>Медиаплан 27 март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марта 18-00</w:t>
              <w:br/>
              <w:t>27, 28 марта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Автор и режиссер Андрей Проньки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Музыка из всего»</w:t>
            </w:r>
            <w:r>
              <w:rPr>
                <w:color w:val="333333"/>
                <w:sz w:val="24"/>
                <w:shd w:fill="F1F1F1" w:val="clear"/>
              </w:rPr>
              <w:t>0+</w:t>
              <w:br/>
              <w:t>спектакль для семейного просмотр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марта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Капитанская дочка»</w:t>
            </w:r>
            <w:r>
              <w:rPr>
                <w:color w:val="333333"/>
                <w:sz w:val="24"/>
                <w:shd w:fill="FFFFFF" w:val="clear"/>
              </w:rPr>
              <w:t>12+</w:t>
              <w:br/>
              <w:t>режиссер Виктория Луговая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марта 12-00</w:t>
              <w:br/>
              <w:t>19 марта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hd w:fill="FFFFFF" w:val="clear"/>
              </w:rPr>
              <w:t>По пьесе Влады Ольховской, написанной в рамках лаборатории "Своя территория"</w:t>
            </w:r>
            <w:r>
              <w:rPr>
                <w:b/>
                <w:bCs/>
                <w:sz w:val="24"/>
              </w:rPr>
              <w:t xml:space="preserve"> </w:t>
              <w:br/>
              <w:t>«Лисьи огни»12+</w:t>
              <w:br/>
            </w:r>
            <w:r>
              <w:rPr>
                <w:sz w:val="24"/>
              </w:rPr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марта 18-00</w:t>
              <w:br/>
              <w:t>21 марта 13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марта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Владимир Орл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Золотой цыпленок»</w:t>
            </w:r>
            <w:r>
              <w:rPr>
                <w:color w:val="333333"/>
                <w:sz w:val="24"/>
                <w:shd w:fill="F1F1F1" w:val="clear"/>
              </w:rPr>
              <w:t>0+</w:t>
              <w:br/>
              <w:t>режиссер Алена Денис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марта 14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Ш. Перро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Золушка»</w:t>
            </w:r>
            <w:r>
              <w:rPr>
                <w:color w:val="333333"/>
                <w:sz w:val="24"/>
                <w:shd w:fill="F1F1F1" w:val="clear"/>
              </w:rPr>
              <w:t xml:space="preserve"> 6+</w:t>
              <w:br/>
              <w:t>режиссер Максим Лар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марта 12-00</w:t>
              <w:br/>
              <w:t>30 марта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iCs w:val="false"/>
                <w:sz w:val="24"/>
              </w:rPr>
              <w:t>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 xml:space="preserve">Персональная выставка живописи и графики члена Союза художников СССР Сергея Александровича Спиридонова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г. Великие Луки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«Полифония бытия…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6 марта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4"/>
              </w:rPr>
              <w:t>«Безусловно» – выставка работ художника-батикера Елены Рыбаковой (г. Великие Луки), в</w:t>
            </w:r>
            <w:r>
              <w:rPr>
                <w:sz w:val="24"/>
              </w:rPr>
              <w:t xml:space="preserve"> рамках реализации предпрофессиональной программы по декоративно-прикладному творчеству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На выставке будут представлены работы, выполненные в технике батик, с которой учащиеся ДХШ знакомятся в рамках предпрофессиональной программы по декоративно-прикладному творчеству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марта – 29 марта 2025 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>Выставочный зал «Мир искусств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Некрасова, д.6/1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: Слабнова Е.Н.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29-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женского творчества в изобразительном искусств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«Солнечная палитр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Светлана Усина, Ирина Захарова, Валентина Минченкова, Наталья Моравски, Регина Агурьянова, Людмила Сидорович-Войно, Галина Павлова, Валентина Бартулева, Оксана Азамат, Кристина Смородина, Анна Маршал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, живопис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Всполохи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талина Понамарева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 января 2025г. – 15 апре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Проект «Поддержка мастеров и любителей декоративно-прикладного художественного творчества южного региона П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Камни-самоцвет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Дубовец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авторские украшения из кожи и натуральных камн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 15 февраля 2025г. – 15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Талантливые великолучан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Резные узор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антин Ладвищенко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резьба по дерев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илейная выставка «Дорога времени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а Союза художников России, преподавателя МБУ ДО «ДШИ «Центр» Петра Дудк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(заказ экскурсий по предварительной записи по тел.3-52-20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марта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твина д.12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выставка работ участник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ждународного конкурса «Картинки с выставки» - «Картинки с выставки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территории МБУК «ВДТ»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 апрель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– 25 апреля 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али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: Комитет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Великолукским городским местным отделением партии "Единая Россия"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14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о Героях – наших земляках и об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 старейшим районам города, ознакомление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участниках Великой Отечественной войны 1941-1945г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Великий сын Отечест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жизни и подвиге Героя Советского Союза А. Матросов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6. «В сиянии Андреевского флаг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Музея-заповедника «Изборск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ждественской традиции вертепных представлен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«80 – лет ВЕЛМАШ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истории предприят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«Ленинград. Торжество дух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свещает различные аспекты жизни блокадного Ленинграда, которая не останавливалась даже в жесточайших условиях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Горячий снег Сталинград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   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 w:bidi="ru-RU"/>
              </w:rPr>
              <w:t>Отображает основные факторы Победы: сотрудничество стран антигитлеровской коалиции; советских полководцев, победивших немецкую школу военной стратегии; показывает основные битвы и героизм воинов Красной Арм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Шахматный турнир на кубок Героя Советского Союза А. Матро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риурочен к дню рождения Александра Матросова. Проводится совместно с ГАОУ ДО «Лидер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Неформальная встреча» к Всемирному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1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 рамках профориентации, рассказ о профессии экскурсовод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</w:t>
            </w: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 xml:space="preserve"> Яркий выходной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У самовара о Масленице» -интерактивное занятие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Весенний заигрыш: роспись птички свистульки» - мастер-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ассказ о масленичных традициях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оспись народной игрушки (свистульки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Лекция «Путь из варяг в греки. Вопросы и ответы» в рамках работы с людьми с ограниченными возможностями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7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Что такое путь из варяг в Греки, где он проходил, каковы его особенности и о месте Великих Лук на этом пу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Центр патриотических инициати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 w:bidi="hi-IN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 w:bidi="hi-I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воинской славы России. Урок мужества. «Великое сражение на Волге и малый Сталинград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 посвящен Сталинградской битве и роли Великих Лук в разгроме немецко-фашистских войск в 1943 году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узейное занятие «Великолукский Сусани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о жизни и подвигу Героя Советского Союза М.К. Кузьмин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Час мужества. Встреча с ветеранами боевых действ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2 феврал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Формирование патриотизма, как качества личности будущего гражданина через памятные события военной истории Росс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узейный урок «Герои, повторившие подвиг А.М. Матросова на Псковской зем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 подвигу Героя Советского Союза А.М. Матрос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 - музей академика И.М. Виног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ий экскурс по экспозиции Дома-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Тематическая экскурсия «Вертикаль Виноградо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вествует о необычном и стремительном пути в науку русского ученого-математика И.М. Виноградова, раскрывает величие таланта на службе своему Отечеств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нтерактивное музейное занятие «Дважды два» (12+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Лекция «Загадки Вселенной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. Знакомство с подлинными экспонатами системы обучения и воспитания в среднем учебном заведении для мальчиков дореволюционных Великих Лук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Знакомство с структурой Вселенной, узнаете сколько в ней галактик и звезд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Российской науки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Возложение цветов к бюсту ученого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крытых дверей. Обзорная экскурсия «Жизнь, отданная нау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оспитание гражданина – патриота России на основе жизни выдающегося математика И.М. Виноград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науки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нлайн-выставка «Тайнами цифр математика дыши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ли Политехнического института в жизни Виноградовых и о первых девушках Политех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публикации «Краеведческий музей города Великие Лу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-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bCs/>
                <w:iCs w:val="false"/>
                <w:kern w:val="2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- День 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Информационный пост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 Демонстрация фондов 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правки открыток друзь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7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День памяти А.С. Пуш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История одного экспоната – день гит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1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е пос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одвиг М.К. Кузьм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4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6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День памяти воинов-интернационалистов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амятная дата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День орнито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9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8. День флага Псковской области. Региональная да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9. День памяти воинов спецназа (региональная да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0. - Поздравление с Всемирным днем экскурсовода.</w:t>
            </w:r>
          </w:p>
          <w:p>
            <w:pPr>
              <w:pStyle w:val="Normal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- День памяти псковского десан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здравительный пост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 День защитников Отече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3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  Трансляция, посвященная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4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идеотрансляция для Прокультуры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/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/>
      </w:pPr>
      <w:r>
        <w:rPr/>
        <w:t>Ответственный: директор Каменская Н.Н. (8-811-53-7-81-71)</w:t>
      </w:r>
    </w:p>
    <w:tbl>
      <w:tblPr>
        <w:tblW w:w="106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6"/>
        <w:gridCol w:w="41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Узнают о Героях – наших земляках и их подвиге во время Великой Отечественной вой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Узнают 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ю по старейшим районам города, для ознакомления с основными вехами истории Великих Лук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сторическая экспозиц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позиция «Традиция подвиг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Мой герой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б участниках Великой Отечественной вой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Великий сын Отечеств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жизни и подвиге Героя Советского Союза А. Матросо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Крестьянское подворье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6. «В сиянии Андреевского флага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Музей-заповедник «Изборск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- 31 март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роект посвящён 320-летию победы войск Петра Великого на реке Омовж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«80 – лет ВЕЛМАШ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истории предприятия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iCs w:val="false"/>
                <w:kern w:val="2"/>
                <w:sz w:val="24"/>
                <w:lang w:eastAsia="en-US"/>
              </w:rPr>
              <w:t>ОНЛАЙН - ВЫСТАВК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«Они освобождали Лидчину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ГУ «Лидский историко-художественный музей»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иртуальный проект, посвященный освобождению Лидчины от немецко-фашистских захватч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Дружеская переписк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открыток из архива семьи Виноградовых.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Ялтинская конференция. Рассекреченные материалы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Из фондовых коллекций Музеем Победы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На выставке представлены рассекреченные документы Министерства обороны Российской Федерации и материалы из ведущих профильных архивов России.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900 дней муж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Из фондовых коллекций Музея Победы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показывает плакаты и графические работы, созданные в блокадном кольце и на передовых позициях защитников горо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Волжский рубеж в культурной памяти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Из фондовых коллекций Музея Победы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создана к 75-летию со дня начала обороны города Сталинграда и последующему разгрому крупной стратегической немецкой группировки в междуречье Дона и Волги во время Великой Отечественной войны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Открытие выставки «Нюрнберг. Начало ми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объединяет ключевые исторические документы Нюрнбергского процесса и работы выдающегося русского советского художника Н. Жуко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Музей. Ночная смена» -интерактивная экскур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1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9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Тема экскурсии «Красота и этикет» с Петровских времен до наших дней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>Познавательные каникулы в музее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«В поисках сокровищ» - увлекательный музейных квест (8+)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Улицы нашего города…» - игра-бродилка (8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5 - 28 марта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в игровой форме изучение истории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во время игры дети узнают о людях, в честь которых названы улицы нашего горо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>Яркий выходной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Капелька…» - интерактивное занятие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Золотая рыбка» - мастер-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9 марта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00 – 14.00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ассказ о важности воды в природе и жизни человек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мастер-класс в технике спирелли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ЦЕНТР ПАТРИОТИЧЕСКИХ ИНИЦИАТИВ ИМ. А. МАТРОСОВ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. Час мужества «Рота, шагнувшая в бессмертие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о подвигу героев 6-ой рот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узейное занятие «Путешествие в Крым». Возвращение на Родину (Донецк, Луганск, Запорожье, Херсо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4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Знакомство с историей республик, вновь вошедших в состав РФ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итинг на месте расстрела великолукских героев-подпольщиков «Вспомним их име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9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 о подвиге великолукских героев-подпольщиков, возложение цветов. Вахта памяти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ДМ академика И.М. Виноградова (ул. Ставского, д. 48)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-МУЗЕЙ АКАДЕМИКА И.М. ВИНОГРАДОВА: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Экскурсии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ий экскурс по экспозиции Дома-музе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Тематическая экскурсия «Реалист Иван Виноградов (12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Знакомство с системой обучения и воспитания, механизмом получения реалистами разносторонних знаний и ум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Меропри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узейное занятие: «Дом на Кузнечной Горе» (12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узейное занятие о внутрисемейных отношениях в доме детства академика И.М. Виноградова и семейных тради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крытых дверей, посвященные памяти академика И.М. Виноградова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возложение цветов к бюсту ученого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обзорная экскурсия «Великое служение Отчизн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оспитание гражданина – патриота России на основе жизни выдающегося математика И.М. Виноград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3. Культурные выходные к Дню памяти академика И.М. Виноградова. Обзорная экскурсия по Дому-музею «Математик из села Милолюб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2 марта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4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 о нетривиальности оригинального, самобытного, истинно русского человека – математика из села Милолюб и величие его таланта на службе своему Отече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Лекторий «Мой Род, Народ и Держава!» (16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з цикла лекций о традициях родословия и основах родоведения (генеалог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Фотовыставка «Мир увлечений академика И.М. Виноград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арт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 разнообразном мире увлечений ученого, который не ограничивался только цифрами и формулами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 ПУБЛИКАЦИИ «КРАЕВЕДЧЕСКИЙ МУЗЕЙ Г. ВЕЛИКИЕ ЛУКИ»: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Cs w:val="28"/>
                <w:lang w:eastAsia="en-US"/>
              </w:rPr>
              <w:t>Патриотические пос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iCs w:val="false"/>
                  <w:color w:val="0000FF"/>
                  <w:kern w:val="2"/>
                  <w:sz w:val="24"/>
                  <w:u w:val="single"/>
                  <w:lang w:eastAsia="en-US"/>
                </w:rPr>
                <w:t>https://vk.com/vlmuzeum</w:t>
              </w:r>
            </w:hyperlink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памяти 6-й р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01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расстрела н</w:t>
            </w:r>
            <w:r>
              <w:rPr>
                <w:rFonts w:eastAsia="Calibri"/>
                <w:iCs w:val="false"/>
                <w:color w:val="212529"/>
                <w:kern w:val="2"/>
                <w:sz w:val="24"/>
                <w:shd w:fill="FFFFFF" w:val="clear"/>
                <w:lang w:eastAsia="en-US"/>
              </w:rPr>
              <w:t>а территории Коломенского кладбища великолукских подпольщиков (1942г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9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100 лет со дня рождения Одинцова Михаила Александровича, участника Великой Отечественной войны, почётного гражданина гор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5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iCs w:val="false"/>
                <w:kern w:val="2"/>
                <w:szCs w:val="22"/>
                <w:lang w:eastAsia="en-US"/>
              </w:rPr>
              <w:t>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плать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06.03.2025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iCs w:val="false"/>
                  <w:color w:val="0000FF"/>
                  <w:kern w:val="2"/>
                  <w:sz w:val="24"/>
                  <w:u w:val="single"/>
                  <w:lang w:eastAsia="en-US"/>
                </w:rPr>
                <w:t>https://vk.com/vlmuzeum</w:t>
              </w:r>
            </w:hyperlink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Информационный пост с демонстрацией экспоната из фондов музе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Поздравление с 8 ма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08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Поздравительный пос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12.03.1968 года н</w:t>
            </w:r>
            <w:r>
              <w:rPr>
                <w:rFonts w:eastAsia="Calibri"/>
                <w:iCs w:val="false"/>
                <w:color w:val="212529"/>
                <w:kern w:val="2"/>
                <w:sz w:val="24"/>
                <w:shd w:fill="FFFFFF" w:val="clear"/>
                <w:lang w:eastAsia="en-US"/>
              </w:rPr>
              <w:t>ачал работу Великолукский завод резинотехнических изделий и игруш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 с демонстрацией экспонатов из фондов музе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4. 20.03.1958 году </w:t>
            </w:r>
            <w:r>
              <w:rPr>
                <w:rFonts w:eastAsia="Calibri"/>
                <w:iCs w:val="false"/>
                <w:color w:val="212529"/>
                <w:kern w:val="2"/>
                <w:sz w:val="24"/>
                <w:shd w:fill="FFFFFF" w:val="clear"/>
                <w:lang w:eastAsia="en-US"/>
              </w:rPr>
              <w:t>начато строительство Великолукского льнокомбин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 с иллюстрацией фотографий из фонд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pPr>
      <w:r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sectPr>
      <w:footerReference w:type="default" r:id="rId4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6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lmuzeum" TargetMode="External"/><Relationship Id="rId3" Type="http://schemas.openxmlformats.org/officeDocument/2006/relationships/hyperlink" Target="https://vk.com/vlmuzeu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5-02-25T09:53:00Z</cp:lastPrinted>
  <dcterms:modified xsi:type="dcterms:W3CDTF">2025-02-27T06:25:00Z</dcterms:modified>
  <cp:revision>6</cp:revision>
  <dc:subject/>
  <dc:title>ПЛАН ОСНОВНЫХ МЕРОПРИЯТИЙ</dc:title>
</cp:coreProperties>
</file>