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МУ «Комитет культуры Администрации города Великие Лук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на</w:t>
      </w:r>
      <w:r>
        <w:rPr>
          <w:b/>
          <w:sz w:val="26"/>
          <w:szCs w:val="26"/>
        </w:rPr>
        <w:t xml:space="preserve"> июнь 2025 года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103"/>
        <w:gridCol w:w="4483"/>
      </w:tblGrid>
      <w:tr>
        <w:trPr>
          <w:trHeight w:val="603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lang w:val="en-US"/>
              </w:rPr>
            </w:pPr>
            <w:r>
              <w:rPr>
                <w:b/>
                <w:iCs w:val="false"/>
                <w:sz w:val="24"/>
              </w:rPr>
              <w:t xml:space="preserve"> </w:t>
            </w:r>
            <w:r>
              <w:rPr>
                <w:b/>
                <w:iCs w:val="false"/>
                <w:sz w:val="24"/>
              </w:rPr>
              <w:t>Организационно-контрольная деятельност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планерных совещаний с руководителями учреждений культуры по текущим вопросам деятельности учреждений, в том числе по вопросам туризм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обращений граждан, прием гражд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контроля за деятельность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ведомственных учрежден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нормативных правовых актов Администрации города в сфере культур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  <w:t xml:space="preserve"> </w:t>
            </w:r>
            <w:r>
              <w:rPr>
                <w:b/>
                <w:bCs/>
                <w:iCs w:val="false"/>
                <w:sz w:val="24"/>
              </w:rPr>
              <w:t>Участие в международных, всероссийских и региональных мероприятиях</w:t>
            </w:r>
          </w:p>
          <w:p>
            <w:pPr>
              <w:pStyle w:val="Normal"/>
              <w:jc w:val="center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bCs/>
                <w:sz w:val="24"/>
              </w:rPr>
              <w:t xml:space="preserve">Международный конкурс детского творчества «Полет мечты», приуроченный </w:t>
            </w:r>
            <w:r>
              <w:rPr>
                <w:sz w:val="24"/>
              </w:rPr>
              <w:t xml:space="preserve">к Международной встрече воздухоплавателе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г. Великие Лу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тор ДХШ им. А.А. Больша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 по 6 июня – заседание жюри.</w:t>
            </w:r>
          </w:p>
        </w:tc>
      </w:tr>
      <w:tr>
        <w:trPr>
          <w:trHeight w:val="454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Cs w:val="false"/>
                <w:sz w:val="24"/>
              </w:rPr>
              <w:t>Культурно-досуговая, просветительская деятельность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оржественная встреча, посвящённая Общероссийскому Дню библиоте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(</w:t>
            </w:r>
            <w:r>
              <w:rPr>
                <w:bCs/>
                <w:i/>
                <w:sz w:val="24"/>
              </w:rPr>
              <w:t>Медиаплан)</w:t>
            </w:r>
          </w:p>
          <w:p>
            <w:pPr>
              <w:pStyle w:val="Normal"/>
              <w:jc w:val="center"/>
              <w:rPr>
                <w:bCs/>
                <w:iCs w:val="false"/>
                <w:sz w:val="24"/>
                <w:szCs w:val="22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июня 2025 года 11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ЦГБ им. М.И. Семевског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: директо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алёва Г.В. 8(81153)3-73-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 w:val="false"/>
                <w:sz w:val="24"/>
                <w:szCs w:val="22"/>
              </w:rPr>
            </w:pPr>
            <w:r>
              <w:rPr>
                <w:bCs/>
                <w:sz w:val="24"/>
              </w:rPr>
              <w:t xml:space="preserve">Автомобильная экспедиция по Псковской области, с участием представителей средств массовой информации: «Комсомольская правда», «Известия»,РЕН  ТВ, </w:t>
            </w:r>
            <w:r>
              <w:rPr>
                <w:bCs/>
                <w:sz w:val="24"/>
                <w:lang w:val="en-US"/>
              </w:rPr>
              <w:t>Russion</w:t>
            </w:r>
            <w:r>
              <w:rPr>
                <w:bCs/>
                <w:sz w:val="24"/>
              </w:rPr>
              <w:t xml:space="preserve"> T</w:t>
            </w:r>
            <w:r>
              <w:rPr>
                <w:bCs/>
                <w:sz w:val="24"/>
                <w:lang w:val="en-US"/>
              </w:rPr>
              <w:t>raveLLer</w:t>
            </w:r>
            <w:r>
              <w:rPr>
                <w:bCs/>
                <w:sz w:val="24"/>
              </w:rPr>
              <w:t>, Национальный туристический портал путешествуем.рф, телеграмм-канал «На своих двоих», телеграмм – кана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Вы ушли с маршрут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i/>
                <w:sz w:val="24"/>
              </w:rPr>
              <w:t>Медиаплан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июня 2025 года 16:00-17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курсия по историческому центру гор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курсию проведет: Белюков Д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Комитет культуры Администрации города Великие Луки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8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 Пушкинскому дню Росси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урнир знатоков «У Лукоморь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04 июня 2025 г. 10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йсмант А.С., заместитель директора по культурно-массовой работе МБУК «ЦГБ им. М.И. Сем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8(81153)3-74-12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84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sz w:val="24"/>
              </w:rPr>
              <w:t>Симфоническая сказ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Петя и волк» для пришкольных лагерей МБОУ СОШ № 16, МБОУ СОШ № 6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</w:rPr>
              <w:t>04 июня 2025 г. 11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 д.13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меститель директора по ОМР Зимин Р. А.  8-911-371-79-0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84"/>
              <w:jc w:val="center"/>
              <w:rPr>
                <w:rFonts w:eastAsia="Calibri"/>
                <w:bCs/>
                <w:sz w:val="24"/>
                <w:szCs w:val="26"/>
              </w:rPr>
            </w:pPr>
            <w:r>
              <w:rPr>
                <w:rFonts w:eastAsia="Calibri"/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sz w:val="24"/>
              </w:rPr>
              <w:t>Отчетный концерт Театральной студии при народном молодежном музыкальном театре “Трубадур” «ВРЕМЯ МЕЧТАТЬ И ТВОРИТЬ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04 июня 2025 г. 18.3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 д.13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меститель директора по ОМР Зимин Р. А. 8(81153)61207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84"/>
              <w:jc w:val="center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Cs/>
                <w:kern w:val="2"/>
                <w:sz w:val="24"/>
              </w:rPr>
              <w:t>Квест – игра «Следствие ведут сладкоежки» для пришкольных лагерей МБОУ СОШ № 6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</w:rPr>
              <w:t>05 июня 2025 г. 11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 д.13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меститель директора по ОМР Зимин Р. А.  8-911-371-79-0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84"/>
              <w:jc w:val="center"/>
              <w:rPr>
                <w:rFonts w:eastAsia="Calibri"/>
                <w:bCs/>
                <w:sz w:val="24"/>
                <w:szCs w:val="26"/>
              </w:rPr>
            </w:pPr>
            <w:r>
              <w:rPr>
                <w:rFonts w:eastAsia="Calibri"/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</w:rPr>
            </w:pPr>
            <w:r>
              <w:rPr>
                <w:rFonts w:eastAsia="Calibri"/>
                <w:bCs/>
                <w:kern w:val="2"/>
                <w:sz w:val="24"/>
              </w:rPr>
              <w:t>Праздничная концертная программа, посвящённая Дню социального работника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5 июня 2025 года в 16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 ДО «ДМШ №1 им М.П. Мусоргского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пл. Ленина, д. 3)</w:t>
            </w:r>
          </w:p>
          <w:p>
            <w:pPr>
              <w:pStyle w:val="Normal"/>
              <w:jc w:val="center"/>
              <w:rPr>
                <w:iCs w:val="false"/>
                <w:kern w:val="2"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</w:t>
            </w:r>
            <w:r>
              <w:rPr>
                <w:iCs w:val="false"/>
                <w:kern w:val="2"/>
                <w:sz w:val="24"/>
              </w:rPr>
              <w:t xml:space="preserve"> территориальный отдел города Великие Луки</w:t>
            </w:r>
          </w:p>
          <w:p>
            <w:pPr>
              <w:pStyle w:val="Normal"/>
              <w:jc w:val="center"/>
              <w:rPr>
                <w:iCs w:val="false"/>
                <w:kern w:val="2"/>
                <w:sz w:val="24"/>
              </w:rPr>
            </w:pPr>
            <w:r>
              <w:rPr>
                <w:iCs w:val="false"/>
                <w:kern w:val="2"/>
                <w:sz w:val="24"/>
              </w:rPr>
              <w:t>Комитета по социальной защите Псковской области и МБУ ДО «ДМШ №1 им. М.П. Мусоргского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 w:val="false"/>
                <w:kern w:val="2"/>
                <w:sz w:val="24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84"/>
              <w:jc w:val="center"/>
              <w:rPr>
                <w:rFonts w:eastAsia="Calibri"/>
                <w:bCs/>
                <w:sz w:val="24"/>
                <w:szCs w:val="26"/>
              </w:rPr>
            </w:pPr>
            <w:r>
              <w:rPr>
                <w:rFonts w:eastAsia="Calibri"/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 Пушкинскому дню Росси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зложение цветов к бюсту А.С. Пушкина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Литературная игр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bCs/>
                <w:sz w:val="24"/>
              </w:rPr>
              <w:t>«Таинственное послание А.С. Пушкин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+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Cs/>
                <w:iCs w:val="false"/>
                <w:sz w:val="24"/>
                <w:lang w:eastAsia="en-US"/>
              </w:rPr>
              <w:t>(</w:t>
            </w:r>
            <w:r>
              <w:rPr>
                <w:rFonts w:eastAsia="Calibri"/>
                <w:bCs/>
                <w:i/>
                <w:sz w:val="24"/>
                <w:lang w:eastAsia="en-US"/>
              </w:rPr>
              <w:t>Медиаплан)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06 июня 2025 г. 11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квер им. А.С. Пушкин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(ул. К. Либкнехта, д. 9/1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шина Л.Н., зам директора по работе с детьми МБУК «ЦГБ им. М.И. Семевского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8(81153)3-73-89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84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Участие МО «Город Великие Луки» в областном театрализованном шествии-конкурсе в рамках Дней Пушкинской поэзии и русской культуры – 2025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изованная визитка на тему «Поэмы и сказки А.С. Пушкин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Cs/>
                <w:iCs w:val="false"/>
                <w:sz w:val="24"/>
                <w:lang w:eastAsia="en-US"/>
              </w:rPr>
              <w:t>(</w:t>
            </w:r>
            <w:r>
              <w:rPr>
                <w:rFonts w:eastAsia="Calibri"/>
                <w:bCs/>
                <w:i/>
                <w:sz w:val="24"/>
                <w:lang w:eastAsia="en-US"/>
              </w:rPr>
              <w:t>Медиаплан)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июня 2025 года 10: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ляна с. Михайловское, Пушкиного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ветственный: Комитет культуры Администрац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 Великие Лу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: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изованная визи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льклорная сц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яна с. Михайловское, Пушкиногорский район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8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 красоты и таланта «Мисс и Миссис Великие Луки»</w:t>
            </w:r>
          </w:p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(6+)</w:t>
            </w:r>
          </w:p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июня 2025 в 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8)</w:t>
            </w:r>
          </w:p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sz w:val="24"/>
              </w:rPr>
              <w:t>8(811-53) 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84"/>
              <w:jc w:val="center"/>
              <w:rPr>
                <w:iCs w:val="false"/>
                <w:sz w:val="24"/>
                <w:szCs w:val="26"/>
              </w:rPr>
            </w:pPr>
            <w:r>
              <w:rPr>
                <w:iCs w:val="false"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sz w:val="24"/>
              </w:rPr>
              <w:t>Интерактивно-развлекательная программа “В гостях у Синего трактора” для пришкольных лагерей МБОУ СОШ № 16</w:t>
            </w:r>
          </w:p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</w:tc>
        <w:tc>
          <w:tcPr>
            <w:tcW w:w="4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 июня 10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 д.13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меститель директора по ОМР Зимин Р. А. 8(81153)61207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84"/>
              <w:jc w:val="center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Docdata"/>
                <w:sz w:val="24"/>
              </w:rPr>
              <w:t>Спектакль для пришкольных лагерей (0+)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9 июня 2025 в 11:00,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ул. Зверева, д.28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директор Чучалов И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811-53) 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8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Кв</w:t>
            </w:r>
            <w:r>
              <w:rPr>
                <w:rFonts w:eastAsia="Calibri"/>
                <w:sz w:val="24"/>
                <w:lang w:val="en-US"/>
              </w:rPr>
              <w:t>ART</w:t>
            </w:r>
            <w:r>
              <w:rPr>
                <w:rFonts w:eastAsia="Calibri"/>
                <w:sz w:val="24"/>
              </w:rPr>
              <w:t>ирник в Спутнике «Полет душ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ект «Библиотечные ступени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sz w:val="24"/>
              </w:rPr>
              <w:t>12+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 июня 2025 г. 17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о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йсмант А.С., заместитель директора по культурно-массовой работе МБУК «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8(81153)3-74-12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84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ocdata"/>
                <w:sz w:val="24"/>
              </w:rPr>
              <w:t>Концерт для пришкольных лагерей (0+)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июня 2025 в 11: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8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: директор Чучалов И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811-53) 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8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ocdata"/>
                <w:sz w:val="24"/>
              </w:rPr>
              <w:t>Праздничная программа для СИЗО-2 (18+)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июня 2025 в 18: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8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директор Чучалов И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811-53) 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8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881"/>
              <w:spacing w:before="0" w:after="0"/>
              <w:jc w:val="center"/>
              <w:rPr/>
            </w:pPr>
            <w:r>
              <w:rPr>
                <w:rStyle w:val="Docdata"/>
              </w:rPr>
              <w:t>Концерт легенды русского шансона «Золотая гитара» Александра Звинцова</w:t>
            </w:r>
          </w:p>
          <w:p>
            <w:pPr>
              <w:pStyle w:val="1881"/>
              <w:spacing w:before="0" w:after="0"/>
              <w:jc w:val="center"/>
              <w:rPr/>
            </w:pPr>
            <w:r>
              <w:rPr>
                <w:rStyle w:val="Docdata"/>
              </w:rPr>
              <w:t>гастроли</w:t>
            </w:r>
          </w:p>
          <w:p>
            <w:pPr>
              <w:pStyle w:val="1881"/>
              <w:spacing w:before="0" w:after="0"/>
              <w:jc w:val="center"/>
              <w:rPr/>
            </w:pPr>
            <w:r>
              <w:rPr>
                <w:rStyle w:val="Docdata"/>
              </w:rPr>
              <w:t>(12+)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 июня 2025 в 18: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8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директор Чучалов И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811-53) 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8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чер отдыха МС Карась «Маскарад шоу»</w:t>
            </w:r>
          </w:p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(18+)</w:t>
            </w:r>
          </w:p>
          <w:p>
            <w:pPr>
              <w:pStyle w:val="1881"/>
              <w:spacing w:before="0" w:after="0"/>
              <w:jc w:val="center"/>
              <w:rPr>
                <w:rStyle w:val="Docdata"/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 июня 2025 в 20.0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8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директор Чучалов И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811-53) 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8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881"/>
              <w:tabs>
                <w:tab w:val="clear" w:pos="708"/>
                <w:tab w:val="left" w:pos="2246" w:leader="none"/>
              </w:tabs>
              <w:spacing w:before="0" w:after="0"/>
              <w:jc w:val="center"/>
              <w:rPr>
                <w:rStyle w:val="Docdata"/>
              </w:rPr>
            </w:pPr>
            <w:r>
              <w:rPr>
                <w:rStyle w:val="Docdata"/>
              </w:rPr>
              <w:t>Концерт студии А-</w:t>
            </w:r>
            <w:r>
              <w:rPr>
                <w:rStyle w:val="Docdata"/>
                <w:lang w:val="en-US"/>
              </w:rPr>
              <w:t>Dance</w:t>
            </w:r>
          </w:p>
          <w:p>
            <w:pPr>
              <w:pStyle w:val="1881"/>
              <w:tabs>
                <w:tab w:val="clear" w:pos="708"/>
                <w:tab w:val="left" w:pos="2246" w:leader="none"/>
              </w:tabs>
              <w:spacing w:before="0" w:after="0"/>
              <w:jc w:val="center"/>
              <w:rPr/>
            </w:pPr>
            <w:r>
              <w:rPr>
                <w:rStyle w:val="Docdata"/>
              </w:rPr>
              <w:t>(0+)</w:t>
            </w:r>
          </w:p>
          <w:p>
            <w:pPr>
              <w:pStyle w:val="1881"/>
              <w:tabs>
                <w:tab w:val="clear" w:pos="708"/>
                <w:tab w:val="left" w:pos="2246" w:leader="none"/>
              </w:tabs>
              <w:spacing w:before="0" w:after="0"/>
              <w:jc w:val="center"/>
              <w:rPr>
                <w:rStyle w:val="Docdata"/>
              </w:rPr>
            </w:pPr>
            <w:r>
              <w:rPr>
                <w:rStyle w:val="Docdata"/>
              </w:rPr>
              <w:t>Организатор: студия А-</w:t>
            </w:r>
            <w:r>
              <w:rPr>
                <w:rStyle w:val="Docdata"/>
                <w:lang w:val="en-US"/>
              </w:rPr>
              <w:t>Dance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 июня 2025 в 18.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8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директор Чучалов И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811-53) 5-73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8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881"/>
              <w:spacing w:before="0" w:after="0"/>
              <w:jc w:val="center"/>
              <w:rPr/>
            </w:pPr>
            <w:r>
              <w:rPr>
                <w:rStyle w:val="Docdata"/>
              </w:rPr>
              <w:t>Спектакль «Ирония Любви»</w:t>
            </w:r>
          </w:p>
          <w:p>
            <w:pPr>
              <w:pStyle w:val="1881"/>
              <w:spacing w:before="0" w:after="0"/>
              <w:jc w:val="center"/>
              <w:rPr/>
            </w:pPr>
            <w:r>
              <w:rPr>
                <w:rStyle w:val="Docdata"/>
              </w:rPr>
              <w:t>гастроли</w:t>
            </w:r>
          </w:p>
          <w:p>
            <w:pPr>
              <w:pStyle w:val="1881"/>
              <w:spacing w:before="0" w:after="0"/>
              <w:jc w:val="center"/>
              <w:rPr/>
            </w:pPr>
            <w:r>
              <w:rPr>
                <w:rStyle w:val="Docdata"/>
              </w:rPr>
              <w:t>(12+)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 июня 2025 в 19.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ул. Зверева, д.28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директор Чучалов И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811-53) 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8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атрализованная программа</w:t>
              <w:br/>
              <w:t>«Волшебный корабль»</w:t>
              <w:br/>
              <w:t>0+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5,6,10,11,17,18 июня 11-00</w:t>
              <w:br/>
              <w:t>Малая сцена</w:t>
              <w:br/>
            </w:r>
            <w:r>
              <w:rPr>
                <w:bCs/>
                <w:i/>
                <w:sz w:val="24"/>
              </w:rPr>
              <w:t>Великолукский драматический театр (пр. Октябрьский 28/1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84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цертная программа</w:t>
              <w:br/>
              <w:t>«Герои Победы»</w:t>
              <w:br/>
              <w:t>12+</w:t>
              <w:br/>
              <w:t>режиссер Анна Потапо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,18 июня 18-30</w:t>
              <w:br/>
              <w:t>Малая сцена</w:t>
              <w:br/>
            </w:r>
            <w:r>
              <w:rPr>
                <w:bCs/>
                <w:i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84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билейный концерт ФГБОУ ВО «ВЛГАФК»</w:t>
            </w:r>
          </w:p>
          <w:p>
            <w:pPr>
              <w:pStyle w:val="1881"/>
              <w:spacing w:before="0" w:after="0"/>
              <w:jc w:val="center"/>
              <w:rPr/>
            </w:pPr>
            <w:r>
              <w:rPr/>
              <w:t>(0+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Cs/>
                <w:iCs w:val="false"/>
                <w:sz w:val="24"/>
                <w:lang w:eastAsia="en-US"/>
              </w:rPr>
              <w:t>(</w:t>
            </w:r>
            <w:r>
              <w:rPr>
                <w:rFonts w:eastAsia="Calibri"/>
                <w:bCs/>
                <w:i/>
                <w:sz w:val="24"/>
                <w:lang w:eastAsia="en-US"/>
              </w:rPr>
              <w:t>Медиаплан)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lang w:eastAsia="en-US"/>
              </w:rPr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06.2025</w:t>
            </w:r>
          </w:p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sz w:val="24"/>
              </w:rPr>
              <w:t xml:space="preserve">МБУК «ДК ЛК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8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директор Чучалов И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811-53) 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8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881"/>
              <w:spacing w:before="0" w:after="0"/>
              <w:jc w:val="center"/>
              <w:rPr/>
            </w:pPr>
            <w:r>
              <w:rPr>
                <w:rStyle w:val="Docdata"/>
              </w:rPr>
              <w:t>Ярмарка ваканс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Docdata"/>
                <w:sz w:val="24"/>
              </w:rPr>
              <w:t>Организатор: ГКУ ПО "Областной центр занятости населения"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июня 2025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0:00 – 15.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8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: директор Чучалов И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811-53) 5-73-11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Мероприятия, посвященные Дню памяти и скорби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 Дню памяти и скорб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триотический час «Они даровали жизнь» (сандружинницы на войн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ект «Слово живым, память павши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июня 2025 г. 11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Гражданская, д.2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ский отд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олюк О.Г., заведующая библиотекой-филиалом №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81153)9-56-69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Торжественно-траурная церемония, возложение цветов и вен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Панихид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Cs/>
                <w:iCs w:val="false"/>
                <w:sz w:val="24"/>
                <w:lang w:eastAsia="en-US"/>
              </w:rPr>
              <w:t>(</w:t>
            </w:r>
            <w:r>
              <w:rPr>
                <w:rFonts w:eastAsia="Calibri"/>
                <w:bCs/>
                <w:i/>
                <w:sz w:val="24"/>
                <w:lang w:eastAsia="en-US"/>
              </w:rPr>
              <w:t>Медиаплан)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</w:rPr>
            </w:pPr>
            <w:r>
              <w:rPr>
                <w:rFonts w:eastAsia="Arial Unicode MS"/>
                <w:bCs/>
                <w:lang w:eastAsia="en-US"/>
              </w:rPr>
              <w:t>22 июня 09:00</w:t>
            </w:r>
            <w:r>
              <w:rPr>
                <w:rFonts w:eastAsia="Arial Unicode MS"/>
                <w:b/>
                <w:lang w:eastAsia="en-US"/>
              </w:rPr>
              <w:t xml:space="preserve">                                       </w:t>
            </w:r>
            <w:r>
              <w:rPr/>
              <w:t>Братское кладбище воинов Советской Армии погибших в 1941-1943гг.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 w:val="false"/>
                <w:color w:val="000000"/>
                <w:sz w:val="24"/>
                <w:lang w:eastAsia="zh-CN"/>
              </w:rPr>
            </w:pPr>
            <w:r>
              <w:rPr>
                <w:iCs w:val="false"/>
                <w:color w:val="000000"/>
                <w:sz w:val="24"/>
                <w:lang w:eastAsia="zh-CN"/>
              </w:rPr>
              <w:t>Торжественное возложение цветов к      памятной стеле                                                  «Великие Луки - город воинской славы»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Cs/>
                <w:iCs w:val="false"/>
                <w:sz w:val="24"/>
                <w:lang w:eastAsia="en-US"/>
              </w:rPr>
              <w:t>(</w:t>
            </w:r>
            <w:r>
              <w:rPr>
                <w:rFonts w:eastAsia="Calibri"/>
                <w:bCs/>
                <w:i/>
                <w:sz w:val="24"/>
                <w:lang w:eastAsia="en-US"/>
              </w:rPr>
              <w:t>Медиаплан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/>
                <w:i/>
                <w:color w:val="000000"/>
                <w:sz w:val="24"/>
                <w:lang w:eastAsia="zh-CN"/>
              </w:rPr>
            </w:pPr>
            <w:r>
              <w:rPr>
                <w:rFonts w:eastAsia="Calibri"/>
                <w:bCs/>
                <w:i/>
                <w:color w:val="000000"/>
                <w:sz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2" w:hanging="0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22 июня 09:30                                    Площадь Ленина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 w:val="false"/>
                <w:color w:val="000000"/>
                <w:sz w:val="24"/>
                <w:lang w:eastAsia="zh-CN"/>
              </w:rPr>
            </w:pPr>
            <w:r>
              <w:rPr>
                <w:iCs w:val="false"/>
                <w:color w:val="000000"/>
                <w:sz w:val="24"/>
                <w:lang w:eastAsia="zh-CN"/>
              </w:rPr>
              <w:t>Торжественное возложение цветов к      памятной стеле                                                  «Великие Луки - город воинской славы»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Cs/>
                <w:iCs w:val="false"/>
                <w:sz w:val="24"/>
                <w:lang w:eastAsia="en-US"/>
              </w:rPr>
              <w:t>(</w:t>
            </w:r>
            <w:r>
              <w:rPr>
                <w:rFonts w:eastAsia="Calibri"/>
                <w:bCs/>
                <w:i/>
                <w:sz w:val="24"/>
                <w:lang w:eastAsia="en-US"/>
              </w:rPr>
              <w:t>Медиаплан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/>
                <w:i/>
                <w:iCs w:val="false"/>
                <w:color w:val="000000"/>
                <w:sz w:val="24"/>
                <w:lang w:eastAsia="zh-CN"/>
              </w:rPr>
            </w:pPr>
            <w:r>
              <w:rPr>
                <w:rFonts w:eastAsia="Calibri"/>
                <w:bCs/>
                <w:i/>
                <w:iCs w:val="false"/>
                <w:color w:val="000000"/>
                <w:sz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2" w:hanging="0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22 июня 09:30                                    Площадь Ленина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8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рамках плана </w:t>
            </w:r>
          </w:p>
          <w:p>
            <w:pPr>
              <w:pStyle w:val="188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юза городов воинской славы</w:t>
            </w:r>
          </w:p>
          <w:p>
            <w:pPr>
              <w:pStyle w:val="1881"/>
              <w:spacing w:before="0" w:after="0"/>
              <w:jc w:val="center"/>
              <w:rPr/>
            </w:pPr>
            <w:r>
              <w:rPr/>
              <w:t>Всероссийская акция «Свеча памяти»</w:t>
            </w:r>
          </w:p>
          <w:p>
            <w:pPr>
              <w:pStyle w:val="1881"/>
              <w:spacing w:before="0" w:after="0"/>
              <w:jc w:val="center"/>
              <w:rPr>
                <w:rStyle w:val="Docdata"/>
                <w:i/>
                <w:i/>
                <w:iCs/>
              </w:rPr>
            </w:pPr>
            <w:r>
              <w:rPr>
                <w:i/>
                <w:iCs/>
              </w:rPr>
              <w:t>(Медиаплан)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июня 2025 г. 13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 патриотических инициати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руководитель ЦПИ Кондратович Е.П.</w:t>
            </w:r>
          </w:p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sz w:val="24"/>
              </w:rPr>
              <w:t>8(81153)7-81-21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Мероприятия, посвященные Международному Дню защиты детей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sz w:val="24"/>
              </w:rPr>
              <w:t>Концертная программа к Дню защиты детей «Должны смеяться дети»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sz w:val="24"/>
                <w:lang w:eastAsia="en-US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01 июня 2025 г.12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Луки Парк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(</w:t>
            </w:r>
            <w:r>
              <w:rPr>
                <w:rFonts w:eastAsia="Calibri"/>
                <w:sz w:val="24"/>
                <w:szCs w:val="28"/>
                <w:shd w:fill="FFFFFF" w:val="clear"/>
              </w:rPr>
              <w:t>Краснофлотская набережная, 1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меститель директора по ОМР Зимин Р. А.  8-911-371-79-0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sz w:val="24"/>
                <w:szCs w:val="26"/>
              </w:rPr>
            </w:pPr>
            <w:r>
              <w:rPr>
                <w:rFonts w:eastAsia="Calibri"/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Разноцветное настроение» </w:t>
              <w:br/>
              <w:t>концерт ко Дню защиты дете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2 июня 2025 г. в 11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Концертный зал </w:t>
              <w:br/>
              <w:t>ДМШ № 1 им. М.П. Мусоргского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center"/>
              <w:rPr>
                <w:rFonts w:eastAsia="Calibri"/>
                <w:bCs/>
                <w:sz w:val="24"/>
                <w:szCs w:val="26"/>
              </w:rPr>
            </w:pPr>
            <w:r>
              <w:rPr>
                <w:rFonts w:eastAsia="Calibri"/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 Международному Дню защиты дет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итературно-игровая площадка «Мир детства – самый лучший мир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июня 2025 г. 10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(ул. К. Либкнехта, д. 9/1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шина Л.Н., зам директора по работе с детьми МБУК «ЦГБ им. М.И. Семевского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(81153)3-73-8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, посвященные Дню России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 Дню Росс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рок юного граждани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Славься, страна, мы гордимся тобой»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Cs/>
                <w:iCs w:val="false"/>
                <w:sz w:val="24"/>
                <w:lang w:eastAsia="en-US"/>
              </w:rPr>
              <w:t>(</w:t>
            </w:r>
            <w:r>
              <w:rPr>
                <w:rFonts w:eastAsia="Calibri"/>
                <w:bCs/>
                <w:i/>
                <w:sz w:val="24"/>
                <w:lang w:eastAsia="en-US"/>
              </w:rPr>
              <w:t>Медиаплан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 июня 2025 г. 11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К. Либкнехта, д. 9/1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шина Л.Н., зам директора по работе с детьми МБУК «ЦГБ им. М.И. Семевского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8(81153)3-73-89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sz w:val="24"/>
              </w:rPr>
              <w:t>Концертная программа, посвященная Дню России, «Слава России сквозь призму веков» для пришкольных лагерей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1 июня 2025 г. 11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 д.13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</w:rPr>
              <w:t xml:space="preserve">Ответственный: директор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Илларионов А.В. 8(81153)61207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iCs w:val="false"/>
                <w:sz w:val="24"/>
                <w:lang w:eastAsia="en-US"/>
              </w:rPr>
              <w:t xml:space="preserve">Мероприятия, посвященные 29-ой </w:t>
            </w:r>
            <w:r>
              <w:rPr>
                <w:rFonts w:eastAsia="Calibri"/>
                <w:b/>
                <w:bCs/>
                <w:sz w:val="24"/>
              </w:rPr>
              <w:t>Международной встрече воздухоплавателей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sz w:val="24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 w:val="false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sz w:val="24"/>
                <w:lang w:eastAsia="en-US"/>
              </w:rPr>
              <w:t>Генеральный брифинг для участников Международной встречи воздухоплавателей</w:t>
            </w:r>
          </w:p>
          <w:p>
            <w:pPr>
              <w:pStyle w:val="Normal"/>
              <w:rPr>
                <w:rFonts w:eastAsia="Calibri"/>
                <w:bCs/>
                <w:iCs w:val="false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sz w:val="24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Cs/>
                <w:iCs w:val="false"/>
                <w:sz w:val="24"/>
                <w:lang w:eastAsia="en-US"/>
              </w:rPr>
              <w:t>(</w:t>
            </w:r>
            <w:r>
              <w:rPr>
                <w:rFonts w:eastAsia="Calibri"/>
                <w:bCs/>
                <w:i/>
                <w:sz w:val="24"/>
                <w:lang w:eastAsia="en-US"/>
              </w:rPr>
              <w:t>Медиаплан)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 w:val="false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sz w:val="24"/>
                <w:lang w:eastAsia="en-US"/>
              </w:rPr>
              <w:t>9 июня 2025 г. 16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МБУК «ВДТ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(пр. Октябрьский, д.28/13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Ответственный: директор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Cs w:val="false"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Илларионов А.В. 8(81153) 6-12-07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sz w:val="24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sz w:val="24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Международной встрече воздухоплав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тер-класс по изготовлению праздничной открытки «Летят шары над городом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 w:val="false"/>
                <w:sz w:val="24"/>
              </w:rPr>
            </w:pPr>
            <w:r>
              <w:rPr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1 июня 2025 г. 11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К. Либкнехта, д. 9/1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шина Л.Н., зам директора по работе с детьми МБУК «ЦГБ им. М.И. Семевского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8(81153)3-73-89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ная программа, посвященная Дню России и Открытию 29-ой Международной встречи воздухоплавателей по плану Комитета культуры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Cs/>
                <w:iCs w:val="false"/>
                <w:sz w:val="24"/>
                <w:lang w:eastAsia="en-US"/>
              </w:rPr>
              <w:t>(</w:t>
            </w:r>
            <w:r>
              <w:rPr>
                <w:rFonts w:eastAsia="Calibri"/>
                <w:bCs/>
                <w:i/>
                <w:sz w:val="24"/>
                <w:lang w:eastAsia="en-US"/>
              </w:rPr>
              <w:t>Медиаплан)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2 июня 2025 г. 17:00 – 21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репостной ва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</w:rPr>
              <w:t>Ответственный: директор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Илларионов А.В. 8(81153)61207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</w:rPr>
              <w:t>Торжественное закрытие 29-ой Международной встречи воздухоплавателей.</w:t>
            </w:r>
            <w:r>
              <w:rPr>
                <w:iCs w:val="false"/>
                <w:sz w:val="24"/>
                <w:highlight w:val="yellow"/>
              </w:rPr>
              <w:t xml:space="preserve"> </w:t>
            </w:r>
            <w:r>
              <w:rPr>
                <w:iCs w:val="false"/>
                <w:sz w:val="24"/>
              </w:rPr>
              <w:t xml:space="preserve">Подведение итогов, награждение победителей, Великолукский драматический театр </w:t>
            </w:r>
            <w:r>
              <w:rPr>
                <w:iCs w:val="false"/>
                <w:sz w:val="24"/>
                <w:highlight w:val="yellow"/>
              </w:rPr>
              <w:br/>
            </w:r>
            <w:r>
              <w:rPr>
                <w:rFonts w:eastAsia="Calibri"/>
                <w:bCs/>
                <w:iCs w:val="false"/>
                <w:sz w:val="24"/>
                <w:lang w:eastAsia="en-US"/>
              </w:rPr>
              <w:t>(</w:t>
            </w:r>
            <w:r>
              <w:rPr>
                <w:rFonts w:eastAsia="Calibri"/>
                <w:bCs/>
                <w:i/>
                <w:sz w:val="24"/>
                <w:lang w:eastAsia="en-US"/>
              </w:rPr>
              <w:t>Медиаплан)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lang w:eastAsia="en-US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 июня 2025 года 17:0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БУК «ВДТ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пр. Октябрьский, д.28/13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</w:rPr>
              <w:t>Ответственный: директор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Чучалов И.А. 8(81153) 5-84-79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iCs w:val="false"/>
                <w:sz w:val="24"/>
                <w:lang w:eastAsia="en-US"/>
              </w:rPr>
              <w:t>Мероприятия, посвященные Году защитника Отечества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Церемония возложения цвет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«Тот самый первый день войны мы не имеем право забывать…», </w:t>
            </w:r>
            <w:r>
              <w:rPr>
                <w:sz w:val="24"/>
              </w:rPr>
              <w:t>посвященная Дню памяти и скорб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Cs/>
                <w:iCs w:val="false"/>
                <w:sz w:val="24"/>
                <w:lang w:eastAsia="en-US"/>
              </w:rPr>
              <w:t>(</w:t>
            </w:r>
            <w:r>
              <w:rPr>
                <w:rFonts w:eastAsia="Calibri"/>
                <w:bCs/>
                <w:i/>
                <w:sz w:val="24"/>
                <w:lang w:eastAsia="en-US"/>
              </w:rPr>
              <w:t>Медиаплан)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20 июня 2025 г. 12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</w:rPr>
              <w:t>Памятник заводчанам ЛРЗ</w:t>
            </w:r>
            <w:r>
              <w:rPr>
                <w:rFonts w:eastAsia="Calibri"/>
                <w:bCs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 д.13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меститель директора по ОМР Зимин Р. А.  8-911-371-79-0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hd w:fill="FFFFFF" w:val="clear"/>
              </w:rPr>
            </w:pPr>
            <w:r>
              <w:rPr>
                <w:b/>
                <w:iCs w:val="false"/>
                <w:sz w:val="24"/>
                <w:shd w:fill="FFFFFF" w:val="clear"/>
              </w:rPr>
              <w:t>Спектакли</w:t>
            </w:r>
          </w:p>
          <w:p>
            <w:pPr>
              <w:pStyle w:val="Normal"/>
              <w:jc w:val="center"/>
              <w:rPr>
                <w:bCs/>
                <w:iCs w:val="false"/>
                <w:sz w:val="24"/>
              </w:rPr>
            </w:pPr>
            <w:r>
              <w:rPr>
                <w:bCs/>
                <w:iCs w:val="false"/>
                <w:sz w:val="24"/>
                <w:shd w:fill="FFFFFF" w:val="clear"/>
              </w:rPr>
              <w:t>Ответственный: главный администратор Захарова Т.Л. (8-811-53-3-09-01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hd w:fill="F1F1F1" w:val="clear"/>
              </w:rPr>
              <w:t>Ш.Перро</w:t>
              <w:br/>
            </w:r>
            <w:r>
              <w:rPr>
                <w:b/>
                <w:sz w:val="24"/>
                <w:shd w:fill="F1F1F1" w:val="clear"/>
              </w:rPr>
              <w:t>«Золушка»</w:t>
            </w:r>
            <w:r>
              <w:rPr>
                <w:sz w:val="24"/>
                <w:shd w:fill="F1F1F1" w:val="clear"/>
              </w:rPr>
              <w:br/>
              <w:t>6+</w:t>
              <w:br/>
              <w:t>режиссер Максим Ларин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iCs w:val="false"/>
                <w:sz w:val="24"/>
              </w:rPr>
            </w:pPr>
            <w:r>
              <w:rPr>
                <w:bCs/>
                <w:sz w:val="24"/>
              </w:rPr>
              <w:t>1 июня 14-00</w:t>
              <w:br/>
              <w:t>Большая сцена</w:t>
              <w:br/>
            </w:r>
            <w:r>
              <w:rPr>
                <w:bCs/>
                <w:i/>
                <w:sz w:val="24"/>
              </w:rPr>
              <w:t>Великолукский драматический театр (пр. Октябрьский 28/13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hd w:fill="F1F1F1" w:val="clear"/>
              </w:rPr>
              <w:t>М. Булгаков</w:t>
              <w:br/>
            </w:r>
            <w:r>
              <w:rPr>
                <w:b/>
                <w:sz w:val="24"/>
                <w:shd w:fill="F1F1F1" w:val="clear"/>
              </w:rPr>
              <w:t>«Собачье сердце»</w:t>
            </w:r>
            <w:r>
              <w:rPr>
                <w:sz w:val="24"/>
                <w:shd w:fill="F1F1F1" w:val="clear"/>
              </w:rPr>
              <w:br/>
              <w:t>12+</w:t>
              <w:br/>
              <w:t>режиссер Дмитрий Огородников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 июня 18-30</w:t>
              <w:br/>
              <w:t>Большая сцена</w:t>
              <w:br/>
            </w:r>
            <w:r>
              <w:rPr>
                <w:bCs/>
                <w:i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sz w:val="24"/>
                <w:shd w:fill="F1F1F1" w:val="clear"/>
              </w:rPr>
              <w:t>А. Коровкин</w:t>
              <w:br/>
            </w:r>
            <w:r>
              <w:rPr>
                <w:b/>
                <w:sz w:val="24"/>
                <w:shd w:fill="F1F1F1" w:val="clear"/>
              </w:rPr>
              <w:t>«Авантюристы»</w:t>
            </w:r>
            <w:r>
              <w:rPr>
                <w:sz w:val="24"/>
                <w:shd w:fill="F1F1F1" w:val="clear"/>
              </w:rPr>
              <w:br/>
              <w:t>16+</w:t>
              <w:br/>
              <w:t>режиссер Павел Сергеев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1 июня 18-30</w:t>
              <w:br/>
              <w:t>Большая сцена</w:t>
              <w:br/>
            </w:r>
            <w:r>
              <w:rPr>
                <w:bCs/>
                <w:i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Т. Загдай</w:t>
              <w:br/>
            </w:r>
            <w:r>
              <w:rPr>
                <w:b/>
                <w:sz w:val="24"/>
              </w:rPr>
              <w:t>«Человек в закрытой комнате»</w:t>
            </w:r>
            <w:r>
              <w:rPr>
                <w:sz w:val="24"/>
              </w:rPr>
              <w:br/>
              <w:t>18+</w:t>
              <w:br/>
              <w:t>режиссер Анна Куликов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4 июня 18-00</w:t>
              <w:br/>
              <w:t>Малая сцена</w:t>
              <w:br/>
            </w:r>
            <w:r>
              <w:rPr>
                <w:bCs/>
                <w:i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А.С. Пушкин</w:t>
              <w:br/>
            </w:r>
            <w:r>
              <w:rPr>
                <w:b/>
                <w:sz w:val="24"/>
                <w:shd w:fill="FFFFFF" w:val="clear"/>
              </w:rPr>
              <w:t>«Капитанская дочка»</w:t>
            </w:r>
            <w:r>
              <w:rPr>
                <w:sz w:val="24"/>
                <w:shd w:fill="FFFFFF" w:val="clear"/>
              </w:rPr>
              <w:br/>
              <w:t>12+</w:t>
              <w:br/>
              <w:t>режиссер Виктория Луговая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iCs w:val="false"/>
                <w:sz w:val="24"/>
              </w:rPr>
            </w:pPr>
            <w:r>
              <w:rPr>
                <w:bCs/>
                <w:sz w:val="24"/>
              </w:rPr>
              <w:t>29 июня 17-00</w:t>
              <w:br/>
              <w:t>Большая сцена</w:t>
              <w:br/>
            </w:r>
            <w:r>
              <w:rPr>
                <w:bCs/>
                <w:i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/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4"/>
                <w:szCs w:val="26"/>
              </w:rPr>
            </w:pPr>
            <w:r>
              <w:rPr>
                <w:b/>
                <w:bCs/>
                <w:iCs w:val="false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СТРОЛИ</w:t>
              <w:br/>
              <w:t>Истринского драматического театра</w:t>
              <w:br/>
              <w:t>г. Истра, Московская област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. Гольдони</w:t>
              <w:br/>
            </w:r>
            <w:r>
              <w:rPr>
                <w:b/>
                <w:bCs/>
                <w:sz w:val="24"/>
              </w:rPr>
              <w:t>«Слуга двух господ»</w:t>
              <w:br/>
            </w:r>
            <w:r>
              <w:rPr>
                <w:sz w:val="24"/>
              </w:rPr>
              <w:t>18+</w:t>
              <w:br/>
              <w:t>режиссер Игорь Григурко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24 июня 19-00</w:t>
              <w:br/>
              <w:t>Большая сцена</w:t>
              <w:br/>
            </w:r>
            <w:r>
              <w:rPr>
                <w:bCs/>
                <w:i/>
                <w:sz w:val="24"/>
              </w:rPr>
              <w:t>Великолукский драматический театр (пр. Октябрьский 28/13)</w:t>
            </w:r>
          </w:p>
          <w:p>
            <w:pPr>
              <w:pStyle w:val="Normal"/>
              <w:jc w:val="center"/>
              <w:rPr>
                <w:bCs/>
                <w:i/>
                <w:i/>
                <w:iCs w:val="false"/>
                <w:sz w:val="24"/>
              </w:rPr>
            </w:pPr>
            <w:r>
              <w:rPr>
                <w:bCs/>
                <w:i/>
                <w:iCs w:val="false"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Cs w:val="false"/>
                <w:sz w:val="24"/>
              </w:rPr>
            </w:pPr>
            <w:r>
              <w:rPr>
                <w:bCs/>
                <w:iCs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о мотивам русской народной сказки</w:t>
            </w:r>
            <w:r>
              <w:rPr>
                <w:b/>
                <w:bCs/>
                <w:sz w:val="24"/>
              </w:rPr>
              <w:br/>
              <w:t>«По щучьему веленью»</w:t>
              <w:br/>
            </w:r>
            <w:r>
              <w:rPr>
                <w:bCs/>
                <w:sz w:val="24"/>
              </w:rPr>
              <w:t>0+</w:t>
              <w:br/>
              <w:t>режиссер Виктория Пучко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25,26 июня 11-00</w:t>
              <w:br/>
              <w:t>Большая сцена</w:t>
              <w:br/>
            </w:r>
            <w:r>
              <w:rPr>
                <w:bCs/>
                <w:i/>
                <w:sz w:val="24"/>
              </w:rPr>
              <w:t>Великолукский драматический театр (пр. Октябрьский 28/13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А.Н. Островский</w:t>
            </w:r>
            <w:r>
              <w:rPr>
                <w:b/>
                <w:bCs/>
                <w:sz w:val="24"/>
              </w:rPr>
              <w:br/>
              <w:t>«На всякого мудреца довольно простоты»</w:t>
              <w:br/>
            </w:r>
            <w:r>
              <w:rPr>
                <w:bCs/>
                <w:sz w:val="24"/>
              </w:rPr>
              <w:t>16+</w:t>
              <w:br/>
              <w:t>режиссер Сергей Гу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25 июня 19-00</w:t>
              <w:br/>
              <w:t>Большая сцена</w:t>
              <w:br/>
            </w:r>
            <w:r>
              <w:rPr>
                <w:bCs/>
                <w:i/>
                <w:sz w:val="24"/>
              </w:rPr>
              <w:t>Великолукский драматический театр (пр. Октябрьский 28/13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.Сигарев</w:t>
            </w:r>
            <w:r>
              <w:rPr>
                <w:b/>
                <w:bCs/>
                <w:sz w:val="24"/>
              </w:rPr>
              <w:br/>
              <w:t>«Гипнотизер»</w:t>
              <w:br/>
            </w:r>
            <w:r>
              <w:rPr>
                <w:bCs/>
                <w:sz w:val="24"/>
              </w:rPr>
              <w:t>18+</w:t>
              <w:br/>
              <w:t>режиссер Алина Гударе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26 июня 19-00</w:t>
              <w:br/>
              <w:t>Большая сцена</w:t>
              <w:br/>
            </w:r>
            <w:r>
              <w:rPr>
                <w:bCs/>
                <w:i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/>
                <w:b/>
                <w:bCs/>
                <w:i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iCs w:val="false"/>
                <w:sz w:val="24"/>
              </w:rPr>
              <w:t>Выставочная деятельность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ыставка, посвященная 29-ой Международной встрече воздухоплавателей</w:t>
            </w:r>
          </w:p>
          <w:p>
            <w:pPr>
              <w:pStyle w:val="Normal"/>
              <w:jc w:val="center"/>
              <w:rPr>
                <w:rFonts w:eastAsia="Calibri"/>
                <w:bCs/>
                <w:iCs w:val="false"/>
                <w:sz w:val="24"/>
              </w:rPr>
            </w:pPr>
            <w:r>
              <w:rPr>
                <w:rFonts w:eastAsia="Calibri"/>
                <w:bCs/>
                <w:iCs w:val="false"/>
                <w:sz w:val="24"/>
              </w:rPr>
              <w:t>«И снова в полет…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01 июня 2025 г. – 17 июня 2025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: заведующая художественного салона Соо Е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-811-53-301-93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sz w:val="24"/>
              </w:rPr>
            </w:pPr>
            <w:r>
              <w:rPr>
                <w:rFonts w:eastAsia="Calibri"/>
                <w:bCs/>
                <w:sz w:val="24"/>
              </w:rPr>
              <w:t>Проект «Талантливые великолучане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Декоративно-прикладное творчеств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«Резные узоры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онстантин Ладвищенко, г. Великие Лу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резьба по дереву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 марта 2025г. – 30 июн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: заведующая художественного салона Соо Е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8-811-53-301-93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Проект «Поддержка женского творчества в изобразительном искусстве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Живопись «Солнечная палитр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г. Великие Лу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Светлана Усина, Ирина Захарова, Валентина Минченкова, Наталья Моравски, Регина Агурьянова, Людмила Сидорович-Войно, Галина Павлова, Валентина Бартулева, Оксана Азамат, Кристина Смородина, Анна Маршало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 марта 2025г. – 30 июн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: заведующая художественного салона Соо Е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-811-53-301-93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Проект «Поддержка мастеров и любителей декоративно-прикладного художественного творчества южного региона Псковской области», Елена Колбанёва г. Москва, Декоративно-прикладное искусство, «Искусство в деталях» - авторские украшения из натуральных камней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 марта 2025г. – 30 июн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: заведующая художественного салона Соо Е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-811-53-301-93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0"/>
              </w:rPr>
              <w:t xml:space="preserve">Выставка творческих работ студии «Рисующий город ART» «Традиции русской культуры»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szCs w:val="20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 1 по 30 июня 2025 г.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йсмант А.С., заместитель директора по культурно-массовой работе МБУК «ЦГБ им. М.И. Семевского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(81153)3-74-12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iCs w:val="false"/>
                <w:sz w:val="24"/>
                <w:lang w:eastAsia="en-US"/>
              </w:rPr>
            </w:pPr>
            <w:r>
              <w:rPr>
                <w:bCs/>
                <w:iCs w:val="false"/>
                <w:sz w:val="24"/>
                <w:lang w:eastAsia="en-US"/>
              </w:rPr>
              <w:t xml:space="preserve">Выездная выставка работ учащихся художественного отделения МБУ ДО «Центр» в рамках Международного фестиваля, посвященного 80-летию Победы 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iCs w:val="false"/>
                <w:sz w:val="24"/>
                <w:lang w:eastAsia="en-US"/>
              </w:rPr>
            </w:pPr>
            <w:r>
              <w:rPr>
                <w:bCs/>
                <w:iCs w:val="false"/>
                <w:sz w:val="24"/>
                <w:lang w:eastAsia="en-US"/>
              </w:rPr>
              <w:t>(Россия-Белоруссия)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iCs w:val="false"/>
                <w:sz w:val="24"/>
                <w:lang w:eastAsia="en-US"/>
              </w:rPr>
            </w:pPr>
            <w:r>
              <w:rPr>
                <w:bCs/>
                <w:iCs w:val="false"/>
                <w:sz w:val="24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iCs w:val="false"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-30 июня 2025 г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ГБУК «ПОУНБ им.В.Я.Курбатова» г.Псков, ул.Профсоюзная д.2,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Выездная выставка работ победителей Международного конкурса юных художников, посвященного творчеству М.П.Мусоргского «Картинки с выставки»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-30 июня 2025г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ГБУК «ПОУНБ им. В.Я.Курбатова» г.Псков, ул.Профсоюзная д.2,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фойе 3 этаж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авка фоторабот Дмитрия Игнатье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г. Красногородск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spacing w:val="-1"/>
                <w:sz w:val="24"/>
                <w:shd w:fill="FFFFFF" w:val="clear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 1 по 5 июня 2025 г.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К. Либкнехта, д. 9/1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шина Л.Н., зам директора по работе с детьми МБУК «ЦГБ им. М.И. Семевског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81153)3-73-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pacing w:lineRule="auto" w:line="240" w:before="0" w:after="502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победителей Международного конкурса детского творчества «Полет мечты»</w:t>
            </w:r>
          </w:p>
          <w:p>
            <w:pPr>
              <w:pStyle w:val="Style18"/>
              <w:numPr>
                <w:ilvl w:val="0"/>
                <w:numId w:val="0"/>
              </w:numPr>
              <w:shd w:fill="FFFFFF" w:val="clear"/>
              <w:spacing w:lineRule="auto" w:line="240" w:before="0" w:after="502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едиаплан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06 – 30. 06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Cs/>
                <w:i/>
                <w:i/>
                <w:iCs w:val="false"/>
                <w:sz w:val="24"/>
              </w:rPr>
            </w:pPr>
            <w:r>
              <w:rPr>
                <w:bCs/>
                <w:i/>
                <w:iCs w:val="false"/>
                <w:sz w:val="24"/>
              </w:rPr>
              <w:t xml:space="preserve">Открытие выставки 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Cs/>
                <w:i/>
                <w:i/>
                <w:iCs w:val="false"/>
                <w:sz w:val="24"/>
              </w:rPr>
            </w:pPr>
            <w:r>
              <w:rPr>
                <w:bCs/>
                <w:i/>
                <w:iCs w:val="false"/>
                <w:sz w:val="24"/>
              </w:rPr>
              <w:t>(время уточняется)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FFFFFF" w:val="clear"/>
              </w:rPr>
              <w:t>Выставочный зал «Мир искусств»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 выставке будут представлены работы победителей Международного конкурса «Полет мечты», приуроченного к Международной встрече воздухоплавателей в г. Великие Луки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Искусство открывать мир»</w:t>
            </w:r>
          </w:p>
          <w:p>
            <w:pPr>
              <w:pStyle w:val="Style18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1 июня 2025г. – 1 августа 2025г.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заведующая художественного салона Соо Е.В.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8-811-53-301-93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искусства</w:t>
            </w:r>
          </w:p>
          <w:p>
            <w:pPr>
              <w:pStyle w:val="Style18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вернисаж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1 июня 2025г. – 1 сентября 2025г.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заведующая художественного салона Соо Е.В.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8-811-53-301-93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iCs w:val="false"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Выставка работ победителей регионального конкурса юных художников, посвященного 80- летию Победы «Шаги Победы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Июнь 2025 г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ул.Ботвина д.12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МБУ ДО «ДШИ «Центр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Выставка лучших работ выпускников художественного </w:t>
            </w:r>
            <w:bookmarkStart w:id="0" w:name="_Hlk198904827"/>
            <w:r>
              <w:rPr>
                <w:bCs/>
                <w:sz w:val="24"/>
                <w:lang w:eastAsia="en-US"/>
              </w:rPr>
              <w:t>отделения МБУ ДО «ДШИ «Центр»</w:t>
            </w:r>
            <w:bookmarkEnd w:id="0"/>
            <w:r>
              <w:rPr>
                <w:bCs/>
                <w:sz w:val="24"/>
                <w:lang w:eastAsia="en-US"/>
              </w:rPr>
              <w:t xml:space="preserve"> (на ширмах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Июнь 2025 г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ул.Ботвина д.12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МБУ ДО «ДШИ «Центр»</w:t>
            </w:r>
          </w:p>
        </w:tc>
      </w:tr>
    </w:tbl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SimSun;宋体"/>
          <w:iCs w:val="false"/>
          <w:kern w:val="2"/>
          <w:sz w:val="24"/>
          <w:szCs w:val="10"/>
          <w:u w:val="single"/>
          <w:lang w:eastAsia="hi-IN" w:bidi="hi-IN"/>
        </w:rPr>
      </w:pPr>
      <w:r>
        <w:rPr>
          <w:rFonts w:eastAsia="SimSun;宋体"/>
          <w:iCs w:val="false"/>
          <w:kern w:val="2"/>
          <w:sz w:val="24"/>
          <w:szCs w:val="1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  <w:t>МБУК «Краеведческий музей города Великие Луки»</w:t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  <w:t>Ответственный: директор Каменская Н.Н. (8-811-53-7-81-71)</w:t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"/>
        <w:gridCol w:w="1814"/>
        <w:gridCol w:w="4678"/>
      </w:tblGrid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Дата и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Краткое описание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Экскурсии: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скурсия по исторической экспозиции.</w:t>
            </w:r>
          </w:p>
          <w:p>
            <w:pPr>
              <w:pStyle w:val="Style18"/>
              <w:spacing w:before="0" w:after="200"/>
              <w:ind w:left="22" w:hanging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30 ию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вековая история города от первого появления людей в наших широтах до спуска на воду атомной подводной лодки, названной в честь древнего города воинской славы.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2. Экскурсия по «Аллее Героев воинской славы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Узнают о Героях – наших земляках и их подвиге во время Великой Отечественной войны.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3. Пешеходная экскурсия по Великолукской крепост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Узнают об истории крепости и ее строительстве, а также о реконструкциях в 18 в. Познакомятся с историей Великих Лук в средневековый период и в годы Великой Отечественной войны.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4. Обзорные экскурсии по городу (пешеходная, автобусная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ю по старейшим районам города, для ознакомления с основными вехами истории Великих Лук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Туристические маршруты: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Эстафета памяти «Вошедший в бессмертие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«Фронтовыми дорогами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«Легенды Великих Лу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«Легенды и был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30 ию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Маршрут посвящен подвигу Героя Советского Союза А. Матросова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Маршрут по воинской славы города и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Маршрут по историческим местам 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Маршрут: Краеведческий музей – Великолукская крепость – Дом-музей академика Виноградова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Выставки: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Историческая экспозиц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30 ию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ывает о многовековой истории города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2. Экспозиция «Традиция подвига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Рассказывает о преемственности поколений в годы испытаний во время ВОВ и последующих локальных войнах.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3. «Мой герой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Рассказывает об участниках Великой Отечественной войны 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«Нюрнберг. Начало мира»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(Музей Вооруженных сил МО РФ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Выставка объединяет ключевые исторические документы Нюрнбергского процесса и работы выдающегося русского советского художника Н. Жукова.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5. «Уроки Великой Победы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К 80-летию Победы в Великой Отечественной войне.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«Крестьянское подворье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сказывает о быте крестьян 19 века. 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«Ярмар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вящена традициям проведения ярмарок на Руси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«Великолукское подполье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ывает о борьбе подпольщиков в годы немецкой оккупации.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«Эпизоды Победы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вященная СВО. В сотрудничестве с Российским аналитическим центром «РЫБАРЬ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«Герои Великой Побед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узей Вооруженных сил МО РФ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ставлены: Гвардейское Боевое Знамя 254 гвардейского мотострелкового полка имени Александра Матросова, Планшет командирский четырежды Героя Советского Союза Маршала Советского Союза Жукова Георгия Константиновича.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Онлайн-выставки:</w:t>
            </w:r>
            <w:r>
              <w:rPr>
                <w:rFonts w:eastAsia="Calibri"/>
                <w:iCs w:val="false"/>
                <w:sz w:val="24"/>
                <w:lang w:eastAsia="en-US"/>
              </w:rPr>
              <w:t xml:space="preserve"> https://muzeumvl.ru/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bCs/>
                <w:sz w:val="24"/>
              </w:rPr>
              <w:t>«Полководцы Великой Отечественной войны»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узей Победы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– 30 ию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ывает о становлении полководческого таланта в ходе сражений Великой Отечественной войны одиннадцати выдающихся полководцев - представителей новой советской школы военной науки. Среди них: один генералиссимус, девять маршалов и один генерал арм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«Дружеская переписка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открыток из архива семьи Виноградовых.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«</w:t>
            </w:r>
            <w:r>
              <w:rPr>
                <w:bCs/>
                <w:sz w:val="24"/>
              </w:rPr>
              <w:t>Парады Победы. 1945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узей Победы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иурочена к 80-летию Победы в Великой Отечественной войне и посвящена четырем знаменательным событиям 1945 года: Параду Победы в Берлине, Параду Победы в Москве, Параду Победы союзных войск в Берлине и Параду Победы в Харбин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4. «Кино в Великих Луках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sz w:val="24"/>
                <w:lang w:eastAsia="en-US"/>
              </w:rPr>
            </w:pPr>
            <w:r>
              <w:rPr>
                <w:sz w:val="24"/>
              </w:rPr>
              <w:t>Посвященная кинотеатрам города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Мероприятия: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ешеходная прогулка «Между прошлым и будущим станции Великие Лук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2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 2025 г.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 о прошлом и настоящем Российских железных дорог, о важнейших событиях, происходивших в стране с начала ХХ века, с участием в них великолукских железнодорожных предприятий. 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МЕМОРИАЛЬНЫЙ ДОМ - МУЗЕЙ АКАДЕМИКА И.М. ВИНОГРАДОВА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Экскурсии: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бзорные экскурсии по стационарной экспозиции Дома-музея для одиночных посетителей и организованных групп туристов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30 ию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Многовариантные экскурсии, направленные на популяризацию науки и научных знаний. Знакомят с жизнью и деятельностью ученого, раскрывают величие таланта.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2. Тематическая экскурсия по Пушкинской карте «Вертикаль Виноградова» (14+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2. Знакомство с системой обучения и воспитания, механизмом получения реалистами разносторонних знаний и умений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Мероприятия: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Мероприятия ко Дню русского языка. «Слово – хранитель истины» (16+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июня 202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 в гостиной Дома-музея о глубинных основах русского языка на примере эпистолярного наследия православной семьи Виноградовых. Выставка одного экспоната.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Программа для пришкольных лагерей «Мое великолепное детство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30 июня 202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ариативные интерактивные музейные занятия с дифференцированным подходом.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Культурные выходные, приуроченные ко Дню памяти и скорби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итературно-музыкальная веранда «Живем и помним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июня 202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о-музыкальная программа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ОНЛАЙН ПУБЛИКАЦИИ «КРАЕВЕДЧЕСКИЙ МУЗЕЙ Г. ВЕЛИКИЕ ЛУКИ»: 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ень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2.06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ционный пост 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День памяти и скорби. 84 года со Дня начала Великой Отечественной войн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й пост с демонстрацией экспоната из фондов музея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80 лет со дня проведения Парада Победы на Красной пл. в Москв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4.06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День партизан и подпольщ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9.06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й пост с демонстрацией экспоната из фондов музея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Разн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5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й пост с иллюстрацией фотографий из фондов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ень защиты дет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01.06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Информационный пост с иллюстрацией фотографий из фондов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ушкинский день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ционный пос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День работника легкой промышл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й пост с иллюстрацией фотографий из фондов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День медицинского работ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5.06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й пост с иллюстрацией фотографий из фон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b/>
                <w:bCs/>
                <w:iCs w:val="false"/>
                <w:sz w:val="24"/>
                <w:lang w:eastAsia="en-US"/>
              </w:rPr>
              <w:t>ОНЛАЙН ПУБЛИКАЦИИ МЕМОРИАЛЬНЫЙ ДОМ-МУЗЕЙ академика И.М. ВИНОГРАДО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рика «Люди русской наук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тановись Остроградским» - о великом русском математике Михаиле Васильевиче Остроградск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рика посвящена выдающимся деятелям русского естествознания и техники, знакомит с жизнью и деятельностью крупнейших русских ученых-естествоиспытателей и техников, дает картину достижений русской науки во всех основных направлениях естествозна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ы о мероприят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ажают музейную деятельность</w:t>
            </w:r>
          </w:p>
        </w:tc>
      </w:tr>
    </w:tbl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sectPr>
      <w:footerReference w:type="default" r:id="rId2"/>
      <w:type w:val="nextPage"/>
      <w:pgSz w:w="11906" w:h="16838"/>
      <w:pgMar w:left="993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  <w:sz w:val="26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T7">
    <w:name w:val="T7"/>
    <w:qFormat/>
    <w:rPr/>
  </w:style>
  <w:style w:type="character" w:styleId="T1">
    <w:name w:val="T1"/>
    <w:qFormat/>
    <w:rPr/>
  </w:style>
  <w:style w:type="character" w:styleId="T6">
    <w:name w:val="T6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z w:val="26"/>
      <w:szCs w:val="26"/>
    </w:rPr>
  </w:style>
  <w:style w:type="character" w:styleId="Extendedtextshort">
    <w:name w:val="extended-text__short"/>
    <w:qFormat/>
    <w:rPr/>
  </w:style>
  <w:style w:type="character" w:styleId="Main">
    <w:name w:val="main"/>
    <w:qFormat/>
    <w:rPr/>
  </w:style>
  <w:style w:type="character" w:styleId="Currenttext">
    <w:name w:val="curren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Link">
    <w:name w:val="link"/>
    <w:qFormat/>
    <w:rPr/>
  </w:style>
  <w:style w:type="character" w:styleId="Layout">
    <w:name w:val="layout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3ullf">
    <w:name w:val="_3ullf"/>
    <w:qFormat/>
    <w:rPr/>
  </w:style>
  <w:style w:type="character" w:styleId="Vkitposttextrootjrdml">
    <w:name w:val="vkitposttext__root--jrdml"/>
    <w:qFormat/>
    <w:rPr/>
  </w:style>
  <w:style w:type="character" w:styleId="Style15">
    <w:name w:val="Заголовок Знак"/>
    <w:qFormat/>
    <w:rPr>
      <w:rFonts w:ascii="Liberation Sans;Arial" w:hAnsi="Liberation Sans;Arial" w:eastAsia="Microsoft YaHei" w:cs="Arial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Hgkelc">
    <w:name w:val="hgkelc"/>
    <w:basedOn w:val="Style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Arial"/>
      <w:iCs w:val="false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iCs w:val="false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iCs w:val="false"/>
      <w:sz w:val="24"/>
      <w:szCs w:val="20"/>
    </w:rPr>
  </w:style>
  <w:style w:type="paragraph" w:styleId="P9">
    <w:name w:val="P9"/>
    <w:basedOn w:val="Standard"/>
    <w:qFormat/>
    <w:pPr/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Pc">
    <w:name w:val="pc"/>
    <w:basedOn w:val="Normal"/>
    <w:qFormat/>
    <w:pPr>
      <w:spacing w:before="280" w:after="280"/>
    </w:pPr>
    <w:rPr>
      <w:iCs w:val="false"/>
      <w:sz w:val="24"/>
    </w:rPr>
  </w:style>
  <w:style w:type="paragraph" w:styleId="Pj">
    <w:name w:val="pj"/>
    <w:basedOn w:val="Normal"/>
    <w:qFormat/>
    <w:pPr>
      <w:spacing w:before="280" w:after="280"/>
    </w:pPr>
    <w:rPr>
      <w:iCs w:val="false"/>
      <w:sz w:val="24"/>
    </w:rPr>
  </w:style>
  <w:style w:type="paragraph" w:styleId="Pr">
    <w:name w:val="pr"/>
    <w:basedOn w:val="Normal"/>
    <w:qFormat/>
    <w:pPr>
      <w:spacing w:before="280" w:after="280"/>
    </w:pPr>
    <w:rPr>
      <w:iCs w:val="false"/>
      <w:sz w:val="24"/>
    </w:rPr>
  </w:style>
  <w:style w:type="paragraph" w:styleId="Pl">
    <w:name w:val="pl"/>
    <w:basedOn w:val="Normal"/>
    <w:qFormat/>
    <w:pPr>
      <w:spacing w:before="280" w:after="280"/>
    </w:pPr>
    <w:rPr>
      <w:iCs w:val="false"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SimSun;宋体" w:cs="Arial"/>
      <w:kern w:val="2"/>
      <w:szCs w:val="24"/>
      <w:lang w:eastAsia="zh-CN" w:bidi="hi-I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iCs w:val="false"/>
      <w:sz w:val="22"/>
      <w:szCs w:val="22"/>
    </w:rPr>
  </w:style>
  <w:style w:type="paragraph" w:styleId="1881">
    <w:name w:val="1881"/>
    <w:basedOn w:val="Normal"/>
    <w:qFormat/>
    <w:pPr>
      <w:spacing w:before="280" w:after="280"/>
    </w:pPr>
    <w:rPr>
      <w:iCs w:val="false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02:00Z</dcterms:created>
  <dc:creator>alez</dc:creator>
  <dc:description/>
  <cp:keywords/>
  <dc:language>en-US</dc:language>
  <cp:lastModifiedBy>Раида Султановна</cp:lastModifiedBy>
  <cp:lastPrinted>2025-05-26T09:17:00Z</cp:lastPrinted>
  <dcterms:modified xsi:type="dcterms:W3CDTF">2025-05-29T06:11:00Z</dcterms:modified>
  <cp:revision>67</cp:revision>
  <dc:subject/>
  <dc:title>ПЛАН ОСНОВНЫХ МЕРОПРИЯТИЙ</dc:title>
</cp:coreProperties>
</file>