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МУ «Комитет культуры Администрации города Великие Лу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на апрель 2025 года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103"/>
        <w:gridCol w:w="4483"/>
      </w:tblGrid>
      <w:tr>
        <w:trPr>
          <w:trHeight w:val="603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lang w:val="en-US"/>
              </w:rPr>
            </w:pPr>
            <w:r>
              <w:rPr>
                <w:b/>
                <w:iCs w:val="false"/>
                <w:sz w:val="24"/>
              </w:rPr>
              <w:t xml:space="preserve"> </w:t>
            </w:r>
            <w:r>
              <w:rPr>
                <w:b/>
                <w:iCs w:val="false"/>
                <w:sz w:val="24"/>
              </w:rPr>
              <w:t>Организационно-контрольная деятельно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планерных совещаний с руководителями учреждений культуры по текущим вопросам деятельности учреждений, в том числе по вопросам туризм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ссмотрение обращений граждан, прием гражд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контроля за деятельность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ведомственных учреждени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нормативных правовых актов Администрации города в сфере культур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месяца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Участие в международных, всероссийских и региональных мероприятиях</w:t>
            </w:r>
          </w:p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Просветительская акци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Тотальный диктант – 2025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5 апреля 2025 г. 14: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ьный дом-музей академика И.М. Виноград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Ставского, д. 48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Эйсмант А.С., зам. директора по культурно-массовой 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Участие обучающихся МБУ ДО «ДШИ» в открытом региональном конкурсе Фестиваль искусств «Центр талантов-2025»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«На ветрах истории и современност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г. Пск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color w:val="000000"/>
                <w:sz w:val="24"/>
              </w:rPr>
              <w:t>3-4 апреля 2025 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г. Псков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ональный тур областного фестиваля-конкурса исполнителей на русских-народных инструментах имени Б.С. Троян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учащихся ДШИ города Великие Луки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sz w:val="24"/>
              </w:rPr>
              <w:t>и области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4"/>
              </w:rPr>
              <w:t>5 апреля 2025 в 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rFonts w:eastAsia="Calibri"/>
                <w:bCs/>
                <w:sz w:val="24"/>
              </w:rPr>
              <w:t>8(811-53)3-82-58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МБУК «ВДТ» в проект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Театр в Усадьбах»</w:t>
              <w:br/>
              <w:t>организатор ФГБУК «РОСКОНЦЕРТ»</w:t>
            </w:r>
            <w:r>
              <w:rPr>
                <w:b/>
                <w:bCs/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Показ спектакля «Капитанская дочка» 12+</w:t>
              <w:br/>
              <w:t>режиссер Виктория Луг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апреля 16:00</w:t>
              <w:br/>
              <w:t>п. Горки Ленинские,</w:t>
              <w:br/>
              <w:t>Московская област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ждународный конкурс академического рисунка и живописи «Академия успех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: МБУ ДО «ДХШ им. А.А. Большако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работ по 25 ма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седание жюри-28 марта по 4 апр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еждународный конкурс детского творчества «Правда о войне» к 80-летию Побед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тор: МБУ ДО «ДХШ им. А.А. Большако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работ на конкурс заканчива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апреля 2025 год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22 апреля по 28 – заседание жюр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Международная патриотическая акция «Диктант Побе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апреля 2025 г. 14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Краеведческий музей города Великие Лу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Матросова, д.1)</w:t>
            </w:r>
          </w:p>
        </w:tc>
      </w:tr>
      <w:tr>
        <w:trPr/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/>
                <w:sz w:val="24"/>
              </w:rPr>
              <w:t>Гастроли</w:t>
              <w:br/>
              <w:t>театр «Апрель», г. Лодейное пол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. Янсюкевич</w:t>
              <w:br/>
              <w:t>«Ванюшка» 6+</w:t>
              <w:br/>
              <w:t>веселая сказ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6, 17 апреля 11-00 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эй Куни</w:t>
              <w:br/>
              <w:t>«Он, она, окно, покойник» 16+</w:t>
              <w:br/>
              <w:t>комедия в двух акт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6 апреля 18-30 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я Ладо</w:t>
              <w:br/>
              <w:t>«Очень простая история» 12+</w:t>
              <w:br/>
              <w:t>трагикомедия о действительно простых веща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7 апреля 18-30 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4"/>
              </w:rPr>
              <w:t>Великолукский драматический театр (пр. Октябрьский 28/13)</w:t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Cs w:val="false"/>
                <w:sz w:val="24"/>
              </w:rPr>
              <w:t>Культурно-досуговая, просветительск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крытие Марафона детской книги «Лента времени. История детств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Праздничная программа «Мир начинается с детства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+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состоится в рамках реализации гранта Президентского фонда культурных иници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апреля 2025 г. 11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МШ им. М.П. Мусорг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пл. Ленина, д. 3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: 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этап Всероссийского фестиваля «Студенческая вес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color w:val="000000"/>
                <w:sz w:val="24"/>
              </w:rPr>
              <w:t>(12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апреля 2025 г.  в </w:t>
            </w:r>
            <w:r>
              <w:rPr>
                <w:sz w:val="24"/>
              </w:rPr>
              <w:t>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по молодежной политик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ечер воспоминаний о доме №45/29 на проспекте Ленин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икл вечеров «Дом, в котором я живу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апреля 2025 г. 17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Ковалева Г.В., директор МБУК «ЦГБ им. М.И. Семе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53)3-73-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color w:val="000000"/>
                <w:sz w:val="24"/>
              </w:rPr>
              <w:t>Исторический лекторий краеведа В.В. Орлова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>(6+)</w:t>
            </w:r>
          </w:p>
          <w:p>
            <w:pPr>
              <w:pStyle w:val="Normal"/>
              <w:jc w:val="center"/>
              <w:rPr>
                <w:bCs/>
                <w:iCs w:val="false"/>
                <w:color w:val="000000"/>
                <w:sz w:val="24"/>
              </w:rPr>
            </w:pPr>
            <w:r>
              <w:rPr>
                <w:bCs/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апреля 2025 г.   в </w:t>
            </w:r>
            <w:r>
              <w:rPr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«ДК ЛК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: Можайкина М.Б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 5-73-1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 180-летию со дня рождения Государя Императора Александра </w:t>
            </w:r>
            <w:r>
              <w:rPr>
                <w:bCs/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тературно-музыкальный вечер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ильный, Державный…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р и ведущая Людмила Скатова</w:t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 w:val="false"/>
                <w:sz w:val="24"/>
              </w:rPr>
            </w:pPr>
            <w:r>
              <w:rPr>
                <w:bCs/>
                <w:sz w:val="24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апреля 2025 г. 17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Зимина Е.В., ведущий методист ЦГБ им. М.И. Семев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sz w:val="24"/>
              </w:rPr>
              <w:t>8(81153)3-64-5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Большой семейный выходной</w:t>
            </w:r>
            <w:r>
              <w:rPr>
                <w:i/>
                <w:iCs w:val="false"/>
                <w:color w:val="000000"/>
                <w:sz w:val="24"/>
              </w:rPr>
              <w:t>»</w:t>
            </w:r>
            <w:r>
              <w:rPr>
                <w:iCs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  <w:t xml:space="preserve">Цикл концертов классов преподавателей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«Любовь хранит очаг семейный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апреля 2025 г. 17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Гражданская, д.24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: Шаулова О.М.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ина М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тел.:8811539646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чер отдыха «Маскарад шоу»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18+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апреля 2025 г.  в </w:t>
            </w:r>
            <w:r>
              <w:rPr>
                <w:sz w:val="24"/>
              </w:rPr>
              <w:t>20</w:t>
            </w:r>
            <w:r>
              <w:rPr>
                <w:color w:val="000000"/>
                <w:sz w:val="24"/>
              </w:rPr>
              <w:t>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ый спектакль</w:t>
            </w:r>
          </w:p>
          <w:p>
            <w:pPr>
              <w:pStyle w:val="Normal"/>
              <w:tabs>
                <w:tab w:val="clear" w:pos="708"/>
                <w:tab w:val="left" w:pos="3481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«Монологи Богин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Театр «Битком»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6+)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bCs/>
                <w:i/>
                <w:i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«Битком»</w:t>
            </w:r>
            <w:r>
              <w:rPr>
                <w:i/>
                <w:iCs w:val="false"/>
                <w:sz w:val="22"/>
                <w:szCs w:val="22"/>
              </w:rPr>
              <w:t xml:space="preserve">. 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Уникальный Петербургский театр</w:t>
            </w:r>
            <w:r>
              <w:rPr>
                <w:i/>
                <w:iCs w:val="false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звестен своими яркими острыми комедийными спектаклями, а также инновационным подходом к искусству теат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апреля 2025 г.  в 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ллюзионное шоу «Школа волшебства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осковский театр чудес «Чудесарий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0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апреля 2025 г. в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</w:rPr>
              <w:t>«Вечер отдыха для тех, кто не считает годы» 18+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6 и 27 апреля 14:00-17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главный администратор Киселева И.С. 8-81153-6-12-07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лемост с читателями библиотеки «Спутник» г. Санкт-Петербург по книге С. Радзиевской «Болотные робинзон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афон детской книги «Лента времени. История детств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sz w:val="24"/>
              </w:rPr>
              <w:t>12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апреля 2025 г. 13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: Терешина Л.Н., зам директора по работе с детьми МБУК «ЦГБ им. М.И. Семевского»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о-патриотическая игра «Мальчишка в солдатской шинели» по повести В. Катаева «Сын полк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афон детской книги. «Лента времени. История детств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состоится в рамках реализации гранта Президентского фонда культурных иници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 апреля 2025 г. 11:3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:</w:t>
            </w:r>
            <w:r>
              <w:rPr>
                <w:bCs/>
                <w:sz w:val="24"/>
              </w:rPr>
              <w:t xml:space="preserve"> Журавлева И.А., ведущий библиотекарь библиотеки-филиала №2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82-83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ый лекторий для учащихся начальных классов общеобразовательных школ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 волшебной Пушкинской стране. Часть 2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8 апреля 2025 в 10:30- Культура для школьников. Культурный кл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8 апреля 2025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апреля 2025 в 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митриева О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Приношение М.П. Мусоргскому»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в рамках проекта «Встречи на родине М.П. Мусоргского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Участники: учащиеся и преподаватели </w:t>
              <w:br/>
              <w:t xml:space="preserve">ДМШ № 1 им. М.П. Мусоргского г. Великие Луки </w:t>
              <w:br/>
              <w:t>и ДМШ № 2 им. М.П. Мусоргского г. Пскова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 апреля 2025 г. в 15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Cs/>
                <w:sz w:val="24"/>
              </w:rPr>
              <w:t xml:space="preserve">В рамках проекта перед концертом запланирована пресс-конференция </w:t>
              <w:br/>
              <w:t>с 14.00 до 15.0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 для школьников «Танцы. Вес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тор: школа брейкинга </w:t>
            </w:r>
            <w:r>
              <w:rPr>
                <w:sz w:val="24"/>
                <w:lang w:val="en-US"/>
              </w:rPr>
              <w:t>Sensei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rew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коллектив МБУК «ДК ЛК»)</w:t>
            </w:r>
            <w:r>
              <w:rPr>
                <w:color w:val="000000"/>
                <w:sz w:val="24"/>
              </w:rPr>
              <w:t xml:space="preserve"> 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апреля 2025 г.  в 11:3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5-69-14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тературное путешествие по рассказ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 Носова «День настоящих друзей»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афон детской книги «Лента времени. История детств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eastAsia="Calibri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 апреля 2025 г. </w:t>
            </w:r>
            <w:r>
              <w:rPr>
                <w:color w:val="000000"/>
                <w:sz w:val="24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ДБ им. А. Гайд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К. Либкнехта, д. 9/1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: 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ремония вручения муниципальной премии им. М.П. Мусоргского «За высокие творческие достижения» </w:t>
              <w:br/>
              <w:t>с концертом Лауреатов прем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 апреля 2025 г. в 16:0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тветственный: зам. директора по культурно-творческой и воспитательной работе Романюк А.В. 8(811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крытие Марафона детской книг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Лента времени. История детства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аздник «Детские годы чудесные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состоится в рамках реализации гранта Президентского фонда культурных инициати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апреля 2025 г. 12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ул. Зверева, д. 29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тветственный:</w:t>
            </w:r>
            <w:r>
              <w:rPr>
                <w:color w:val="000000"/>
                <w:sz w:val="26"/>
                <w:szCs w:val="26"/>
              </w:rPr>
              <w:t xml:space="preserve"> Терешина Л.Н., зам директора по работе с детьми МБУК «ЦГБ им. М.И. Семев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6"/>
                <w:szCs w:val="26"/>
              </w:rPr>
              <w:t>8(81153)3-73-89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ая игра «Что? Где? Когда? Апрель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iCs w:val="false"/>
                <w:color w:val="000000"/>
                <w:sz w:val="26"/>
                <w:szCs w:val="26"/>
              </w:rPr>
              <w:t>(12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апреля 2025 г. в 16: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ул. Зверева, д.29)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по молодежной политик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ференция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О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 апреля 2025 года в 17:00 (регистрация) 18:00 начал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МШ №1 им. М.П. Мусоргского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Можайкин Б.Н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онцертная программа “Погружение” 6+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цового хореографического коллектива «Клякса» руководитель Аксенова 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Медиаплан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1 апреля 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ведующий отделом проектной деятельности и молодежных инициатив Зимин Р.А.  8-911-371-79-01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Игоря Николае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/>
              <w:t xml:space="preserve">(советский и российский </w:t>
            </w:r>
            <w:hyperlink r:id="rId2">
              <w:r>
                <w:rPr>
                  <w:rStyle w:val="InternetLink"/>
                </w:rPr>
                <w:t>музыкант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композитор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оэт</w:t>
              </w:r>
            </w:hyperlink>
            <w:r>
              <w:rPr/>
              <w:t xml:space="preserve">, автор песен; </w:t>
            </w:r>
            <w:hyperlink r:id="rId5">
              <w:r>
                <w:rPr>
                  <w:rStyle w:val="InternetLink"/>
                </w:rPr>
                <w:t>народный артист Российской Федерации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+)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color w:val="000000"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 w:val="false"/>
                <w:color w:val="000000"/>
                <w:sz w:val="24"/>
              </w:rPr>
            </w:pPr>
            <w:r>
              <w:rPr>
                <w:b/>
                <w:i/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апреля 2025 г.  в 19: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ул. Зверева д.29)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чер отдыха </w:t>
            </w:r>
            <w:r>
              <w:rPr>
                <w:color w:val="000000"/>
                <w:sz w:val="24"/>
              </w:rPr>
              <w:t>«25+25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8+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 18.04.2025 г.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ю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ыкально-клоунский спектакль «Красная шапочка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г. Санкт – Петербург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6+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 апреля 2025 в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ю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КЗ. Абонемент для учащихся музыкально-исполнительского отделения ДШИ.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Наш гений из солнца и света. А.С.Пушкин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4 апреля 2025 г. в 16: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(ул. Ботвина д.12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Дмитриева О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Русский сувенир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церт в рамках Детской филармонии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 мире прекрасного» для детей среднего и стар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2040" w:leader="none"/>
                <w:tab w:val="center" w:pos="272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5 апреля 2025 в 14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(811-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тчетная программа 6+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Образцового коллектива «Студия спортивного бального танца «Созвездие» руководитель Глазычева М.А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15 апреля 18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>заместитель директора по ОМР Илларионов А.В.  8-906-223-19-0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КЗ. Городской абонемент. Музыка известных композиторов в мультипликации- Е. Крылатов, В.Цветков, Ф.Черчилль, А.Менкен, Э.Джо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апреля 2025 г. в 15: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л. Ботвина д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Дмитриева О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курс «Великолукская веснян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 детского творчества им. А.Матросов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апреля 2025 г.  в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: Дом детского творчества им. А. Матросова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en-US"/>
              </w:rPr>
              <w:t xml:space="preserve">«The Beatles in JAZZ &amp; </w:t>
            </w:r>
            <w:r>
              <w:rPr>
                <w:bCs/>
                <w:color w:val="000000"/>
                <w:sz w:val="24"/>
              </w:rPr>
              <w:t>авторская</w:t>
            </w:r>
            <w:r>
              <w:rPr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</w:rPr>
              <w:t>музыка</w:t>
            </w:r>
            <w:r>
              <w:rPr>
                <w:bCs/>
                <w:color w:val="000000"/>
                <w:sz w:val="24"/>
                <w:lang w:val="en-US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концерт квартета Дмитрия Семенищева и Аллы Туровской, г. Санкт-Петербург</w:t>
            </w:r>
          </w:p>
          <w:p>
            <w:pPr>
              <w:pStyle w:val="Normal"/>
              <w:jc w:val="center"/>
              <w:rPr>
                <w:rStyle w:val="Hgkelc"/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17 апреля 2025 в 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(811-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ная программа Народного коллектива «Молодежный музыкальный театр «Трубадур»</w:t>
            </w:r>
            <w:r>
              <w:rPr>
                <w:color w:val="000000"/>
                <w:sz w:val="24"/>
              </w:rPr>
              <w:t xml:space="preserve"> (медиаплан) 6+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Медиаплан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17 апреля 18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заместитель директора по ОМР Илларионов А.В.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6-223-19-0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билейный вечер Лицея №10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iCs w:val="false"/>
                <w:color w:val="000000"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 апреля 2025 г.  в </w:t>
            </w:r>
            <w:r>
              <w:rPr>
                <w:sz w:val="24"/>
              </w:rPr>
              <w:t>15</w:t>
            </w:r>
            <w:r>
              <w:rPr>
                <w:color w:val="000000"/>
                <w:sz w:val="24"/>
              </w:rPr>
              <w:t>: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sz w:val="24"/>
              </w:rPr>
              <w:t>Ответственный: Лицей №1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ктакль «Девочка из города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атр юного зрителя «Панорама», коллектив 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апреля 2025 г. в 13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sz w:val="24"/>
              </w:rPr>
              <w:t>ВКЗ. Абонемент для учащихся художественного отделения ДШИ. Виртуальная экскурсия по Третьяковской галерее. «Третьяковке -168 лет». История создания галере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3 апреля 2025 г. в 16:00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МБУ ДО «ДШИ «Цент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ул. Ботвина д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ветственный: Дмитриева О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Музыкальный зоопарк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в рамках Детской филармонии «Малыши-малышам» для детей дошкольного возраста</w:t>
            </w:r>
          </w:p>
          <w:p>
            <w:pPr>
              <w:pStyle w:val="Normal"/>
              <w:jc w:val="center"/>
              <w:rPr>
                <w:rStyle w:val="Hgkelc"/>
                <w:bCs/>
                <w:sz w:val="24"/>
              </w:rPr>
            </w:pPr>
            <w:r>
              <w:rPr>
                <w:bCs/>
                <w:sz w:val="24"/>
              </w:rPr>
              <w:t>0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23 апреля 2025 в 10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(811-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ная программа «Отзвуки танца» 6+, театра современного танца «Эхо» руководитель Карпинский И.О. 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</w:rPr>
            </w:pPr>
            <w:r>
              <w:rPr>
                <w:color w:val="1A1A1A"/>
                <w:sz w:val="24"/>
              </w:rPr>
              <w:t>24 апреля 18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заместитель директора по ОМР Илларионов А.В.  </w:t>
            </w:r>
            <w:bookmarkStart w:id="0" w:name="__DdeLink__8510_3592945525"/>
            <w:r>
              <w:rPr>
                <w:rFonts w:eastAsia="Calibri"/>
                <w:bCs/>
                <w:sz w:val="24"/>
              </w:rPr>
              <w:t>8-906-223-19-03</w:t>
            </w:r>
            <w:bookmarkEnd w:id="0"/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церт Анастасии Спиридоновой</w:t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российская певица, автор-исполнитель и музыкант. Финалистка проекта «Голос» 2012 года и победитель первого сезона проекта «Три аккорда» 2014—2015 годов на Первом канале и шоу «Точь-в-точь»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i/>
                <w:iCs w:val="false"/>
                <w:color w:val="000000"/>
                <w:sz w:val="24"/>
              </w:rPr>
              <w:t>Гастрол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апреля 2025 г. в 11:00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/>
            </w:pPr>
            <w:r>
              <w:rPr>
                <w:bCs/>
                <w:sz w:val="24"/>
                <w:lang w:val="en-US"/>
              </w:rPr>
              <w:t>IX</w:t>
            </w:r>
            <w:r>
              <w:rPr>
                <w:bCs/>
                <w:sz w:val="24"/>
              </w:rPr>
              <w:t xml:space="preserve"> открытый международный конкурс-фестиваль «Золотые пески»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+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рганизатор: Народный коллектив студия танца «Жемчужная россыпь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-27 апреля 2025 г. в 19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right" w:pos="5454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сенняя Ярмарка - 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апреля 2025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с 09:00-15: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Лен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: комитет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(811-53) 7-87-5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дународный фестив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 том и стоим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апреля 2025 г. (время уточняетс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сс-конфере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МШ №1 им. М.П. Мусоргско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л. Ленина, д.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комитет культур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ольшие гастрол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стерство культуры Р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урс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апреля 2024 (время уточняетс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сс-конферен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Л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Зверева, д.29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Чучалов И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811-53)5-69-14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Концертная программа, посвященная Дню танца с участием творческих коллективов города 6+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4"/>
              </w:rPr>
              <w:t>29 апреля 18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</w:rPr>
              <w:t xml:space="preserve">заместитель директора по ОМР Илларионов А.В.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6-223-19-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iCs w:val="false"/>
                <w:sz w:val="24"/>
                <w:lang w:eastAsia="en-US"/>
              </w:rPr>
              <w:t>Мероприятия, посвященные Году защитника Отечества, 80-летию Победы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«О том, что было, не забудем…»</w:t>
            </w:r>
          </w:p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 xml:space="preserve">Праздничный концерт с участием учащихся, преподавателей ДШИ и Городского хора ветеранов, посвящённый 80-летней годовщины Победы в Великой Отечественной войне </w:t>
            </w:r>
          </w:p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1941-1945 год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 апреля 2025 г.16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Ш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Концертный з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 w:val="false"/>
                <w:color w:val="000000"/>
                <w:sz w:val="24"/>
                <w:szCs w:val="20"/>
              </w:rPr>
              <w:t>Ответственны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0"/>
              </w:rPr>
              <w:t>Буйко Ю.Е., Голубева В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тел.: 881153964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>Концертная программа, посвященная Дню воинской славы России. Работа с общеобразовательными школами. 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 апреля 12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К «ГДК им. Ленин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Малышева д.13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 xml:space="preserve">Ответственный: заместитель директора по ОМР Илларионов А.В.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-906-223-19-0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 xml:space="preserve">Литературно-музыкальный вечер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«Песня тоже воевала»,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посвящённый 80-летней годовщины Победы в Великой Отечественной войне 194 1-1945 год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 апреля 2025 г. 16:3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Ш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Концертный за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Ответственный: Дмитриева Е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тел.: 8811539646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 xml:space="preserve">Школьный конкурс юных художников </w:t>
            </w:r>
          </w:p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«Война. Победа. Память.»,</w:t>
            </w:r>
            <w:r>
              <w:rPr>
                <w:b/>
                <w:i/>
                <w:iCs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iCs w:val="false"/>
                <w:color w:val="000000"/>
                <w:sz w:val="24"/>
                <w:szCs w:val="20"/>
              </w:rPr>
              <w:t>посвящённый 80-летней годовщины Победы в Великой Отечественной войне 194 1-1945 годо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18 апреля 2025 г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ШИ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(ул. Гражданская, д.24)</w:t>
            </w:r>
          </w:p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 xml:space="preserve">Концертный зал, 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Художественное отде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Cs w:val="false"/>
                <w:color w:val="000000"/>
                <w:sz w:val="24"/>
                <w:szCs w:val="20"/>
              </w:rPr>
              <w:t>Ответственный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Блошкина Ю.А.,Смирнова 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Малеева О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тел.: 881153964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0"/>
              </w:rPr>
            </w:pPr>
            <w:r>
              <w:rPr>
                <w:rFonts w:eastAsia="Calibri"/>
                <w:color w:val="00000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Салют, Победа!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еликолукский открытый фестиваль-конкур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учащихся ДШИ города и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  <w:highlight w:val="yellow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-25 апреля 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МШ № 1 им. М.П. Мусорг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Ответственный: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8(811-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«Весна на клавишах Победы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в рамках Детской филармон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 мире прекрасного» для детей среднего и старшего школьного возра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 апреля 2025 в 14.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цертный зал МБУ ДО «ДМШ № 1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8(811-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«О России с любовью – 2025»</w:t>
            </w:r>
            <w:r>
              <w:rPr>
                <w:b/>
                <w:sz w:val="24"/>
              </w:rPr>
              <w:t xml:space="preserve"> </w:t>
              <w:br/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ретий Всероссийский чемпионат юных писателей и поэ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 апреля 202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МШ № 1 и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bCs/>
                <w:sz w:val="24"/>
                <w:highlight w:val="yellow"/>
              </w:rPr>
            </w:pPr>
            <w:r>
              <w:rPr>
                <w:rFonts w:eastAsia="Calibri"/>
                <w:bCs/>
                <w:sz w:val="24"/>
              </w:rPr>
              <w:t>8(811-53)3-82-58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ная выставка работ учащихся художественного отделения ДШИ «Центр», посвященная 80-летию Великой Побед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25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Детская экологическая библиотек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«Радуга»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г.Псков, ул.Новоселов д.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митриева О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ыездная выставка работ учащихся    художественного отделения ДШИ «Центр», посвященная 80-летию Великой Побед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дожественная галерея «Да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</w:rPr>
              <w:t>г.Псков, ул. Советская д.1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: Дмитриева О.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апреля</w:t>
            </w:r>
            <w:r>
              <w:rPr>
                <w:rStyle w:val="7"/>
                <w:b w:val="false"/>
                <w:bCs w:val="false"/>
                <w:sz w:val="24"/>
              </w:rPr>
              <w:t xml:space="preserve"> </w:t>
            </w:r>
            <w:r>
              <w:rPr>
                <w:rStyle w:val="Hgkelc"/>
                <w:b/>
                <w:bCs/>
                <w:sz w:val="24"/>
              </w:rPr>
              <w:t>Международный день освобождения узников фашистских концлагерей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sz w:val="24"/>
              </w:rPr>
              <w:t>Митинг, посвященный</w:t>
            </w:r>
            <w:r>
              <w:rPr>
                <w:i/>
                <w:iCs w:val="false"/>
                <w:sz w:val="24"/>
              </w:rPr>
              <w:t xml:space="preserve"> </w:t>
            </w:r>
            <w:r>
              <w:rPr>
                <w:rStyle w:val="Hgkelc"/>
                <w:sz w:val="24"/>
              </w:rPr>
              <w:t>Международному дню освобождения узников фашистских концлагере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Style w:val="Hgkelc"/>
                <w:b/>
                <w:bCs/>
                <w:i/>
                <w:iCs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апреля 2025 г. в 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тское кладбищ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: Самушенков А.И.- бывший несовершеннолетний узник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kelc"/>
                <w:sz w:val="24"/>
              </w:rPr>
            </w:pPr>
            <w:r>
              <w:rPr>
                <w:sz w:val="24"/>
              </w:rPr>
              <w:t xml:space="preserve">Концерт, посвященный </w:t>
            </w:r>
            <w:r>
              <w:rPr>
                <w:rStyle w:val="Hgkelc"/>
                <w:sz w:val="24"/>
              </w:rPr>
              <w:t>Международному дню освобождения узников фашистских концлагерей</w:t>
            </w:r>
          </w:p>
          <w:p>
            <w:pPr>
              <w:pStyle w:val="Normal"/>
              <w:rPr>
                <w:rStyle w:val="Hgkelc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Style w:val="Hgkelc"/>
                <w:b/>
                <w:bCs/>
                <w:i/>
                <w:iCs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апреля 2025г. в 13:0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БУ ДО «ДМШ № 1 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м. М.П. Мусоргск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 зам. директора по культурно-творческой и воспитательной работе Романюк А.В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8(811-53)3-82-5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 w:val="false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 xml:space="preserve">Участие учреждений культуры в мероприятиях Союза городов воинской славы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iCs w:val="false"/>
                <w:sz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>на 2025 год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о-практическая конференция «За каждой спиною был свой Сталингра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апреля 2025 г. 14: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Ковалева Г.В., директор ЦГБ им. М.И. Семевского, 8(81153)3-73-47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 w:val="false"/>
                <w:color w:val="000000"/>
                <w:sz w:val="24"/>
                <w:shd w:fill="FFFFFF" w:val="clear"/>
              </w:rPr>
            </w:pPr>
            <w:r>
              <w:rPr>
                <w:b/>
                <w:iCs w:val="false"/>
                <w:color w:val="000000"/>
                <w:sz w:val="24"/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iCs w:val="false"/>
                <w:color w:val="000000"/>
                <w:sz w:val="24"/>
                <w:shd w:fill="FFFFFF" w:val="clear"/>
              </w:rPr>
              <w:t>Спектакли</w:t>
            </w:r>
          </w:p>
          <w:p>
            <w:pPr>
              <w:pStyle w:val="Normal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color w:val="000000"/>
                <w:sz w:val="24"/>
                <w:shd w:fill="FFFFFF" w:val="clear"/>
              </w:rPr>
              <w:t>Ответственный: главный администратор Захарова Т.Л. (8-811-53-3-09-01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А. Коровкин</w:t>
              <w:br/>
            </w:r>
            <w:r>
              <w:rPr>
                <w:b/>
                <w:color w:val="333333"/>
                <w:sz w:val="24"/>
              </w:rPr>
              <w:t>«Авантюристы»</w:t>
            </w:r>
            <w:r>
              <w:rPr>
                <w:color w:val="333333"/>
                <w:sz w:val="24"/>
              </w:rPr>
              <w:br/>
              <w:t>16+</w:t>
              <w:br/>
              <w:t>режиссер Павел Сергеев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апреля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Владимир Орлов</w:t>
              <w:br/>
            </w:r>
            <w:r>
              <w:rPr>
                <w:b/>
                <w:color w:val="333333"/>
                <w:sz w:val="24"/>
              </w:rPr>
              <w:t>«Золотой цыпленок»</w:t>
            </w:r>
            <w:r>
              <w:rPr>
                <w:color w:val="333333"/>
                <w:sz w:val="24"/>
              </w:rPr>
              <w:br/>
              <w:t>0+</w:t>
              <w:br/>
              <w:t>режиссер Алена Денис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апреля 10-00</w:t>
              <w:br/>
              <w:t>13 апреля 13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hd w:fill="F1F1F1" w:val="clear"/>
              </w:rPr>
            </w:pPr>
            <w:r>
              <w:rPr>
                <w:color w:val="333333"/>
                <w:sz w:val="24"/>
              </w:rPr>
              <w:t>М. Булгаков</w:t>
              <w:br/>
            </w:r>
            <w:r>
              <w:rPr>
                <w:b/>
                <w:color w:val="333333"/>
                <w:sz w:val="24"/>
              </w:rPr>
              <w:t>«Собачье сердце»</w:t>
            </w:r>
            <w:r>
              <w:rPr>
                <w:color w:val="333333"/>
                <w:sz w:val="24"/>
                <w:shd w:fill="F1F1F1" w:val="clear"/>
              </w:rPr>
              <w:br/>
            </w:r>
            <w:r>
              <w:rPr>
                <w:color w:val="333333"/>
                <w:sz w:val="24"/>
              </w:rPr>
              <w:t>12+</w:t>
            </w:r>
            <w:r>
              <w:rPr>
                <w:color w:val="333333"/>
                <w:sz w:val="24"/>
                <w:shd w:fill="F1F1F1" w:val="clear"/>
              </w:rPr>
              <w:br/>
            </w:r>
            <w:r>
              <w:rPr>
                <w:color w:val="333333"/>
                <w:sz w:val="24"/>
              </w:rPr>
              <w:t>режиссер Дмитрий Огородник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 w:val="false"/>
                <w:color w:val="333333"/>
                <w:sz w:val="24"/>
                <w:shd w:fill="F1F1F1" w:val="clear"/>
              </w:rPr>
            </w:pPr>
            <w:r>
              <w:rPr>
                <w:b/>
                <w:bCs/>
                <w:i/>
                <w:iCs w:val="false"/>
                <w:color w:val="333333"/>
                <w:sz w:val="24"/>
                <w:shd w:fill="F1F1F1" w:val="clear"/>
              </w:rPr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апреля 12-00</w:t>
              <w:br/>
              <w:t>10, 11 апреля 18-3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по роману А.С. Пушкина</w:t>
              <w:br/>
            </w:r>
            <w:r>
              <w:rPr>
                <w:b/>
                <w:color w:val="333333"/>
                <w:sz w:val="24"/>
                <w:shd w:fill="FFFFFF" w:val="clear"/>
              </w:rPr>
              <w:t>«Капитанская дочка»</w:t>
            </w:r>
            <w:r>
              <w:rPr>
                <w:color w:val="333333"/>
                <w:sz w:val="24"/>
                <w:shd w:fill="FFFFFF" w:val="clear"/>
              </w:rPr>
              <w:br/>
              <w:t>12+</w:t>
              <w:br/>
              <w:t>режиссер Виктория Луговая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апреля 12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4"/>
                <w:shd w:fill="FFFFFF" w:val="clear"/>
              </w:rPr>
              <w:t>по пьесе Влады Ольховской, написанной в рамках лаборатории «Своя территория»</w:t>
            </w:r>
            <w:r>
              <w:rPr>
                <w:b/>
                <w:bCs/>
                <w:sz w:val="24"/>
              </w:rPr>
              <w:t xml:space="preserve"> </w:t>
              <w:br/>
              <w:t>«Лисьи огни»</w:t>
              <w:br/>
            </w:r>
            <w:r>
              <w:rPr>
                <w:sz w:val="24"/>
              </w:rPr>
              <w:t>12+</w:t>
              <w:br/>
              <w:t>режиссер Анна Потапова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апреля 18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hd w:fill="F1F1F1" w:val="clear"/>
              </w:rPr>
            </w:pPr>
            <w:r>
              <w:rPr>
                <w:color w:val="333333"/>
                <w:sz w:val="24"/>
              </w:rPr>
              <w:t>Уильям Гибсон</w:t>
            </w:r>
            <w:r>
              <w:rPr>
                <w:color w:val="333333"/>
                <w:sz w:val="24"/>
                <w:shd w:fill="F1F1F1" w:val="clear"/>
              </w:rPr>
              <w:br/>
            </w:r>
            <w:r>
              <w:rPr>
                <w:b/>
                <w:color w:val="333333"/>
                <w:sz w:val="24"/>
              </w:rPr>
              <w:t>«Двое на качелях»</w:t>
            </w:r>
            <w:r>
              <w:rPr>
                <w:color w:val="333333"/>
                <w:sz w:val="24"/>
              </w:rPr>
              <w:t>16+</w:t>
            </w:r>
            <w:r>
              <w:rPr>
                <w:color w:val="333333"/>
                <w:sz w:val="24"/>
                <w:shd w:fill="F1F1F1" w:val="clear"/>
              </w:rPr>
              <w:br/>
            </w:r>
            <w:r>
              <w:rPr>
                <w:color w:val="333333"/>
                <w:sz w:val="24"/>
              </w:rPr>
              <w:t>режиссер Анна Потапова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hd w:fill="F1F1F1" w:val="clear"/>
              </w:rPr>
            </w:pPr>
            <w:r>
              <w:rPr>
                <w:color w:val="333333"/>
                <w:sz w:val="24"/>
                <w:shd w:fill="F1F1F1" w:val="clear"/>
              </w:rPr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апреля 18-00</w:t>
              <w:br/>
              <w:t>Мал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Великолукский драматический театр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6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hd w:fill="F1F1F1" w:val="clear"/>
              </w:rPr>
            </w:pPr>
            <w:r>
              <w:rPr>
                <w:b/>
                <w:bCs/>
                <w:color w:val="333333"/>
                <w:sz w:val="24"/>
                <w:u w:val="single"/>
              </w:rPr>
              <w:t>ПРЕМЬЕРА</w:t>
            </w:r>
            <w:r>
              <w:rPr>
                <w:b/>
                <w:bCs/>
                <w:color w:val="333333"/>
                <w:sz w:val="24"/>
                <w:shd w:fill="F1F1F1" w:val="clear"/>
              </w:rPr>
              <w:br/>
            </w:r>
            <w:r>
              <w:rPr>
                <w:b/>
                <w:bCs/>
                <w:color w:val="333333"/>
                <w:sz w:val="24"/>
              </w:rPr>
              <w:t>80-летию Великой Победы</w:t>
            </w:r>
            <w:r>
              <w:rPr>
                <w:color w:val="333333"/>
                <w:sz w:val="24"/>
                <w:shd w:fill="F1F1F1" w:val="clear"/>
              </w:rPr>
              <w:br/>
            </w:r>
            <w:r>
              <w:rPr>
                <w:color w:val="333333"/>
                <w:sz w:val="24"/>
              </w:rPr>
              <w:t>В. Быков</w:t>
              <w:br/>
            </w:r>
            <w:r>
              <w:rPr>
                <w:b/>
                <w:color w:val="333333"/>
                <w:sz w:val="24"/>
              </w:rPr>
              <w:t>«Пойти и не вернуться»</w:t>
            </w:r>
            <w:r>
              <w:rPr>
                <w:color w:val="333333"/>
                <w:sz w:val="24"/>
              </w:rPr>
              <w:t xml:space="preserve"> 12+</w:t>
            </w:r>
            <w:r>
              <w:rPr>
                <w:color w:val="333333"/>
                <w:sz w:val="24"/>
                <w:shd w:fill="F1F1F1" w:val="clear"/>
              </w:rPr>
              <w:br/>
            </w:r>
            <w:r>
              <w:rPr>
                <w:color w:val="333333"/>
                <w:sz w:val="24"/>
              </w:rPr>
              <w:t>режиссер Юрий Савелье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color w:val="333333"/>
                <w:sz w:val="24"/>
              </w:rPr>
              <w:t>Медиаплан</w:t>
            </w:r>
          </w:p>
        </w:tc>
        <w:tc>
          <w:tcPr>
            <w:tcW w:w="44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26 апреля 18-00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29 апреля 12-00 и 18-30</w:t>
              <w:br/>
              <w:t>30 апреля 12-00</w:t>
              <w:br/>
              <w:t>Большая сцена</w:t>
              <w:br/>
            </w:r>
            <w:r>
              <w:rPr>
                <w:bCs/>
                <w:i/>
                <w:color w:val="000000"/>
                <w:sz w:val="20"/>
                <w:szCs w:val="20"/>
              </w:rPr>
              <w:t>Великолукский драматический теа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пр. Октябрьский 28/13)</w:t>
            </w:r>
          </w:p>
        </w:tc>
      </w:tr>
      <w:tr>
        <w:trPr>
          <w:trHeight w:val="488" w:hRule="atLeast"/>
        </w:trPr>
        <w:tc>
          <w:tcPr>
            <w:tcW w:w="10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iCs w:val="false"/>
                <w:sz w:val="24"/>
              </w:rPr>
              <w:t>Выставочная деятельность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мечание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Открытие выставки работ учащихся на отделении изобразительное искусств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zCs w:val="20"/>
              </w:rPr>
              <w:t>«Огненные дороги войн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апрел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л. Гражданская, д.24)</w:t>
            </w:r>
          </w:p>
          <w:p>
            <w:pPr>
              <w:pStyle w:val="Normal"/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Концертный зал,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Художественное отделение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Ответственный: Буйко Ю.Е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  <w:t>8(811-53)9-64-67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iCs w:val="false"/>
                <w:color w:val="000000"/>
                <w:sz w:val="24"/>
                <w:szCs w:val="20"/>
              </w:rPr>
            </w:pPr>
            <w:r>
              <w:rPr>
                <w:iCs w:val="false"/>
                <w:color w:val="00000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жественное открытие выставки декоративно-прикладного творчества «Связь поколений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Экспозиция посвящена вышивке </w:t>
            </w:r>
            <w:r>
              <w:rPr>
                <w:bCs/>
                <w:sz w:val="22"/>
                <w:szCs w:val="22"/>
                <w:lang w:val="en-US"/>
              </w:rPr>
              <w:t>XX</w:t>
            </w:r>
            <w:r>
              <w:rPr>
                <w:bCs/>
                <w:sz w:val="22"/>
                <w:szCs w:val="22"/>
              </w:rPr>
              <w:t xml:space="preserve"> века, преимущественно работам, созданным мастерами Псковской област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 w:val="false"/>
                <w:sz w:val="24"/>
                <w:szCs w:val="20"/>
              </w:rPr>
            </w:pPr>
            <w:r>
              <w:rPr>
                <w:b/>
                <w:i/>
                <w:iCs w:val="false"/>
                <w:sz w:val="22"/>
                <w:szCs w:val="22"/>
              </w:rPr>
              <w:t>Медиапла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апреля 2025 г. в 18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ДО «ДШИ «Центр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ул.Ботвина д.12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: Дмитриева О.В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  <w:szCs w:val="22"/>
              </w:rPr>
              <w:t>8(811-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Выставка фотографий Евгения Николаенкова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«Просто космос» (г. Великие Луки)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 по 10 апрел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йсмант А.С., зам. директора по культурно-массовой работ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Поддержка женского творчества в изобразительном искусств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Живопись «Солнечная палитра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Светлана Усина, Ирина Захарова, Валентина Минченкова, Наталья Моравски, Регина Агурьянова, Людмила Сидорович-Войно, Галина Павлова, Валентина Бартулева, Оксана Азамат, Кристина Смородина, Анна Маршалов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художницы»,выставка творческих и учебных работ Полины Ефимовой.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ут представлены творческие и учебные работы выпускницы ДХШ им. А.А. Большакова Полины Ефимовой из г. Санкт-Петербург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-26 апреля 2025 г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(ул. Некрасова, д.6/1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тветственный: Слабнова Е.Н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8(811-53)3-29-15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успеха»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pacing w:before="0" w:after="0"/>
              <w:ind w:left="720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учебных работ по рисунку и живопис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выставке будут представлены работы победителей Международного конкурса академического рисунка и живописи «Академия успеха»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-26 апреля 2025 г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Выставочный зал «Мир искусств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(ул. Некрасова, д.6/1)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Ответственный: Слабнова Е.Н.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8(811-53)3-29-15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ыставка, живопис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Всполохи…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Веталина Понамарева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5 января 2025г. – 15 апрел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</w:rPr>
              <w:t>Проект «Поддержка мастеров и любителей декоративно-прикладного художественного творчества южного региона Псковской области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Камни-самоцвет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Елена Дубовец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авторские украшения из кожи и натуральных камне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С 15 февраля 2025г. – 15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ветственный: заведующая художественного салона Соо Е.В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Проект «Талантливые великолучан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Декоративно-прикладное творчеств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«Резные узоры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  <w:t>Константин Ладвищенко, г. Великие Луки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4"/>
              </w:rPr>
              <w:t>резьба по дереву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 1 марта 2025г. – 31 мая 2025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удожественный салон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(пр. Ленина, д.30/9)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й: заведующая художественного салона Соо Е.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4"/>
              </w:rPr>
              <w:t>8-811-53-301-93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</w:rPr>
            </w:pPr>
            <w:r>
              <w:rPr>
                <w:sz w:val="24"/>
              </w:rPr>
              <w:t>Выставка творческих работ Киры Дементьевой «На свет маяка. Глава 2» (г. Великие Луки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+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4 апреля по 15 мая 2025 г.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ГБ им. М.И. Семевског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ул. Пионерская, д.7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нференц-за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Эйсмант А.С., зам. директора по культурно-массовой работе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(81153)3-74-12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Выездная выставка работ участников </w:t>
            </w:r>
            <w:r>
              <w:rPr>
                <w:bCs/>
                <w:sz w:val="24"/>
                <w:lang w:val="en-US"/>
              </w:rPr>
              <w:t>III</w:t>
            </w:r>
            <w:r>
              <w:rPr>
                <w:bCs/>
                <w:sz w:val="24"/>
              </w:rPr>
              <w:t xml:space="preserve"> Международного конкурса «Картинки с выставки» - «Картинки с выставки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территории МБУК «ВДТ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 апрель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 ДО «ДШИ «ЦЕНТР»</w:t>
            </w:r>
          </w:p>
          <w:p>
            <w:pPr>
              <w:pStyle w:val="Normal"/>
              <w:tabs>
                <w:tab w:val="clear" w:pos="708"/>
                <w:tab w:val="left" w:pos="2025" w:leader="none"/>
                <w:tab w:val="center" w:pos="435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Cs/>
                <w:sz w:val="24"/>
              </w:rPr>
              <w:t>Ответственный: зам. директора Дмитриева Н.В. 8(81153)3-52-20</w:t>
            </w:r>
          </w:p>
        </w:tc>
      </w:tr>
      <w:tr>
        <w:trPr>
          <w:trHeight w:val="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светительско-патриотическая акция «Диктант победы»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 – 25 апреля 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Рокоссов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: Комитет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Великолукским городским местным отделением парт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диная Россия"</w:t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МБУК «Краеведческий музей города Великие Луки»</w:t>
      </w:r>
    </w:p>
    <w:p>
      <w:pPr>
        <w:pStyle w:val="Normal"/>
        <w:widowControl w:val="false"/>
        <w:suppressAutoHyphens w:val="true"/>
        <w:ind w:left="142" w:hanging="0"/>
        <w:jc w:val="center"/>
        <w:textAlignment w:val="baseline"/>
        <w:rPr>
          <w:rFonts w:eastAsia="SimSun;宋体"/>
          <w:iCs w:val="false"/>
          <w:kern w:val="2"/>
          <w:sz w:val="24"/>
          <w:lang w:eastAsia="hi-IN" w:bidi="hi-IN"/>
        </w:rPr>
      </w:pPr>
      <w:r>
        <w:rPr>
          <w:rFonts w:eastAsia="SimSun;宋体"/>
          <w:iCs w:val="false"/>
          <w:kern w:val="2"/>
          <w:sz w:val="24"/>
          <w:lang w:eastAsia="hi-IN" w:bidi="hi-IN"/>
        </w:rPr>
        <w:t>Ответственный: директор Каменская Н.Н. (8-811-53-7-81-71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14"/>
        <w:gridCol w:w="467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Дата и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Краткое описание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кскурсия по исторической экспозиции.</w:t>
            </w:r>
          </w:p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0 апре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Многовековая история города от первого появления людей в наших широтах до спуска на воду атомной подводной лодки, названной в честь древнего города воинской слав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Экскурсия по «Аллее Героев воинской славы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о Героях – наших земляках и об их подвиге во время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Пешеходная экскурсия по Великолукской крепости.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Об истории крепости и ее строительстве, а также о реконструкциях в 18 в. Познакомятся с историей Великих Лук в средневековый период и в годы Великой Отечественной войн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22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Обзорные экскурсии по городу (пешеходная, автобусная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Экскурсия по старейшим районам города, ознакомление с основными вехами истории Великих Лук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Туристические маршрут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Эстафета памяти «Вошедший в бессмертие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«Фронтовыми дорогами»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«Легенды Великих Лук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«Легенды и был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0 апреля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. Маршрут посвящен подвигу Героя Советского Союза А. Матросова.</w:t>
            </w: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. Маршрут по воинской славы города и района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3. Маршрут по историческим местам города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4. Маршрут: Краеведческий музей – Великолукская крепость – Дом-музей академика Виноградов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Историческая экспозиц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30 апре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Рассказывает о многовековой истории город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Экспозиция «Традиция подвиг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«Мой герой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Рассказывает об участниках Великой Отечественной войны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«Нюрнберг. Начало мира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ыставка объединяет ключевые исторические документы Нюрнбергского процесса и работы выдающегося русского советского художника Н. Жуков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«Крестьянское подворье»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Рассказывает о быте крестьян 19 века.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«Ярмарка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30 апре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священа традициям проведения ярмарок на Рус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7. «Великолукское подполь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0 апре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ассказывает о борьбе подпольщиков в годы немецкой оккупаци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выставки:</w:t>
            </w:r>
            <w:r>
              <w:rPr>
                <w:rFonts w:eastAsia="Calibri"/>
                <w:iCs w:val="false"/>
                <w:sz w:val="24"/>
                <w:lang w:eastAsia="en-US"/>
              </w:rPr>
              <w:t xml:space="preserve"> https://muzeumvl.ru/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Они освобождали Лидчину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(ГУ «Лидский историко-художественный музей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0 апре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иртуальный проект, посвященный освобождению Лидчины от немецко-фашистских захватчико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«Дружеская перепис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0 апре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ыставка открыток из архива семьи Виноградовых. 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Александр Печерский – Герой Собибора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1 – 30 апреля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 w:val="false"/>
                <w:kern w:val="2"/>
                <w:sz w:val="24"/>
                <w:lang w:eastAsia="en-US" w:bidi="ru-RU"/>
              </w:rPr>
            </w:pPr>
            <w:r>
              <w:rPr>
                <w:sz w:val="24"/>
              </w:rPr>
              <w:t>Выставка посвящена восстанию в Собиборе - единственному в истории успешному побегу из нацистского лагеря смерти, а также его руководителю советскому офицеру Александру Печерскому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Лекция «Звезда копе</w:t>
            </w:r>
            <w:r>
              <w:rPr>
                <w:i/>
                <w:sz w:val="24"/>
              </w:rPr>
              <w:t>и</w:t>
            </w:r>
            <w:r>
              <w:rPr>
                <w:sz w:val="24"/>
              </w:rPr>
              <w:t xml:space="preserve">ным в рамках работы с людьми с ограниченными возможностями здоровь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</w:rPr>
              <w:t>2 апрел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ассказ пойдет о пограничном положении Великих Лук и о событиях Ливонской войны в 1580 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Пешеходная прогулка «Великие Луки – город купече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апре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/>
              <w:t>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ассказ об известных купеческих семьях город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«Незримая война»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В рамках профилактической работы с несовершеннолетними, стоящими на учет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 апрел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е против наркотиков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Совместно с фондом «Освобождение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b/>
                <w:bCs/>
                <w:i/>
                <w:sz w:val="24"/>
              </w:rPr>
              <w:t xml:space="preserve"> Открытый лекторий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к Международной патриотической акции «Диктант Побе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11, 16, 22 апре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Цикл лекций, рассказывающий об стратегических наступательных операциях, завершивших освобождение Европы от фашизм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b/>
                <w:bCs/>
                <w:i/>
                <w:sz w:val="24"/>
              </w:rPr>
              <w:t xml:space="preserve"> Яркий выходно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«Ярмарка…» - интерактивное занятие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- «Народные промыслы» - мастер-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апреля 2025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 – 14.00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накомство с традициями проведения ярмарок на Рус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стер-класс по росписи деревянных сувени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7. «ИграФест» - фестиваль настольных иг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 апрел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Вниманию ребят будут предложены игры на исторические и краеведческие темы, разработанные сотрудниками музея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b/>
                <w:bCs/>
                <w:sz w:val="24"/>
              </w:rPr>
              <w:t>ЦЕНТР ПАТРИОТИЧЕСКИХ ИНИЦИАТИВ ИМ. А. МАТРОСОВА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1. Встреча с малолетними узникам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</w:rPr>
              <w:t>10 апреля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Рассказы малолетних узников фашизма о страшном периоде их жизни, использование материалов проекта «Голос ветерана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День памяти героев Чернобыля. Встреча с ликвидаторами катастроф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</w:rPr>
              <w:t>26 апре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Знакомство с историей республик, вновь вошедших в состав РФ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День Знамени Побед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42" w:hanging="0"/>
              <w:jc w:val="center"/>
              <w:rPr/>
            </w:pPr>
            <w:r>
              <w:rPr>
                <w:rFonts w:cs="Times New Roman"/>
              </w:rPr>
              <w:t>30 апреля 2025 г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42" w:hanging="0"/>
              <w:jc w:val="center"/>
              <w:textAlignment w:val="baseline"/>
              <w:rPr>
                <w:rFonts w:eastAsia="SimSun;宋体"/>
                <w:iCs w:val="false"/>
                <w:kern w:val="2"/>
                <w:sz w:val="24"/>
                <w:lang w:eastAsia="hi-IN" w:bidi="hi-IN"/>
              </w:rPr>
            </w:pPr>
            <w:r>
              <w:rPr>
                <w:sz w:val="24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Мероприятие, посвященное региональной памятной дате – Дню Знамени Победы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мориальный дом - музей академика И.М. Виноград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Экскурси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Обзорные экскурсии по стационарной экспозиции Дома-музея для одиночных посетителей и организованных групп туристов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 xml:space="preserve">1 – 30 апреля 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Многовариантные экскурсии, направленные на популяризацию науки и научных знаний. Знакомят с жизнью и деятельностью ученого, раскрывают величие талант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Тематическая экскурсия по Пушкинской карте «Вертикаль Виноградова» (14+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Знакомство с системой обучения и воспитания, механизмом получения реалистами разносторонних знаний и умений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«Удивительный мир музеев» (6+)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Прогулка по дому детства ученого-математика в игровой форме, в ходе которой через предметный ряд дети погружаются в особый и неповторимый мир музея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«Дом на Кузнечной горе» (12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Рассказ о внутрисемейных отношениях в доме детства академика И.М. Виноградова и семейных традиция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«Загадки Вселенной» (12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Рассказ о бескрайних просторах Вселенной, ее структуре, галактиках и звездах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ставки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Мир увлечений академика И.М. Виноградов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iCs w:val="false"/>
                <w:sz w:val="24"/>
                <w:lang w:eastAsia="en-US"/>
              </w:rPr>
              <w:t>Площадки учебных заведений город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знообразном мире увлечений ученого, который не ограничивался только цифрами и формулам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lang w:eastAsia="en-US"/>
              </w:rPr>
              <w:t>МДМ академика И.М. Виноградова (</w:t>
            </w:r>
            <w:r>
              <w:rPr>
                <w:rFonts w:eastAsia="Calibri"/>
                <w:b/>
                <w:bCs/>
                <w:iCs w:val="false"/>
                <w:sz w:val="24"/>
                <w:lang w:eastAsia="en-US"/>
              </w:rPr>
              <w:t>ул. Ставского, д. 48)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Мероприятия: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Тотальный диктант 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апреля 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Ежегодная просветительская акция, в ходе которой проверить свою грамотность и вспомнить основные правила орфографии и пунктуации сможет любой желающий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Музейное занятие: «Пасхальный благовест». 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Мероприятие для лиц с ограниченными возможност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– 26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Cs w:val="22"/>
                <w:lang w:eastAsia="en-US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Знакомство с традициями празднования самого главного праздника христианского года – Пасхи на основе литературных и музыкальных произведений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«О чем поет самовар матушки Виноградовой?» (6+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На занятии учащиеся в простой и увлекательной форме узнают об истории создания исконно русского прибора – сваамовара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4. «Устройство русской семьи» (16+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0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.</w:t>
            </w:r>
          </w:p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 заявк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Лекция-презентация о принципах, правилах и смыслах русской традиции устройства семьи на Руси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 w:val="false"/>
                <w:kern w:val="2"/>
                <w:sz w:val="24"/>
                <w:lang w:eastAsia="en-US"/>
              </w:rPr>
              <w:t>Онлайн-публикации «Краеведческий музей города Великие Луки»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FF"/>
                <w:szCs w:val="22"/>
                <w:u w:val="single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4"/>
                  <w:lang w:eastAsia="en-US"/>
                </w:rPr>
                <w:t>https://vk.com/vlmuzeum</w:t>
              </w:r>
            </w:hyperlink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hyperlink r:id="rId7">
              <w:r>
                <w:rPr>
                  <w:rStyle w:val="InternetLink"/>
                  <w:rFonts w:eastAsia="Calibri"/>
                  <w:iCs w:val="false"/>
                  <w:color w:val="0000FF"/>
                  <w:sz w:val="24"/>
                  <w:u w:val="single"/>
                  <w:lang w:eastAsia="en-US"/>
                </w:rPr>
                <w:t>https://muzeumvl.ru/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. День космонавт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2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 с демонстрацией экспоната из фондов музе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День победы русских воинов князя А. Невского над немецкими рыцарями на Чудском озер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8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День принятия Крыма, Тамани, Кубани в состав Российской импе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9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День участников ликвидации последствий радиационных аварий и катастро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6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День российского парламентариз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7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6. День Знамени Побе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0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Cs w:val="false"/>
                <w:szCs w:val="22"/>
                <w:lang w:eastAsia="en-US"/>
              </w:rPr>
              <w:t>Разное: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en-US"/>
                </w:rPr>
                <w:t>https://vk.com/vlmuzeum</w:t>
              </w:r>
            </w:hyperlink>
            <w:r>
              <w:rPr>
                <w:rFonts w:eastAsia="Calibri"/>
                <w:sz w:val="24"/>
                <w:lang w:eastAsia="en-US"/>
              </w:rPr>
              <w:t>;</w:t>
            </w:r>
            <w:hyperlink r:id="rId9">
              <w:r>
                <w:rPr>
                  <w:rStyle w:val="InternetLink"/>
                  <w:rFonts w:eastAsia="Calibri"/>
                  <w:iCs/>
                  <w:sz w:val="24"/>
                  <w:lang w:eastAsia="en-US"/>
                </w:rPr>
                <w:t>https://muzeumvl.ru/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- Всемирный день здоров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Родился Александр Васильеви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антелеев – заслуженный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Художник РСФС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07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. 80 лет Архимандриту Сергию (Стурову Георгию Михайлович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0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Информационный пост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3. Родилась советская велогонщица 6-ти кратная чемпионка мира – Галина Георгиевна Цар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9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 xml:space="preserve">Информационный пост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4. День чемода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1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 с демонстрацией экспоната из фондов музе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5. 55 лет памятнику Ленину у проходной ЛВР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22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Информационный пост с иллюстрацией фотографий из фондо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НЛАЙН ПУБЛИКАЦИИ МЕМОРИАЛЬНЫЙ ДОМ-МУЗЕЙ академика И.М. ВИНОГРАДОВА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en-US"/>
                </w:rPr>
                <w:t>https://vk.com/mu</w:t>
              </w:r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eastAsia="en-US"/>
                </w:rPr>
                <w:t>eu</w:t>
              </w:r>
              <w:r>
                <w:rPr>
                  <w:rStyle w:val="InternetLink"/>
                  <w:rFonts w:eastAsia="Calibri"/>
                  <w:color w:val="0000FF"/>
                  <w:sz w:val="24"/>
                  <w:u w:val="single"/>
                  <w:lang w:val="en-US" w:eastAsia="en-US"/>
                </w:rPr>
                <w:t>mimv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рика «Люди русской наук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Григорьевич Столетов.</w:t>
            </w:r>
          </w:p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rFonts w:eastAsia="Calibri"/>
                <w:iCs w:val="false"/>
                <w:kern w:val="2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15.04.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Об основоположнике русской физики, создателе первой русской физической научно-исследовательской лаборатории Александре Григорьевиче Столетове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сты о мероприят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Апрель 202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 w:val="false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Отражают музейную деятельность</w:t>
            </w:r>
          </w:p>
        </w:tc>
      </w:tr>
    </w:tbl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sectPr>
      <w:footerReference w:type="default" r:id="rId11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 w:val="false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T7">
    <w:name w:val="T7"/>
    <w:qFormat/>
    <w:rPr/>
  </w:style>
  <w:style w:type="character" w:styleId="T1">
    <w:name w:val="T1"/>
    <w:qFormat/>
    <w:rPr/>
  </w:style>
  <w:style w:type="character" w:styleId="T6">
    <w:name w:val="T6"/>
    <w:qFormat/>
    <w:rPr/>
  </w:style>
  <w:style w:type="character" w:styleId="T3">
    <w:name w:val="T3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Cs/>
      <w:sz w:val="26"/>
      <w:szCs w:val="26"/>
    </w:rPr>
  </w:style>
  <w:style w:type="character" w:styleId="Extendedtextshort">
    <w:name w:val="extended-text__short"/>
    <w:qFormat/>
    <w:rPr/>
  </w:style>
  <w:style w:type="character" w:styleId="Main">
    <w:name w:val="main"/>
    <w:qFormat/>
    <w:rPr/>
  </w:style>
  <w:style w:type="character" w:styleId="Currenttext">
    <w:name w:val="curren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kern w:val="2"/>
      <w:sz w:val="32"/>
      <w:szCs w:val="32"/>
    </w:rPr>
  </w:style>
  <w:style w:type="character" w:styleId="Link">
    <w:name w:val="link"/>
    <w:qFormat/>
    <w:rPr/>
  </w:style>
  <w:style w:type="character" w:styleId="Layout">
    <w:name w:val="layout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3ullf">
    <w:name w:val="_3ullf"/>
    <w:qFormat/>
    <w:rPr/>
  </w:style>
  <w:style w:type="character" w:styleId="Vkitposttextrootjrdml">
    <w:name w:val="vkitposttext__root--jrdml"/>
    <w:qFormat/>
    <w:rPr/>
  </w:style>
  <w:style w:type="character" w:styleId="Style15">
    <w:name w:val="Заголовок Знак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Hgkelc">
    <w:name w:val="hgkelc"/>
    <w:basedOn w:val="Style1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52" w:before="240" w:after="120"/>
    </w:pPr>
    <w:rPr>
      <w:rFonts w:ascii="Liberation Sans;Arial" w:hAnsi="Liberation Sans;Arial" w:eastAsia="Microsoft YaHei" w:cs="Arial"/>
      <w:iCs w:val="false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iCs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Calibri" w:cs="Tahoma"/>
      <w:iCs w:val="false"/>
      <w:sz w:val="24"/>
      <w:szCs w:val="20"/>
    </w:rPr>
  </w:style>
  <w:style w:type="paragraph" w:styleId="P9">
    <w:name w:val="P9"/>
    <w:basedOn w:val="Standard"/>
    <w:qFormat/>
    <w:pPr/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Calibri" w:cs="Tahoma"/>
      <w:color w:val="00000A"/>
      <w:sz w:val="24"/>
      <w:szCs w:val="24"/>
      <w:lang w:val="de-DE" w:eastAsia="ja-JP" w:bidi="fa-IR"/>
    </w:rPr>
  </w:style>
  <w:style w:type="paragraph" w:styleId="Pc">
    <w:name w:val="pc"/>
    <w:basedOn w:val="Normal"/>
    <w:qFormat/>
    <w:pPr>
      <w:spacing w:before="280" w:after="280"/>
    </w:pPr>
    <w:rPr>
      <w:iCs w:val="false"/>
      <w:sz w:val="24"/>
    </w:rPr>
  </w:style>
  <w:style w:type="paragraph" w:styleId="Pj">
    <w:name w:val="pj"/>
    <w:basedOn w:val="Normal"/>
    <w:qFormat/>
    <w:pPr>
      <w:spacing w:before="280" w:after="280"/>
    </w:pPr>
    <w:rPr>
      <w:iCs w:val="false"/>
      <w:sz w:val="24"/>
    </w:rPr>
  </w:style>
  <w:style w:type="paragraph" w:styleId="Pr">
    <w:name w:val="pr"/>
    <w:basedOn w:val="Normal"/>
    <w:qFormat/>
    <w:pPr>
      <w:spacing w:before="280" w:after="280"/>
    </w:pPr>
    <w:rPr>
      <w:iCs w:val="false"/>
      <w:sz w:val="24"/>
    </w:rPr>
  </w:style>
  <w:style w:type="paragraph" w:styleId="Pl">
    <w:name w:val="pl"/>
    <w:basedOn w:val="Normal"/>
    <w:qFormat/>
    <w:pPr>
      <w:spacing w:before="280" w:after="280"/>
    </w:pPr>
    <w:rPr>
      <w:iCs w:val="false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eastAsia="SimSun;宋体" w:cs="Arial"/>
      <w:kern w:val="2"/>
      <w:szCs w:val="24"/>
      <w:lang w:eastAsia="zh-CN" w:bidi="hi-I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79;&#1099;&#1082;&#1072;&#1085;&#1090;" TargetMode="External"/><Relationship Id="rId3" Type="http://schemas.openxmlformats.org/officeDocument/2006/relationships/hyperlink" Target="https://ru.wikipedia.org/wiki/&#1050;&#1086;&#1084;&#1087;&#1086;&#1079;&#1080;&#1090;&#1086;&#1088;" TargetMode="External"/><Relationship Id="rId4" Type="http://schemas.openxmlformats.org/officeDocument/2006/relationships/hyperlink" Target="https://ru.wikipedia.org/wiki/&#1055;&#1086;&#1101;&#1090;" TargetMode="External"/><Relationship Id="rId5" Type="http://schemas.openxmlformats.org/officeDocument/2006/relationships/hyperlink" Target="https://ru.wikipedia.org/wiki/&#1053;&#1072;&#1088;&#1086;&#1076;&#1085;&#1099;&#1081;_&#1072;&#1088;&#1090;&#1080;&#1089;&#1090;_&#1056;&#1086;&#1089;&#1089;&#1080;&#1081;&#1089;&#1082;&#1086;&#1081;_&#1060;&#1077;&#1076;&#1077;&#1088;&#1072;&#1094;&#1080;&#1080;" TargetMode="External"/><Relationship Id="rId6" Type="http://schemas.openxmlformats.org/officeDocument/2006/relationships/hyperlink" Target="https://vk.com/vlmuzeum" TargetMode="External"/><Relationship Id="rId7" Type="http://schemas.openxmlformats.org/officeDocument/2006/relationships/hyperlink" Target="https://muzeumvl.ru/" TargetMode="External"/><Relationship Id="rId8" Type="http://schemas.openxmlformats.org/officeDocument/2006/relationships/hyperlink" Target="https://vk.com/vlmuzeum" TargetMode="External"/><Relationship Id="rId9" Type="http://schemas.openxmlformats.org/officeDocument/2006/relationships/hyperlink" Target="https://muzeumvl.ru/" TargetMode="External"/><Relationship Id="rId10" Type="http://schemas.openxmlformats.org/officeDocument/2006/relationships/hyperlink" Target="https://vk.com/museumimv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02:00Z</dcterms:created>
  <dc:creator>alez</dc:creator>
  <dc:description/>
  <cp:keywords/>
  <dc:language>en-US</dc:language>
  <cp:lastModifiedBy>Раида Султановна</cp:lastModifiedBy>
  <cp:lastPrinted>2025-03-28T09:36:00Z</cp:lastPrinted>
  <dcterms:modified xsi:type="dcterms:W3CDTF">2025-03-28T11:48:00Z</dcterms:modified>
  <cp:revision>23</cp:revision>
  <dc:subject/>
  <dc:title>ПЛАН ОСНОВНЫХ МЕРОПРИЯТИЙ</dc:title>
</cp:coreProperties>
</file>