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>- для ведения садоводства, площадью 300 кв.м, местоположением: Псковская обл., г. Великие Луки, прилегает с западной стороны к земельному участку с кадастровым номером 60:25:0060104:114 по ул. Дорожная.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66505045"/>
      <w:bookmarkEnd w:id="1"/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2.12.2024 года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5:00Z</dcterms:created>
  <dc:creator>1</dc:creator>
  <dc:description/>
  <cp:keywords/>
  <dc:language>en-US</dc:language>
  <cp:lastModifiedBy>Светлана А. Калинина</cp:lastModifiedBy>
  <cp:lastPrinted>2024-10-30T11:55:00Z</cp:lastPrinted>
  <dcterms:modified xsi:type="dcterms:W3CDTF">2024-11-01T07:03:00Z</dcterms:modified>
  <cp:revision>3</cp:revision>
  <dc:subject/>
  <dc:title> </dc:title>
</cp:coreProperties>
</file>