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возможности предоставления в аренду земельных участков на землях населенных пунктов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- для индивидуального жилищного строительства, с кадастровым номером 60:25:0000000:676, площадью 600 кв.м, местоположением: Псковская обл., г. Великие Луки, примерно в 130 метрах в северо-западном направлении от дома № 41 по ул. Вокзальна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04.08.2025 го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26:00Z</dcterms:created>
  <dc:creator>1</dc:creator>
  <dc:description/>
  <cp:keywords/>
  <dc:language>en-US</dc:language>
  <cp:lastModifiedBy>Светлана А. Калинина</cp:lastModifiedBy>
  <cp:lastPrinted>2025-06-30T16:26:00Z</cp:lastPrinted>
  <dcterms:modified xsi:type="dcterms:W3CDTF">2025-07-04T06:45:00Z</dcterms:modified>
  <cp:revision>4</cp:revision>
  <dc:subject/>
  <dc:title/>
</cp:coreProperties>
</file>