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предоставления в аренду земельного участка на землях населенных пункт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60:25:0050202:295, для индивидуального жилищного строительства, площадью 600 кв. м, местоположением: Псковская область, г. Великие Луки, примерно в 15 метрах в юго-восточном направлении от дома №3 по ул. Дальня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 или крестьянские (фермерские) хозяйства, заинтересованные                   в предоставлении земельного участка, в течение 30 дней со дня опубликования                  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3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1</dc:creator>
  <dc:description/>
  <cp:keywords/>
  <dc:language>en-US</dc:language>
  <cp:lastModifiedBy>Светлана А. Калинина</cp:lastModifiedBy>
  <cp:lastPrinted>2025-01-30T15:00:00Z</cp:lastPrinted>
  <dcterms:modified xsi:type="dcterms:W3CDTF">2025-01-30T13:13:00Z</dcterms:modified>
  <cp:revision>3</cp:revision>
  <dc:subject/>
  <dc:title> </dc:title>
</cp:coreProperties>
</file>