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 предстоит в соответствии с проектом планировки и межевания территории, утвержденным постановлением Администрации города Великие Луки от 30.03.2012 № 612 «Об утверждении проекта планировки и проекта межевания территори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для индивидуального жилищного строительства, с условным номером 143, площадью 600 кв.м, местоположением: Псковская обл., г. Великие Луки, примерно в 290 метрах в северном направлении от земельного участка по ул. Индустриальная, д. 1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ект планировки и проект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</w:t>
      </w:r>
      <w:bookmarkStart w:id="0" w:name="_Hlk183681722"/>
      <w:r>
        <w:rPr>
          <w:sz w:val="26"/>
          <w:szCs w:val="26"/>
        </w:rPr>
        <w:t>velikieluki.gosuslugi.ru.</w:t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7.02.2025 года»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2:00Z</dcterms:created>
  <dc:creator>1</dc:creator>
  <dc:description/>
  <cp:keywords/>
  <dc:language>en-US</dc:language>
  <cp:lastModifiedBy>aa.ganzina</cp:lastModifiedBy>
  <cp:lastPrinted>2024-11-15T11:15:00Z</cp:lastPrinted>
  <dcterms:modified xsi:type="dcterms:W3CDTF">2025-01-16T08:12:00Z</dcterms:modified>
  <cp:revision>3</cp:revision>
  <dc:subject/>
  <dc:title> </dc:title>
</cp:coreProperties>
</file>