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возможности предоставления в собственность за плату земельного участка на землях населенных пунктов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я города Великие Луки сообщает о возможности предоставления в собственность за плату земельного участка на землях населенных пункт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для ведения садоводства, площадью 100 кв.м, местоположением: Псковская обл., г. Великие Луки, прилегает с восточной стороны к земельному участку по ул. Северная, д. 1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 схе</w:t>
      </w:r>
      <w:bookmarkStart w:id="0" w:name="_GoBack"/>
      <w:bookmarkEnd w:id="0"/>
      <w:r>
        <w:rPr>
          <w:sz w:val="28"/>
          <w:szCs w:val="26"/>
        </w:rPr>
        <w:t>мой расположения земельного участка можно ознакомиться в Администрации города Великие Луки по адресу: Псковская обл., г. Великие Луки,  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купли-продажи указанного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04.04.2025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1:00Z</dcterms:created>
  <dc:creator>1</dc:creator>
  <dc:description/>
  <cp:keywords/>
  <dc:language>en-US</dc:language>
  <cp:lastModifiedBy>aa.ganzina</cp:lastModifiedBy>
  <cp:lastPrinted>2025-01-30T14:15:00Z</cp:lastPrinted>
  <dcterms:modified xsi:type="dcterms:W3CDTF">2025-03-05T06:32:00Z</dcterms:modified>
  <cp:revision>3</cp:revision>
  <dc:subject/>
  <dc:title> </dc:title>
</cp:coreProperties>
</file>