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возможности предоставления в аренд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5.07.2021 № 1294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кадастровым номером 60:25:0050304:333, площадью 600 кв.м, местоположением: Псковская обл., г. Великие Луки, примерно в 130 м в западном направлении от земельного участка по ул. Рылеева, д. 5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3.03.2</w:t>
      </w:r>
      <w:bookmarkStart w:id="0" w:name="_GoBack"/>
      <w:bookmarkEnd w:id="0"/>
      <w:r>
        <w:rPr>
          <w:sz w:val="26"/>
          <w:szCs w:val="26"/>
        </w:rPr>
        <w:t>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2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5-01-28T08:42:00Z</dcterms:modified>
  <cp:revision>2</cp:revision>
  <dc:subject/>
  <dc:title> </dc:title>
</cp:coreProperties>
</file>