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bookmarkStart w:id="0" w:name="_Hlk166505045"/>
      <w:bookmarkEnd w:id="0"/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ых участков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10.02.2016 № 282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190 метрах в северо-западном направлении от земельного участка по пр-д. Кедровый, з/у 4, с условным номером 1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индивидуального жилищного строительства, площадью 600 кв.м, местоположением: Псковская обл., г. Великие Луки, примерно в 155 метрах в северно-восточном направлении от земельного участка по ул. Братская, 4И, с условным номером 144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9.01.2024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1</dc:creator>
  <dc:description/>
  <cp:keywords/>
  <dc:language>en-US</dc:language>
  <cp:lastModifiedBy>Светлана А. Калинина</cp:lastModifiedBy>
  <cp:lastPrinted>2024-11-27T11:41:00Z</cp:lastPrinted>
  <dcterms:modified xsi:type="dcterms:W3CDTF">2024-11-27T09:02:00Z</dcterms:modified>
  <cp:revision>2</cp:revision>
  <dc:subject/>
  <dc:title> </dc:title>
</cp:coreProperties>
</file>