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 предстоит в соответствии с проектом планировки и межевания территории, утвержденным постановлением Администрации города Великие Луки от 06.05.2025 № 1382 «Об утверждении проекта планировки и проекта межевания территории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с условным номером 28, площадью 600 кв.м, местоположением: Псковская обл., г. Великие Луки, прилегает с восточной стороны к земельному участку с кадастровым номером 60:25:0060104:116 по ул. Дорожна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30.06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9:00Z</dcterms:created>
  <dc:creator>1</dc:creator>
  <dc:description/>
  <cp:keywords/>
  <dc:language>en-US</dc:language>
  <cp:lastModifiedBy>Светлана А. Калинина</cp:lastModifiedBy>
  <cp:lastPrinted>2025-05-27T14:28:00Z</cp:lastPrinted>
  <dcterms:modified xsi:type="dcterms:W3CDTF">2025-05-27T12:13:00Z</dcterms:modified>
  <cp:revision>4</cp:revision>
  <dc:subject/>
  <dc:title> </dc:title>
</cp:coreProperties>
</file>