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сти предоставления в аренду земельных участков на землях населенных пунктов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ого земельного участка предстоит в соответствии с проектом планировки и межевания территории, утвержденным постановлением Администрации города Великие Луки от 30.03.2022 № 612 «Об утверждении проекта планировки и проекта межевания территории» ( в редакции постановления Администрации города Великие Луки от 19.12.2023 № 3076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ля индивидуального жилищного строительства, с усл</w:t>
      </w:r>
      <w:bookmarkStart w:id="0" w:name="_GoBack"/>
      <w:bookmarkEnd w:id="0"/>
      <w:r>
        <w:rPr>
          <w:sz w:val="26"/>
          <w:szCs w:val="26"/>
        </w:rPr>
        <w:t>овным номером 112, площадью 600 кв.м, местоположением: Псковская обл., г. Великие Луки, примерно в 375 м в северном направлении от земельного участка по ул. Индустриальная, д. 16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8.04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9:00Z</dcterms:created>
  <dc:creator>1</dc:creator>
  <dc:description/>
  <cp:keywords/>
  <dc:language>en-US</dc:language>
  <cp:lastModifiedBy>Светлана А. Калинина</cp:lastModifiedBy>
  <cp:lastPrinted>2025-03-24T17:49:00Z</cp:lastPrinted>
  <dcterms:modified xsi:type="dcterms:W3CDTF">2025-03-25T07:00:00Z</dcterms:modified>
  <cp:revision>3</cp:revision>
  <dc:subject/>
  <dc:title> </dc:title>
</cp:coreProperties>
</file>