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30.07.2014 № 1646 «Об утверждении проекта планировки и межевания территор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индивидуального жилищного строительства, с условным номером 11, площадью 600 кв.м, местоположением: Псковская обл., г. Великие Луки, примерно в 40 метрах в северо-западном направлении от земельного участка по ул. Весны, 3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6.05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9:00Z</dcterms:created>
  <dc:creator>1</dc:creator>
  <dc:description/>
  <cp:keywords/>
  <dc:language>en-US</dc:language>
  <cp:lastModifiedBy>Светлана А. Калинина</cp:lastModifiedBy>
  <cp:lastPrinted>2025-04-22T15:39:00Z</cp:lastPrinted>
  <dcterms:modified xsi:type="dcterms:W3CDTF">2025-04-22T13:33:00Z</dcterms:modified>
  <cp:revision>3</cp:revision>
  <dc:subject/>
  <dc:title> </dc:title>
</cp:coreProperties>
</file>