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возможности предоставления в аренду земельных участков на землях населенных пунктов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дминистрация города Великие Луки сообщает о возможности предоставления в аренду земельного участка на землях населенных пунктов. Образование данных земельных участков предстоит в соответствии с проектом планировки и проекта межевания территории, утвержденным постановлением Администрации города Великие Луки от 15.07.2021 № 1294 «Об утверждении проекта планировки и межевания территории»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0" w:name="_Hlk166505045"/>
      <w:bookmarkEnd w:id="0"/>
      <w:r>
        <w:rPr>
          <w:sz w:val="26"/>
          <w:szCs w:val="26"/>
        </w:rPr>
        <w:t xml:space="preserve">- для индивидуального жилищного строительства, с кадастровым номером 60:25:0050303:312, площадью 600 кв.м, местоположением: Псковская обл., </w:t>
        <w:br/>
        <w:t>г. Великие Луки, примерно в 60 м. в западном направлении от земельного участка по ул. Зяблевая, д. 44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1" w:name="_Hlk166505045"/>
      <w:bookmarkEnd w:id="1"/>
      <w:r>
        <w:rPr>
          <w:sz w:val="26"/>
          <w:szCs w:val="26"/>
        </w:rPr>
        <w:t>Проект планировки и межевания территории размещены в информационно-телекоммуникационной сети «Интернет» на официальном сайте муниципального образования «Город Великие Луки» по адресу: velikieluki.gosuslugi.ru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31.03.2025 года.</w:t>
      </w:r>
      <w:bookmarkStart w:id="2" w:name="_GoBack"/>
      <w:bookmarkEnd w:id="2"/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2:00Z</dcterms:created>
  <dc:creator>1</dc:creator>
  <dc:description/>
  <cp:keywords/>
  <dc:language>en-US</dc:language>
  <cp:lastModifiedBy>Светлана А. Калинина</cp:lastModifiedBy>
  <cp:lastPrinted>2025-01-30T14:15:00Z</cp:lastPrinted>
  <dcterms:modified xsi:type="dcterms:W3CDTF">2025-02-21T07:25:00Z</dcterms:modified>
  <cp:revision>3</cp:revision>
  <dc:subject/>
  <dc:title> </dc:title>
</cp:coreProperties>
</file>