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b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сти предоставления в аренду земельных участков на землях населенных пунктов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ых земельных участков предстоит в соответствии с проектом планировки и проекта межевания территории, утвержденным постановлением Администрации города Великие Луки от 15.07.2021 № 1294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 xml:space="preserve">- для индивидуального жилищного строительства, с кадастровым номером 60:25:0050303:311, площадью 600 кв.м, местоположением: Псковская обл., </w:t>
        <w:br/>
        <w:t>г. Великие Луки, примерно в 45 м. в западном направлении от земельного участка по ул. Зяблевая, д. 44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31.03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7:00Z</dcterms:created>
  <dc:creator>1</dc:creator>
  <dc:description/>
  <cp:keywords/>
  <dc:language>en-US</dc:language>
  <cp:lastModifiedBy>Светлана А. Калинина</cp:lastModifiedBy>
  <cp:lastPrinted>2025-02-21T10:17:00Z</cp:lastPrinted>
  <dcterms:modified xsi:type="dcterms:W3CDTF">2025-02-21T07:37:00Z</dcterms:modified>
  <cp:revision>3</cp:revision>
  <dc:subject/>
  <dc:title> </dc:title>
</cp:coreProperties>
</file>