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возможности предоставления в аренду земельных участков на землях населенных пунктов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ых участков на землях населенных пунктов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- для ведения садоводства, площадью 400 кв.м, местоположением: Псковская обл., г. Великие Луки, прилегает с восточной стороны к земельному участку по           ул. Озерная, д.5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- для ведения садоводства, площадью 400 кв.м, местоположением: Псковская обл., г. Великие Луки, примерно в 10 метрах в восточном направлении от земельного участка с кадастровым номером 60:25:0090316:2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Со схемами расположения земельных участков можно ознакомиться в Администрации города Великие Луки по адресу: Псковская обл., г. Великие Луки,    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ых участков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ов аренды указанных земельных участк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26.06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10:00Z</dcterms:created>
  <dc:creator>1</dc:creator>
  <dc:description/>
  <cp:keywords/>
  <dc:language>en-US</dc:language>
  <cp:lastModifiedBy>Светлана А. Калинина</cp:lastModifiedBy>
  <cp:lastPrinted>2025-05-21T17:10:00Z</cp:lastPrinted>
  <dcterms:modified xsi:type="dcterms:W3CDTF">2025-05-22T08:01:00Z</dcterms:modified>
  <cp:revision>4</cp:revision>
  <dc:subject/>
  <dc:title> </dc:title>
</cp:coreProperties>
</file>