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12.2024 № 363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изв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в аренду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.18 Земельного кодекса Российской Федерации, на основании заявления Павловой Е.Е. от 12.12.2024 года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Управляющей делами Администрации города Великие Луки обеспечить опубликование 26.12.2024 года в газете «Великолукская правда» извещения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19.11.2018 № 2217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ведения садоводства, с условным номером 254, площадью 400 кв.м, местоположением: Псковская обл., г. Великие Луки, примерно в 15 метрах в южном направлении от земельного участка по ул. Речная, д. 2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bookmarkStart w:id="1" w:name="_Hlk183681722"/>
      <w:r>
        <w:rPr>
          <w:sz w:val="26"/>
          <w:szCs w:val="26"/>
        </w:rPr>
        <w:t>velikieluki.gosuslugi.ru.</w:t>
      </w:r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7.01.2025 г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26.12.2024 года извещение, указанное в п. 1 настоящего постановления,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  <w:lang w:val="en-US"/>
        </w:rPr>
        <w:t>velikieluk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муниципальным имуществом города Великие Лу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размещение извещения, указанного в п. 1 настоящего постановления, 26.12.2024 год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 окончании срока приема заявлений подготовить отчет о результатах публикации и размещения извещения, </w:t>
      </w:r>
      <w:r>
        <w:rPr>
          <w:color w:val="000000"/>
          <w:sz w:val="26"/>
          <w:szCs w:val="26"/>
        </w:rPr>
        <w:t>указанного в п. 1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>1</dc:creator>
  <dc:description/>
  <dc:language>en-US</dc:language>
  <cp:lastModifiedBy>Mardenskaya</cp:lastModifiedBy>
  <cp:lastPrinted>2024-12-20T10:48:00Z</cp:lastPrinted>
  <dcterms:modified xsi:type="dcterms:W3CDTF">2024-12-20T07:48:00Z</dcterms:modified>
  <cp:revision>2</cp:revision>
  <dc:subject/>
  <dc:title/>
</cp:coreProperties>
</file>