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возможности предоставления в аренду земельных участков на землях населенных пунктов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ых участков на землях населенных пунктов. Образование данных земельных участков предстоит в соответствии с проектом планировки и проекта межевания территории, утвержденным постановлением Администрации города Великие Луки от 06.05.2025 № 1382 «Об утверждении проекта планировки и проекта межевания территории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5"/>
          <w:szCs w:val="25"/>
        </w:rPr>
        <w:t xml:space="preserve">- </w:t>
      </w:r>
      <w:r>
        <w:rPr>
          <w:sz w:val="26"/>
          <w:szCs w:val="26"/>
        </w:rPr>
        <w:t>для индивидуального жилищного строительства, с условным номером 24, площадью 600 кв.м, местоположением: Псковская обл., г. Великие Луки, прилегает с восточной стороны к земельному участку с кадастровым номером 60:25:0060104:115 по ул. Дорожна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5"/>
          <w:szCs w:val="25"/>
        </w:rPr>
        <w:t>- для индивидуального жилищного строительства, с условным номером 29, площадью 600 кв.м, местоположением: Псковская обл., г. Великие Луки, примерно в 20 метрах в северо-восточном направлении от земельного участка с кадастровым номером 60:25:0060104:116 по ул. Дорожна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оект планировки и проект межевания территории размещены в информационно-телекоммуникационной сети «Интернет» на официальном сайте муниципального образования «Город Великие Луки» по адресу - velikieluki.gosuslugi.ru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26.06.2025 года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6:00Z</dcterms:created>
  <dc:creator>1</dc:creator>
  <dc:description/>
  <cp:keywords/>
  <dc:language>en-US</dc:language>
  <cp:lastModifiedBy>Светлана А. Калинина</cp:lastModifiedBy>
  <cp:lastPrinted>2025-05-20T11:45:00Z</cp:lastPrinted>
  <dcterms:modified xsi:type="dcterms:W3CDTF">2025-05-20T09:58:00Z</dcterms:modified>
  <cp:revision>3</cp:revision>
  <dc:subject/>
  <dc:title> </dc:title>
</cp:coreProperties>
</file>