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озможности предоставления в аренду земельного участка на землях населенных пунктов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ого земельного участка предстоит в соответствии с проектом планировки и проектом межевания территории, утвержденными постановлением Администрации города Великие Луки от 30.07.2014 № 1646 «Об утверждении проекта планировки и межевания территории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для индивидуального жилищного строительства, с условным номером 12, площадью 598 кв.м, местоположением: Псковская обл., г. Великие Луки, примерно в 40 метрах в северо-западном направлении от дома № 30 по ул. Весн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ланировки и межевания территории размещен в информационно-телекоммуникационной сети «Интернет» на официальном сайте муниципального образования «Город Великие Луки» по адресу: </w:t>
      </w:r>
      <w:hyperlink r:id="rId2">
        <w:r>
          <w:rPr>
            <w:rStyle w:val="InternetLink"/>
            <w:sz w:val="26"/>
            <w:szCs w:val="26"/>
          </w:rPr>
          <w:t>www.velikieluki.gosuslugi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1.07.2025 года</w:t>
      </w:r>
    </w:p>
    <w:sectPr>
      <w:type w:val="nextPage"/>
      <w:pgSz w:w="11906" w:h="16838"/>
      <w:pgMar w:left="1418" w:right="851" w:gutter="0" w:header="0" w:top="993" w:footer="0" w:bottom="9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3:00Z</dcterms:created>
  <dc:creator>1</dc:creator>
  <dc:description/>
  <cp:keywords/>
  <dc:language>en-US</dc:language>
  <cp:lastModifiedBy>aa.ganzina</cp:lastModifiedBy>
  <cp:lastPrinted>2025-06-17T14:13:00Z</cp:lastPrinted>
  <dcterms:modified xsi:type="dcterms:W3CDTF">2025-06-19T09:12:00Z</dcterms:modified>
  <cp:revision>3</cp:revision>
  <dc:subject/>
  <dc:title/>
</cp:coreProperties>
</file>