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GoBack"/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ведения садоводства, площадью 179 кв.м, местоположением: Псковская обл., г. Великие Луки, примерно в 25 метрах в восточном направлении от дома № 14 по проезду Прирельсовы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7.01.2025 года</w:t>
      </w:r>
      <w:bookmarkEnd w:id="0"/>
      <w:r>
        <w:rPr>
          <w:sz w:val="26"/>
          <w:szCs w:val="26"/>
        </w:rPr>
        <w:t>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1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4-12-17T07:21:00Z</dcterms:modified>
  <cp:revision>2</cp:revision>
  <dc:subject/>
  <dc:title> </dc:title>
</cp:coreProperties>
</file>