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06.05.2025 № 1382 «Об утверждении проекта планировки и проекта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ого жилищного строительства, с условным номером 38, площадью 600 кв.м, местоположением: Псковская обл., г. Великие Луки, примерно в 690 метрах в юго-западном направлении по пр-кт Октябрьский, д. 139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1.07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6:00Z</dcterms:created>
  <dc:creator>1</dc:creator>
  <dc:description/>
  <cp:keywords/>
  <dc:language>en-US</dc:language>
  <cp:lastModifiedBy>Светлана А. Калинина</cp:lastModifiedBy>
  <cp:lastPrinted>2025-06-16T11:45:00Z</cp:lastPrinted>
  <dcterms:modified xsi:type="dcterms:W3CDTF">2025-06-16T10:24:00Z</dcterms:modified>
  <cp:revision>3</cp:revision>
  <dc:subject/>
  <dc:title/>
</cp:coreProperties>
</file>