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площадью 600 кв.м, местоположением: Псковская обл., г. Великие Луки, прилегает с северной стороны к земельному участку по ул. Дальняя, д. 4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10 метрах в южном направлении от земельного участка по ул. Дальняя, д. 3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хемой расположения земельных участков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9.02.2025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7:00Z</dcterms:created>
  <dc:creator>1</dc:creator>
  <dc:description/>
  <cp:keywords/>
  <dc:language>en-US</dc:language>
  <cp:lastModifiedBy>aa.ganzina</cp:lastModifiedBy>
  <cp:lastPrinted>2025-01-16T17:27:00Z</cp:lastPrinted>
  <dcterms:modified xsi:type="dcterms:W3CDTF">2025-01-21T08:09:00Z</dcterms:modified>
  <cp:revision>3</cp:revision>
  <dc:subject/>
  <dc:title> </dc:title>
</cp:coreProperties>
</file>