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вещение о возможности предоставления в аренду земельных участков на землях населенных пунктов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Администрация города Великие Луки сообщает о возможности предоставления в аренду земельных участков на землях населенных пунктов:</w:t>
      </w:r>
    </w:p>
    <w:p>
      <w:pPr>
        <w:pStyle w:val="Normal"/>
        <w:spacing w:lineRule="auto" w:line="276"/>
        <w:ind w:firstLine="709"/>
        <w:jc w:val="both"/>
        <w:rPr/>
      </w:pPr>
      <w:bookmarkStart w:id="0" w:name="_Hlk166505045"/>
      <w:bookmarkEnd w:id="0"/>
      <w:r>
        <w:rPr>
          <w:sz w:val="26"/>
          <w:szCs w:val="26"/>
        </w:rPr>
        <w:t xml:space="preserve">- для индивидуального жилищного строительства, с кадастровым номером 60:25:0050303:306, площадью 600 кв.м, местоположением: Псковская обл., </w:t>
        <w:br/>
        <w:t>г. Великие Луки, примерно в 70 метрах в юго-восточном направлении от земельного участка по ул. Спортивная 19 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индивидуального жилищного строительства, с кадастровым номером 60:25:0050303:307, площадью 599 кв.м, местоположением: Псковская обл., </w:t>
        <w:br/>
        <w:t xml:space="preserve">г. Великие Луки, примерно в 30 м в северо-восточном направлении от жилого дома № </w:t>
      </w:r>
      <w:bookmarkStart w:id="1" w:name="_GoBack"/>
      <w:bookmarkEnd w:id="1"/>
      <w:r>
        <w:rPr>
          <w:sz w:val="26"/>
          <w:szCs w:val="26"/>
        </w:rPr>
        <w:t>9 по ул. Спортивная.</w:t>
      </w:r>
    </w:p>
    <w:p>
      <w:pPr>
        <w:pStyle w:val="Normal"/>
        <w:spacing w:lineRule="auto" w:line="276"/>
        <w:ind w:firstLine="709"/>
        <w:jc w:val="both"/>
        <w:rPr/>
      </w:pPr>
      <w:bookmarkStart w:id="2" w:name="_Hlk166505045"/>
      <w:bookmarkEnd w:id="2"/>
      <w:r>
        <w:rPr>
          <w:sz w:val="26"/>
          <w:szCs w:val="26"/>
        </w:rPr>
        <w:t>Граждане, заинтересованные в предоставлении земельных участков, в течение 30 дней со дня опубликования и размещения настоящего извещения могут подавать заявления о намерении участвовать в аукционе на право заключения договоров аренды указанных земельных участ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Администрация города Великие Луки принимает заявления                                      от заинтересованных лиц по адресу: 182113, Псковская область, г. Великие Луки, площадь Ленина, д. 1. Заявления подаются в письменной форме лично или надлежащим образом уполномоченным лицом в кабинет № 162, либо посредством почтовой связи заказным почтовым отправлением с уведомлением. Поданные заявления будут считаться поступившими в срок в случае получения их Администрацией города до даты окончания приема заявлений. Дата окончания приема заявлений 19.05.2025 года.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21:00Z</dcterms:created>
  <dc:creator>1</dc:creator>
  <dc:description/>
  <cp:keywords/>
  <dc:language>en-US</dc:language>
  <cp:lastModifiedBy>Светлана А. Калинина</cp:lastModifiedBy>
  <cp:lastPrinted>2025-04-15T10:21:00Z</cp:lastPrinted>
  <dcterms:modified xsi:type="dcterms:W3CDTF">2025-04-15T08:22:00Z</dcterms:modified>
  <cp:revision>3</cp:revision>
  <dc:subject/>
  <dc:title> </dc:title>
</cp:coreProperties>
</file>