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города Великие Луки сообщает о возможности предоставления в аренду земельных участков на землях населенных пунктов. Образование данных земельных участков предстоит в соответствии с проектом планировки и проекта межевания территории, утвержденным постановлением Администрации города Великие Луки от 24.07.2013 № 1651 «Об утверждении проекта планировки и межевания территории» (в редакции постановления Администрации города Великие Луки от 19.08.2024 № 2203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5"/>
        </w:rPr>
        <w:t xml:space="preserve">- </w:t>
      </w:r>
      <w:r>
        <w:rPr>
          <w:sz w:val="28"/>
          <w:szCs w:val="26"/>
        </w:rPr>
        <w:t>для ведения садоводства, с условным номером 1, площадью 101 кв.м, местоположением: Псковская обл., г. Великие Луки, прилегает с южной стороны к земельному участку по ул. Коломенка, 35Б;</w:t>
      </w:r>
    </w:p>
    <w:p>
      <w:pPr>
        <w:pStyle w:val="Normal"/>
        <w:spacing w:lineRule="auto" w:line="276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- для индивидуального жилищного строительства, с условным номером 2, площадью 600 кв.м, местоположением: Псковская обл., г. Великие Луки, прилегает с западной стороны к земельному участку по ул. Интернациональная, 23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ект планировки и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ов аренды указанных земельных участ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4.11.2024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9:00Z</dcterms:created>
  <dc:creator>1</dc:creator>
  <dc:description/>
  <cp:keywords/>
  <dc:language>en-US</dc:language>
  <cp:lastModifiedBy>aa.ganzina</cp:lastModifiedBy>
  <cp:lastPrinted>2024-10-15T15:11:00Z</cp:lastPrinted>
  <dcterms:modified xsi:type="dcterms:W3CDTF">2024-10-15T16:23:00Z</dcterms:modified>
  <cp:revision>3</cp:revision>
  <dc:subject/>
  <dc:title> </dc:title>
</cp:coreProperties>
</file>