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дминистрация города Великие Луки сообщает о возможности предоставления в собственность за плату земельного участка на землях населенных пункто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для ведения садоводства, площадью 400 кв.м, местоположением: Псковская обл., г. Великие Луки, прилегает с западной стороны к земельному участку по  ул. Сотово, уч. 20 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о схемой расположения земельного участка можно ознакомиться в Администрации города Великие Луки по адресу: Псковская обл., г. Великие Луки, пл. Ленина, д. 1, кабинет № 163, время приема: с 9.00 до 13.00 и с 14.00 до 18.00, кроме выходных и праздничных дней, в предпраздничные дни прием осуществляется до 17.0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>Граждане, заинтересованные в предоставлении земельного участка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а купли-продажи указанного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>Администрация города Великие Луки принимает заявления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15.11.2024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2835275</wp:posOffset>
                </wp:positionV>
                <wp:extent cx="800100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23.2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13:00Z</dcterms:created>
  <dc:creator>1</dc:creator>
  <dc:description/>
  <cp:keywords/>
  <dc:language>en-US</dc:language>
  <cp:lastModifiedBy>aa.ganzina</cp:lastModifiedBy>
  <cp:lastPrinted>2024-10-14T10:13:00Z</cp:lastPrinted>
  <dcterms:modified xsi:type="dcterms:W3CDTF">2024-10-15T16:30:00Z</dcterms:modified>
  <cp:revision>3</cp:revision>
  <dc:subject/>
  <dc:title> </dc:title>
</cp:coreProperties>
</file>