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возможности предоставления в аренду земельных участков на землях населенных пунктов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ля индивидуального жилищного строительства, с кадастровым номером 60:25:0050304:332, площадью 600 кв.м, местоположением: Псковская обл., г. Великие Луки, примерно в 70 м в западном направлении от земельного участка по ул. Рылеева, д. 54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6.04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8:00Z</dcterms:created>
  <dc:creator>1</dc:creator>
  <dc:description/>
  <cp:keywords/>
  <dc:language>en-US</dc:language>
  <cp:lastModifiedBy>Светлана А. Калинина</cp:lastModifiedBy>
  <cp:lastPrinted>2025-03-11T12:29:00Z</cp:lastPrinted>
  <dcterms:modified xsi:type="dcterms:W3CDTF">2025-03-12T09:05:00Z</dcterms:modified>
  <cp:revision>3</cp:revision>
  <dc:subject/>
  <dc:title> </dc:title>
</cp:coreProperties>
</file>