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сти предоставления в аренду земельных участков на землях населенных пунктов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ля ведения садоводства, площадью 395 кв.м, местоположением: Псковская обл., г. Великие Луки, примерно в 25 метрах в северном направлении от жилого дома по ул. Индустриальная, д. 14 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схемой расположения земельного участка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6.04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2:00Z</dcterms:created>
  <dc:creator>1</dc:creator>
  <dc:description/>
  <cp:keywords/>
  <dc:language>en-US</dc:language>
  <cp:lastModifiedBy>Светлана А. Калинина</cp:lastModifiedBy>
  <cp:lastPrinted>2025-03-11T12:06:00Z</cp:lastPrinted>
  <dcterms:modified xsi:type="dcterms:W3CDTF">2025-03-11T09:25:00Z</dcterms:modified>
  <cp:revision>3</cp:revision>
  <dc:subject/>
  <dc:title> </dc:title>
</cp:coreProperties>
</file>