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возможности предоставления в аренду земельных участков на землях населенных пунктов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дминистрация города Великие Луки сообщает о возможности предоставления в аренду земельных участков на землях населенных пунктов. Образование данного земельного участка предстоит в соответствии с проектом планировки и проекта межевания территории, утвержденным постановлением Администрации города Великие Луки от 05.04.2022 № 669 «Об утверждении проекта планировки и межевания территории»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ведения садоводства, площадью 204 кв.м, местоположением: Псковская обл., г. Великие Луки, прилегает с юго-западной стороны к земельному участку по ул. Каштановая, дом 8, ЗУ 059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для ведения садоводства, площадью 400 кв.м, местоположением: Псковская обл., г. Великие Луки, прилегает с юго-западной стороны к земельному участку с кадастровым номером 60:25:0050109:17, ЗУ 009.</w:t>
      </w:r>
      <w:bookmarkStart w:id="0" w:name="_GoBack"/>
      <w:bookmarkEnd w:id="0"/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ланировки и межевания территории размещены в информационно-телекоммуникационной сети «Интернет» на официальном сайте муниципального образования «Город Великие Луки» по адресу: velikieluki.gosuslugi.ru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Граждане, заинтересованные в предоставлении земельных участков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14.04.2025 года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9:00Z</dcterms:created>
  <dc:creator>1</dc:creator>
  <dc:description/>
  <cp:keywords/>
  <dc:language>en-US</dc:language>
  <cp:lastModifiedBy>Светлана А. Калинина</cp:lastModifiedBy>
  <cp:lastPrinted>2025-03-11T12:29:00Z</cp:lastPrinted>
  <dcterms:modified xsi:type="dcterms:W3CDTF">2025-03-11T11:01:00Z</dcterms:modified>
  <cp:revision>3</cp:revision>
  <dc:subject/>
  <dc:title> </dc:title>
</cp:coreProperties>
</file>