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 xml:space="preserve">- для индивидуального жилищного строительства, площадью 600 кв.м, местоположением: Псковская обл., г. Великие Луки, </w:t>
      </w:r>
      <w:bookmarkStart w:id="1" w:name="_Hlk184302453"/>
      <w:r>
        <w:rPr>
          <w:sz w:val="26"/>
          <w:szCs w:val="26"/>
        </w:rPr>
        <w:t>примерно в 70 метрах в северо-восточном направлении от земельного участка по ул. Северная, д. 14</w:t>
      </w:r>
      <w:bookmarkEnd w:id="1"/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166505045"/>
      <w:bookmarkEnd w:id="2"/>
      <w:r>
        <w:rPr>
          <w:sz w:val="26"/>
          <w:szCs w:val="26"/>
        </w:rPr>
        <w:t xml:space="preserve">- для индивидуального жилищного строительства, площадью 600 кв.м, местоположением: Псковская обл., г. Великие Луки, </w:t>
      </w:r>
      <w:bookmarkStart w:id="3" w:name="_Hlk184302485"/>
      <w:r>
        <w:rPr>
          <w:sz w:val="26"/>
          <w:szCs w:val="26"/>
        </w:rPr>
        <w:t>примерно в 125 метрах в северном направлении от земельного участка по ул. Северная, д. 10;</w:t>
      </w:r>
      <w:bookmarkEnd w:id="3"/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130 метрах в северном направлении от земельного участка по ул. Северная, д. 1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1.2025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1:00Z</dcterms:created>
  <dc:creator>1</dc:creator>
  <dc:description/>
  <cp:keywords/>
  <dc:language>en-US</dc:language>
  <cp:lastModifiedBy>Светлана А. Калинина</cp:lastModifiedBy>
  <cp:lastPrinted>2024-12-10T15:56:00Z</cp:lastPrinted>
  <dcterms:modified xsi:type="dcterms:W3CDTF">2024-12-17T07:01:00Z</dcterms:modified>
  <cp:revision>2</cp:revision>
  <dc:subject/>
  <dc:title> </dc:title>
</cp:coreProperties>
</file>