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ция города Великие Луки сообщает о возможности предоставления в аренду земельных участков на землях населенных пун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120 метрах в северо-восточном направлении от земельного участка по ул. Северная, д. 1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90 метрах в юго-западном направлении от земельного участка по ул. Дружбы, 34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хемами расположения земельных участков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3.01.2025 года»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6:00Z</dcterms:created>
  <dc:creator>1</dc:creator>
  <dc:description/>
  <cp:keywords/>
  <dc:language>en-US</dc:language>
  <cp:lastModifiedBy>Светлана А. Калинина</cp:lastModifiedBy>
  <cp:lastPrinted>2024-11-15T11:15:00Z</cp:lastPrinted>
  <dcterms:modified xsi:type="dcterms:W3CDTF">2024-12-17T07:03:00Z</dcterms:modified>
  <cp:revision>4</cp:revision>
  <dc:subject/>
  <dc:title> </dc:title>
</cp:coreProperties>
</file>