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sz w:val="26"/>
          <w:szCs w:val="26"/>
        </w:rPr>
        <w:t>Извещение о возможности предоставления в аренду земельных участков на землях населенных пунктов от 09.06.2025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ых участков на землях населенных пунктов. Образование данных земельных участков предстоит в соответствии с проектом планировки и проекта межевания территории, утвержденным постановлением Администрации города Великие Луки от 06.05.2025 № 1382 «Об утверждении проекта планировки и проекта межевания территории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sz w:val="26"/>
          <w:szCs w:val="26"/>
        </w:rPr>
        <w:t>для индивидуального жилищного строительства, с условным номером 32, площадью 600 кв.м, местоположением: Псковская обл., г. Великие Луки, прилегает с южной стороны к земельному участку с кадастровым номером 60:25:0060104:120 по ул. Дорожна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5"/>
          <w:szCs w:val="25"/>
        </w:rPr>
        <w:t>- для ведения садоводства, с условным номером 31, площадью 400 кв.м, местоположением: Псковская обл., г. Великие Луки, прилегает с юго-восточной стороны к земельному участку с кадастровым номером 60:25:0060104:120 по  ул. Дорожна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оект планировки и проект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 - velikieluki.gosuslugi.r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0.07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1:00Z</dcterms:created>
  <dc:creator>1</dc:creator>
  <dc:description/>
  <cp:keywords/>
  <dc:language>en-US</dc:language>
  <cp:lastModifiedBy>Светлана А. Калинина</cp:lastModifiedBy>
  <cp:lastPrinted>2025-06-10T10:59:00Z</cp:lastPrinted>
  <dcterms:modified xsi:type="dcterms:W3CDTF">2025-06-10T09:00:00Z</dcterms:modified>
  <cp:revision>3</cp:revision>
  <dc:subject/>
  <dc:title> </dc:title>
</cp:coreProperties>
</file>