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8.08.2024 № 213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изв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 в аренду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18 Земельного кодекса Российской Федерации, на основании заявлений Принзюка</w:t>
      </w:r>
      <w:bookmarkStart w:id="0" w:name="_GoBack"/>
      <w:bookmarkEnd w:id="0"/>
      <w:r>
        <w:rPr>
          <w:sz w:val="26"/>
          <w:szCs w:val="26"/>
        </w:rPr>
        <w:t xml:space="preserve"> М.И. от 01.08.2024 года, Алешинской Е.Ю действующей в интересах Павлова В.В. от 01.08.2024 года, руководствуясь ст. 34 Устава муниципального образования «Город Великие Луки»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правляющей делами Администрации города Великие Луки обеспечить опубликование 16.08.2024 года в газете «Великолукская правда» извещения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- для ведения садоводства, площадью 398 кв.м, местоположением: Псковская обл., г. Великие Луки, прилегает с западной стороны к земельному участку по                    ул Литвиниховская, 1;</w:t>
      </w:r>
    </w:p>
    <w:p>
      <w:pPr>
        <w:pStyle w:val="Normal"/>
        <w:spacing w:lineRule="auto" w:line="276"/>
        <w:ind w:firstLine="709"/>
        <w:jc w:val="both"/>
        <w:rPr/>
      </w:pPr>
      <w:bookmarkStart w:id="2" w:name="_Hlk166505045"/>
      <w:bookmarkEnd w:id="2"/>
      <w:r>
        <w:rPr>
          <w:sz w:val="26"/>
          <w:szCs w:val="26"/>
        </w:rPr>
        <w:t>- для ведения садоводства, площадью 120 кв.м, местоположением: Псковская обл., г. Великие Луки, прилегает с юго-восточной стороны к земельному участку с кадастровым номером 60:25:0040514:62 по пер. Полево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хемами расположения земельных участков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ли крестьянские (фермерские) хозяйства, заинтересованные                   в предоставлении земельных участков, в течение 30 дней со дня опубликования                  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6.09.2024 год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</w:t>
      </w:r>
      <w:bookmarkStart w:id="3" w:name="_Hlk131763127"/>
      <w:r>
        <w:rPr>
          <w:color w:val="000000"/>
          <w:sz w:val="26"/>
          <w:szCs w:val="26"/>
        </w:rPr>
        <w:t xml:space="preserve">16.08.2024 </w:t>
      </w:r>
      <w:bookmarkEnd w:id="3"/>
      <w:r>
        <w:rPr>
          <w:color w:val="000000"/>
          <w:sz w:val="26"/>
          <w:szCs w:val="26"/>
        </w:rPr>
        <w:t xml:space="preserve">года извещение, указанное в п. 1 настоящего постановления, в сети Интернет 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vluki.reg60.ru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по управлению муниципальным имуществом города Великие Лу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3.1. Обеспечить размещение извещения, указанного в п. 1 настоящего постановления, 16.08.2024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torgi.gov.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2. По окончании срока приема заявлений подготовить отчет о результатах публикации и размещения извещения, </w:t>
      </w:r>
      <w:r>
        <w:rPr>
          <w:color w:val="000000"/>
          <w:sz w:val="26"/>
          <w:szCs w:val="26"/>
        </w:rPr>
        <w:t>указанного в п. 1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0:00Z</dcterms:created>
  <dc:creator>1</dc:creator>
  <dc:description/>
  <dc:language>en-US</dc:language>
  <cp:lastModifiedBy>Mardenskaya</cp:lastModifiedBy>
  <cp:lastPrinted>2024-04-16T10:32:00Z</cp:lastPrinted>
  <dcterms:modified xsi:type="dcterms:W3CDTF">2024-08-08T11:50:00Z</dcterms:modified>
  <cp:revision>2</cp:revision>
  <dc:subject/>
  <dc:title/>
</cp:coreProperties>
</file>