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Администрация города Великие Луки сообщает о возможности предоставления в собственность за плату земельного участка на землях населенных пунктов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bookmarkStart w:id="0" w:name="_Hlk166505045"/>
      <w:bookmarkEnd w:id="0"/>
      <w:r>
        <w:rPr>
          <w:sz w:val="26"/>
          <w:szCs w:val="26"/>
        </w:rPr>
        <w:t>- для ведения садоводства, площадью 101 кв.м, местоположением: Псковская обл., г. Великие Луки, прилегает с южной стороны к земельному участку по                      ул. Литвиниховская, д. 6.</w:t>
      </w:r>
    </w:p>
    <w:p>
      <w:pPr>
        <w:pStyle w:val="Normal"/>
        <w:spacing w:lineRule="auto" w:line="276"/>
        <w:ind w:firstLine="709"/>
        <w:jc w:val="both"/>
        <w:rPr/>
      </w:pPr>
      <w:bookmarkStart w:id="1" w:name="_Hlk166505045"/>
      <w:bookmarkEnd w:id="1"/>
      <w:r>
        <w:rPr>
          <w:sz w:val="26"/>
          <w:szCs w:val="26"/>
        </w:rPr>
        <w:t>Со схемой расположения земельного участка можно ознакомиться в Администрации города Великие Луки по адресу: Псковская обл., г. Великие Луки, пл. Ленина, д. 1, кабинет № 163, время приема: с 9.00 до 13.00 и с 14.00 до 18.00, кроме выходных и праздничных дней, в предпраздничные дни прием осуществляется до 17.0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Граждане, заинтересованные в предоставлении земельного участка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а купли-продажи указанного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Администрация города Великие Луки принимает заявления                                     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13.12.2024 года»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05:00Z</dcterms:created>
  <dc:creator>1</dc:creator>
  <dc:description/>
  <dc:language>en-US</dc:language>
  <cp:lastModifiedBy>aa.ganzina</cp:lastModifiedBy>
  <cp:lastPrinted>2024-11-07T15:53:00Z</cp:lastPrinted>
  <dcterms:modified xsi:type="dcterms:W3CDTF">2024-11-07T13:05:00Z</dcterms:modified>
  <cp:revision>2</cp:revision>
  <dc:subject/>
  <dc:title/>
</cp:coreProperties>
</file>