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межевания территории, утвержденным постановлением Администрации города Великие Луки от 15.07.2021 № 1294 «Об утверждении проекта планировки и проекта межевания территории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индивидуального жилищного строительства, с условным номером ЗУ 023, площадью 600 кв.м, местоположением: Псковская обл., г. Великие Луки, прилегает с восточной стороны к земельному участку по ул. Спортивная, 19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5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0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5-04-07T13:52:00Z</dcterms:modified>
  <cp:revision>3</cp:revision>
  <dc:subject/>
  <dc:title> </dc:title>
</cp:coreProperties>
</file>