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собственность за плату земельного участка на землях населенных пункт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- для ведения садоводства, площадью 214 кв.м, местоположением: Псковская обл., г. Великие Луки, прилегает с северо-восточной стороны к земельному участку по ул. Узловая, д. 1 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2" w:name="_Hlk166505045"/>
      <w:bookmarkEnd w:id="2"/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bookmarkStart w:id="3" w:name="_GoBack"/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6.06.2025 года</w:t>
      </w:r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3:00Z</dcterms:created>
  <dc:creator>1</dc:creator>
  <dc:description/>
  <cp:keywords/>
  <dc:language>en-US</dc:language>
  <cp:lastModifiedBy>Светлана А. Калинина</cp:lastModifiedBy>
  <cp:lastPrinted>2025-05-06T09:50:00Z</cp:lastPrinted>
  <dcterms:modified xsi:type="dcterms:W3CDTF">2025-05-06T11:09:00Z</dcterms:modified>
  <cp:revision>3</cp:revision>
  <dc:subject/>
  <dc:title> </dc:title>
</cp:coreProperties>
</file>