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  <w:t>- с кадастровым номером 60:25:0030608:274, для индивидуального жилищного строительства, площадью 600 кв.м, местоположением: Псковская область, город Великие Луки, примерно в 60 метрах в юго-восточном направлении от земельного участка по ул. Дружбы, 34.</w:t>
      </w:r>
    </w:p>
    <w:p>
      <w:pPr>
        <w:pStyle w:val="Normal"/>
        <w:spacing w:lineRule="auto" w:line="276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8.11.2024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4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10-09T15:48:00Z</dcterms:modified>
  <cp:revision>3</cp:revision>
  <dc:subject/>
  <dc:title> </dc:title>
</cp:coreProperties>
</file>