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звещение о возможности предоставления земельного участка в аренду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ый участок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едения садоводства, площадью 400 кв.м, местоположением: Псковская обл., г. Великие Луки, примерно в 50 метрах в северо-восточном направлении от земельного участка по ул. Каштановая, д.1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6.03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4:00Z</dcterms:created>
  <dc:creator>1</dc:creator>
  <dc:description/>
  <cp:keywords/>
  <dc:language>en-US</dc:language>
  <cp:lastModifiedBy>Светлана А. Калинина</cp:lastModifiedBy>
  <cp:lastPrinted>2025-02-03T13:25:00Z</cp:lastPrinted>
  <dcterms:modified xsi:type="dcterms:W3CDTF">2025-02-03T11:24:00Z</dcterms:modified>
  <cp:revision>2</cp:revision>
  <dc:subject/>
  <dc:title> </dc:title>
</cp:coreProperties>
</file>