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легает с северо-восточной стороны к земельному участку по ул. Заслонова, д. 35.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166505045"/>
      <w:bookmarkEnd w:id="1"/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2.12.2024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5:00Z</dcterms:created>
  <dc:creator>1</dc:creator>
  <dc:description/>
  <dc:language>en-US</dc:language>
  <cp:lastModifiedBy>aa.ganzina</cp:lastModifiedBy>
  <cp:lastPrinted>2024-11-08T09:39:00Z</cp:lastPrinted>
  <dcterms:modified xsi:type="dcterms:W3CDTF">2024-11-08T09:05:00Z</dcterms:modified>
  <cp:revision>2</cp:revision>
  <dc:subject/>
  <dc:title/>
</cp:coreProperties>
</file>