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я города Великие Луки сообщает о возможности предоставления в аренду земельных участков на землях населенных пунктов. Образование данных земельных участков предстоит в соответствии с проектом планировки и проектом межевания территории, утвержденными постановлением Администрации города Великие Луки от 24.07.2013 № 1651 «Об утверждении проекта планировки и проекта межевания территории» (в редакции постановления Администрации города Великие Луки от 19.08.2024 № 2203):</w:t>
      </w:r>
    </w:p>
    <w:p>
      <w:pPr>
        <w:pStyle w:val="Normal"/>
        <w:ind w:firstLine="709"/>
        <w:jc w:val="both"/>
        <w:rPr/>
      </w:pPr>
      <w:r>
        <w:rPr>
          <w:sz w:val="28"/>
          <w:szCs w:val="25"/>
        </w:rPr>
        <w:t xml:space="preserve">- </w:t>
      </w:r>
      <w:r>
        <w:rPr>
          <w:sz w:val="28"/>
          <w:szCs w:val="26"/>
        </w:rPr>
        <w:t>для ведения садоводства, площадью 101 кв. м, местоположением: Псковская область, г. Великие Луки, прилегает с южной стороны к земельному участку по ул. Коломенка, 35Б, с условным номером 1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для индивидуального жилищного строительства, площадью 600 кв. м, местоположением: Псковская область, г. Великие Луки, прилегает с западной стороны к земельному участку по ул. Интернациональная, 23, с условным номером 2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Проект планировки и межевания территории размещен в информационно-телекоммуникационной сети «Интернет» на официальном сайте муниципального образования «Город Великие Луки» по адресу: </w:t>
      </w:r>
      <w:hyperlink r:id="rId2">
        <w:r>
          <w:rPr>
            <w:rStyle w:val="InternetLink"/>
            <w:sz w:val="28"/>
          </w:rPr>
          <w:t>www.velikieluki.gosuslugi.ru</w:t>
        </w:r>
      </w:hyperlink>
      <w:r>
        <w:rPr>
          <w:sz w:val="28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ждане, заинтересованные в предоставлении земельных участков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ов аренды указанных земельных участков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я города Великие Луки принимает заявления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01.11.2024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2:00Z</dcterms:created>
  <dc:creator>1</dc:creator>
  <dc:description/>
  <cp:keywords/>
  <dc:language>en-US</dc:language>
  <cp:lastModifiedBy>aa.ganzina</cp:lastModifiedBy>
  <cp:lastPrinted>2024-04-16T10:32:00Z</cp:lastPrinted>
  <dcterms:modified xsi:type="dcterms:W3CDTF">2024-10-04T14:43:00Z</dcterms:modified>
  <cp:revision>4</cp:revision>
  <dc:subject/>
  <dc:title> </dc:title>
</cp:coreProperties>
</file>